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Ecclesiastes (Ch.6~12)</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3"/>
      <w:bookmarkStart w:id="1" w:name="4"/>
      <w:bookmarkEnd w:id="0"/>
      <w:bookmarkEnd w:id="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Ecclesiastes 6: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 man live many years, so that the days of his years be many, and his soul be not filled with good, I say that an untimely birth is better than h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s of 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ise Preacher supposes a man to have seen the utmost possible limit of human existence. And then he estimates the worth of the whole of this proud and protracted life, if it has passed without the acquisition of that object which the Word of God proposes for the attainment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great object of human life? It is that “the soul may be filled with good.” It was to gain this that each one has been placed in his period of earthly education. It is for this alone that Divine forbearance lengthens out to grey hairs the life of man who has not yet secured it, to give to men the full opportunity to be wise, and to think of the things which belong to their peace. How, then, shall this soul be filled with good? Is there anything within the limits of the gifts of this world, which can thus fill it? When he can sow grace in the furrows of his field, or fill his barns with glory, when he can plough up heaven from” the earth, and extract God from perishing creatures, the world may fill his soul with good and furnish an adequate exchange for its loss. But who does not see the utter disproportion between the desires of the soul and all the fruits which earth produces? The sinner is descending where his earthly glory cannot descend after him, and where, for a soul unredeemed, all redemption ceaseth for e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rrows of the man who has lived long without attaining this great object of life, whose soul is not “filled with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passed through a life, a reflection upon which gives him no comfort. Every hour rises up as the accuser of a guilty conscience. The remembrance of youth is a remembrance of convictions smothered, the Holy Spirit resisted, and a Saviour’s love despised. The thoughts upon manhood present the awful picture of the self-immolation of the sinner’s soul to the enemy of God and man upon the altar of worldly gain. All the resolutions and plans which were made for life have gone by unfulfilled. Every opportunity has been lost. Every mercy has been abused. Oh, what sorrow for the aged sinner does such a life produ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pressing onward to a near eternity, for which he has no preparation. How truly is that old age which has no such provision for eternity, and to which “hope comes not, that comes to all” besides, an evil day, in which man finds no pleas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as experienced the vanity of the world, and has nothing which can supply its place. They are thus left without a single source of comfort; and while they are struggling thus with unconquerable despair, they feel that the man who has not an interest in the Saviour, and a sure acceptance in His redemption, has no hope, though he has gained, when God bakes away his soul. (</w:t>
      </w:r>
      <w:r>
        <w:rPr>
          <w:rFonts w:cs="Arial" w:ascii="Arial" w:hAnsi="Arial"/>
          <w:i/>
          <w:iCs/>
          <w:color w:val="000000"/>
        </w:rPr>
        <w:t>S. H. Tyng,</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s of old age without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ven with all the comforts and hopes of Christianity, old age is not a desirable condition of being. We naturally desire to live; we shrink instinctively from death--and yet many an aged one longs to lay down the oppressive burden of life before the appointed time. If this be true, with all the consolations and supports which true religion affords, how unutterably sad and sorrowful must old age be to the aged pilgrim who has no home in the skies to look forward to--no God and Saviour to light up the dark valley and welcome him to an eternity of bliss! But why are the sorrows of an irreligious old age so many and poigna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ortion of them is natural and common alike to all. Nature will decay; the system wear out. The organs of the body and the faculties of the mind become impaired. We are out of touch with the life around us. Our children, our friends, our neighbours, are gone from us. We are solitary, desol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retrospect of a godless life from the period of old age must necessarily be a painful one, at least one destitute of rational comfort and satisfaction. The day of activity, of passion, of recklessness, has gone by. With old age come reflection, introspection, seriousness, and the monitions of a coming judgment. O the bitterness of the retrospect of a life devoted to the world--a life without God and without a serious purpo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such the bitterness of the retrospect, what shall we say of the anticipation? Very few repent in old age. What a prospect! A misspent probation, a hopeless death, a lost eternity! (</w:t>
      </w:r>
      <w:r>
        <w:rPr>
          <w:rFonts w:cs="Arial" w:ascii="Arial" w:hAnsi="Arial"/>
          <w:i/>
          <w:iCs/>
          <w:color w:val="000000"/>
        </w:rPr>
        <w:t>J. M. Sherwoo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 w:name="6"/>
      <w:bookmarkEnd w:id="2"/>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3">
        <w:r>
          <w:rPr>
            <w:rStyle w:val="InternetLink"/>
            <w:rFonts w:cs="Arial" w:ascii="Arial" w:hAnsi="Arial"/>
            <w:color w:val="000000"/>
          </w:rPr>
          <w:t>Ecclesiastes 6: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o not all go to on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men’s place</w:t>
      </w:r>
    </w:p>
    <w:p>
      <w:pPr>
        <w:pStyle w:val="Web"/>
        <w:snapToGrid w:val="false"/>
        <w:spacing w:lineRule="atLeast" w:line="360" w:before="0" w:after="0"/>
        <w:ind w:firstLine="200"/>
        <w:jc w:val="both"/>
        <w:rPr/>
      </w:pPr>
      <w:r>
        <w:rPr>
          <w:rFonts w:cs="Arial" w:ascii="Arial" w:hAnsi="Arial"/>
          <w:color w:val="000000"/>
        </w:rPr>
        <w:t>Do you</w:t>
      </w:r>
      <w:r>
        <w:rPr>
          <w:rStyle w:val="Emphasis1"/>
          <w:rFonts w:cs="Arial" w:ascii="Arial" w:hAnsi="Arial"/>
          <w:color w:val="000000"/>
        </w:rPr>
        <w:t xml:space="preserve"> </w:t>
      </w:r>
      <w:r>
        <w:rPr>
          <w:rFonts w:cs="Arial" w:ascii="Arial" w:hAnsi="Arial"/>
          <w:color w:val="000000"/>
        </w:rPr>
        <w:t>know what the wise man means when he offers this question to your consideration, “Do not all go to one place?” The thing, no doubt, here spoken of is death; the place here spoken of, no doubt, is the grave. An amazing consideration! part of the first sentence that the great and holy God ever denounced against fallen man, to one and all, “Dust thou art, and unto dust thou shalt return.” But in another case we may venture to contradict even Solomon</w:t>
      </w:r>
      <w:r>
        <w:rPr>
          <w:rStyle w:val="Emphasis1"/>
          <w:rFonts w:cs="Arial" w:ascii="Arial" w:hAnsi="Arial"/>
          <w:color w:val="000000"/>
        </w:rPr>
        <w:t>:</w:t>
      </w:r>
      <w:r>
        <w:rPr>
          <w:rFonts w:cs="Arial" w:ascii="Arial" w:hAnsi="Arial"/>
          <w:color w:val="000000"/>
        </w:rPr>
        <w:t xml:space="preserve"> for ii we consider the words of our text in another view, all do not go to one place; it is true, all are buried in the grave either of earth or water, but then after death comes judgment; death gives the decisive, the separating blow. Suppose, then, in our enlarging on the text, we should confine the word “all” to the unregenerate; these, indeed, die when they will, all go to one place. O awful thought I and yet it is n certain truth, all on earth must go to one place; if we live like devils here, we must go to, and be with them, when we die, for ever! A blessed minister of Christ, in Scotland, told me a story he knew for truth, of a dreadful answer a poor creature gave on her deathbed. This person when dying was asked by a minister, “Where do you hope to go when you die?” Says she, “I do not care where I go.” “What,” says he, ‘“do not you care whether you go to heaven or hell? No,” says she; “I do not care whither I go.” “But,” says he, “if you were put to your choice, where would you go?” Says she, “To hell.” To that he replied, “Are you mad--will you go to hell?” “Yes,” says she, “I will.” “Why so?” says he. “Why,” says she, “all my relations are there.” But I have another place to tell you of, and another sort of people to speak of, who shall all, as well as those I have spoken of, go to one place; blessed is it to live in God. When death closes the eyes, an actual separation is made, and instead of hearing “Depart, ye cursed,” they will hear, “Come, ye blessed of My Father, inherit the kingdom prepared for you from the foundation of the world.” If you ask where that place is? I answer, to heaven; if you ask to whom they shall go? I answer, to the spirits of just men made perfect; and, what will be best of all, to Jesus Christ, the heavenly inheritance. If we were not to go to Him, what would heaven be? If we were not to see Him, what would glory be? (</w:t>
      </w:r>
      <w:r>
        <w:rPr>
          <w:rFonts w:cs="Arial" w:ascii="Arial" w:hAnsi="Arial"/>
          <w:i/>
          <w:iCs/>
          <w:color w:val="000000"/>
        </w:rPr>
        <w:t>G. Whitefield,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 w:name="10"/>
      <w:bookmarkStart w:id="4" w:name="11"/>
      <w:bookmarkStart w:id="5" w:name="12"/>
      <w:bookmarkEnd w:id="3"/>
      <w:bookmarkEnd w:id="4"/>
      <w:bookmarkEnd w:id="5"/>
      <w:r>
        <w:rPr>
          <w:rStyle w:val="Large1"/>
          <w:rFonts w:cs="Arial" w:ascii="Arial" w:hAnsi="Arial"/>
          <w:color w:val="000000"/>
          <w:sz w:val="24"/>
          <w:szCs w:val="24"/>
        </w:rPr>
        <w:t>Verses 10-12</w:t>
      </w:r>
    </w:p>
    <w:p>
      <w:pPr>
        <w:pStyle w:val="Web"/>
        <w:snapToGrid w:val="false"/>
        <w:spacing w:lineRule="atLeast" w:line="360" w:before="0" w:after="0"/>
        <w:jc w:val="both"/>
        <w:rPr>
          <w:rFonts w:ascii="Arial" w:hAnsi="Arial" w:cs="Arial"/>
          <w:color w:val="000000"/>
        </w:rPr>
      </w:pPr>
      <w:hyperlink r:id="rId4">
        <w:r>
          <w:rPr>
            <w:rStyle w:val="InternetLink"/>
            <w:rFonts w:cs="Arial" w:ascii="Arial" w:hAnsi="Arial"/>
            <w:color w:val="000000"/>
          </w:rPr>
          <w:t>Ecclesiastes 6:10-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which hath been is named already, and it is known that it is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dark idea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says in effe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te is fixed. “That which hath been.” Everything is fate. Most men feel this at times. Do you ever say, I must obey my destiny? It is no use contending with fate. Mine m an unlucky star. There is some truth in this idea. Christ taught a preordination in all events. But His fate was moral, not mechanical; not a blind destiny, but a wise decr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is feeble. “Neither may he contend with Him that is mightier than he.” And Christless humanity is a very feeble thing. His bodily frame is feeble. An insect’s sting has been known to consign it to dissolution. Man’s intellect is feeble; still the human intellect can do something great in connection with Chri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y is futile (</w:t>
      </w:r>
      <w:hyperlink r:id="rId5">
        <w:r>
          <w:rPr>
            <w:rStyle w:val="InternetLink"/>
            <w:rFonts w:cs="Arial" w:ascii="Arial" w:hAnsi="Arial"/>
            <w:color w:val="000000"/>
          </w:rPr>
          <w:t>Ecclesiastes 6:11</w:t>
        </w:r>
      </w:hyperlink>
      <w:r>
        <w:rPr>
          <w:rFonts w:cs="Arial" w:ascii="Arial" w:hAnsi="Arial"/>
          <w:color w:val="000000"/>
        </w:rPr>
        <w:t>). What the better is man for all he has? What the better for his wealth, his reputation, his philosoph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ife is fleeting. It “is a vain life,” and all its days are a shadow. A shadow is</w:t>
      </w:r>
      <w:r>
        <w:rPr>
          <w:rStyle w:val="Emphasis1"/>
          <w:rFonts w:cs="Arial" w:ascii="Arial" w:hAnsi="Arial"/>
          <w:color w:val="000000"/>
        </w:rPr>
        <w:t xml:space="preserve"> </w:t>
      </w:r>
      <w:r>
        <w:rPr>
          <w:rFonts w:cs="Arial" w:ascii="Arial" w:hAnsi="Arial"/>
          <w:color w:val="000000"/>
        </w:rPr>
        <w:t>the nearest thing to anility. A cloud may catch the eye, and its changing views and figures may give amusement for a few minutes--a shadow, who notes it or records i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uture is enigmatic. “Who can tell what shall be after him under the sun?” (</w:t>
      </w:r>
      <w:r>
        <w:rPr>
          <w:rFonts w:cs="Arial" w:ascii="Arial" w:hAnsi="Arial"/>
          <w:i/>
          <w:iCs/>
          <w:color w:val="000000"/>
        </w:rPr>
        <w:t>J.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eeing there be many things that increase vanity, what is man the be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is the adherent vanity of every condition most effectually abated by serious 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condition is clogged with van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never made the world, nor any condition in it, to be a place of rest and satisfaction. And since sin hath so far marred the beauty of the universe, there is a judicial vanity upon the whole creation (</w:t>
      </w:r>
      <w:hyperlink r:id="rId6">
        <w:r>
          <w:rPr>
            <w:rStyle w:val="InternetLink"/>
            <w:rFonts w:cs="Arial" w:ascii="Arial" w:hAnsi="Arial"/>
            <w:color w:val="000000"/>
          </w:rPr>
          <w:t>Romans 8:2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know but very little of the true nature of things, nor of ourselves, nor of our temptations, nor of our interests (</w:t>
      </w:r>
      <w:hyperlink r:id="rId7">
        <w:r>
          <w:rPr>
            <w:rStyle w:val="InternetLink"/>
            <w:rFonts w:cs="Arial" w:ascii="Arial" w:hAnsi="Arial"/>
            <w:color w:val="000000"/>
          </w:rPr>
          <w:t>Job 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little that we do know of anything, we come so droppingly to the knowledge of it that, ere we can lay things together, so as to compare them, and separate them, and sort them, and compound them, so as if to make a judgment, either things themselves or our circumstances are altered, or upon alter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ll things on this side religion, whereby men endeavour to get above vanity, increase it. The multiplication of cyphers amounts to less than nothing. Can anything of the world supply the soul with grace, satisfy the desires in so much as any one thing, or fill any one faculty of the soul to satisfaction? Can the world fill the mind with heavenly light, or the will with heavenly love, or the conscience with that “peace that passeth understand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only serious godliness that can any whit really abate the vanity that cleaves to every condition. To hate sin and love holiness; to live a life of faith, in dependence upon God and resignation to Him; to live above the transports of hopes and fears about things temporal; in short, to be blessings to the world while we live, and to be blessed with God when we die</w:t>
      </w:r>
      <w:r>
        <w:rPr>
          <w:rStyle w:val="Emphasis1"/>
          <w:rFonts w:cs="Arial" w:ascii="Arial" w:hAnsi="Arial"/>
          <w:color w:val="000000"/>
        </w:rPr>
        <w:t>:</w:t>
      </w:r>
      <w:r>
        <w:rPr>
          <w:rFonts w:cs="Arial" w:ascii="Arial" w:hAnsi="Arial"/>
          <w:color w:val="000000"/>
        </w:rPr>
        <w:t xml:space="preserve"> this is the business and fruit of serious godliness; and this alone is that which at present can effectually abate the vexatious vanities which every condition swarms wi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rious godliness will make your present condition good for you, be it what it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rious godliness will make every change of condition good for us, though the change shock both nature and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rious godliness will make relative afflictions (which of all outward afflictions are the</w:t>
      </w:r>
      <w:r>
        <w:rPr>
          <w:rStyle w:val="Emphasis1"/>
          <w:rFonts w:cs="Arial" w:ascii="Arial" w:hAnsi="Arial"/>
          <w:color w:val="000000"/>
        </w:rPr>
        <w:t xml:space="preserve"> </w:t>
      </w:r>
      <w:r>
        <w:rPr>
          <w:rFonts w:cs="Arial" w:ascii="Arial" w:hAnsi="Arial"/>
          <w:color w:val="000000"/>
        </w:rPr>
        <w:t>most grievous) good for us; and nothing else can d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erious godliness will make horror of conscience and Divine desertions good for u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erious godliness will force something good out of the evil of sin. The rising ground of a dunghill may help to raise thy flight towards heav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ough to your own apprehension you have no faith at all to believe any one word of all this, nor any skill at all to know what to do; yet serious godliness will make all this good to thee.</w:t>
      </w:r>
    </w:p>
    <w:p>
      <w:pPr>
        <w:pStyle w:val="Web"/>
        <w:snapToGrid w:val="false"/>
        <w:spacing w:lineRule="atLeast" w:line="360" w:before="0" w:after="0"/>
        <w:ind w:firstLine="200"/>
        <w:jc w:val="both"/>
        <w:rPr/>
      </w:pPr>
      <w:r>
        <w:rPr>
          <w:rFonts w:cs="Arial" w:ascii="Arial" w:hAnsi="Arial"/>
          <w:color w:val="000000"/>
        </w:rPr>
        <w:t>Uses</w:t>
      </w:r>
      <w:r>
        <w:rPr>
          <w:rStyle w:val="Emphasis1"/>
          <w:rFonts w:cs="Arial" w:ascii="Arial" w:hAnsi="Arial"/>
          <w:color w:val="000000"/>
        </w:rPr>
        <w:t>:</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t your hears upon serious godl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o be more than barely contented with your present condi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ke conscience of both sorts of duties,--religious and worldly; and allot fit and distinct times for heavenly and worldly business. But with this difference, let religion mix itself with worldly business, and spare not; but let not the world break in upon religion, lest it spoil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ever you do for the bettering of your condition, follow God, but do not go before Him. (</w:t>
      </w:r>
      <w:r>
        <w:rPr>
          <w:rFonts w:cs="Arial" w:ascii="Arial" w:hAnsi="Arial"/>
          <w:i/>
          <w:iCs/>
          <w:color w:val="000000"/>
        </w:rPr>
        <w:t>S. Annesley, LL.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12"/>
      <w:bookmarkEnd w:id="6"/>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Ecclesiastes 6:12</w:t>
        </w:r>
      </w:hyperlink>
    </w:p>
    <w:p>
      <w:pPr>
        <w:pStyle w:val="Web"/>
        <w:snapToGrid w:val="false"/>
        <w:spacing w:lineRule="atLeast" w:line="360" w:before="0" w:after="0"/>
        <w:ind w:firstLine="200"/>
        <w:jc w:val="both"/>
        <w:rPr/>
      </w:pPr>
      <w:r>
        <w:rPr>
          <w:rFonts w:cs="Arial" w:ascii="Arial" w:hAnsi="Arial"/>
          <w:i/>
          <w:iCs/>
          <w:color w:val="000000"/>
        </w:rPr>
        <w:t>For who knoweth what is good for man in this life, all the days of his vain life which he spendeth as a shadow?</w:t>
      </w:r>
      <w:r>
        <w:rPr>
          <w:rFonts w:cs="Arial" w:ascii="Arial" w:hAnsi="Arial"/>
          <w:color w:val="000000"/>
        </w:rPr>
        <w:br/>
        <w:t xml:space="preserve">for who can tell a man what shall be after him under the su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nown and the unkn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life which we do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do know something about our present life, and what we do know about it should humble us in the presence Of God, for, first, it is very short. Solomon here says nothing about the “years” of our life, he only counts it by “days.” The older a man grows, the shorter his life seems to be; and it was because Jacob was so</w:t>
      </w:r>
      <w:r>
        <w:rPr>
          <w:rStyle w:val="Emphasis1"/>
          <w:rFonts w:cs="Arial" w:ascii="Arial" w:hAnsi="Arial"/>
          <w:color w:val="000000"/>
        </w:rPr>
        <w:t xml:space="preserve"> </w:t>
      </w:r>
      <w:r>
        <w:rPr>
          <w:rFonts w:cs="Arial" w:ascii="Arial" w:hAnsi="Arial"/>
          <w:color w:val="000000"/>
        </w:rPr>
        <w:t>old, and had seen so many days, that he called them “few and evil.” Children and youths appear to have lived a long while; men seem to have lived only a short time; older men an even shorter period; but the oldest man reckons his days the shortest of all. The calculations about time are very singular, for length seems to turn to shortness. Well, then, since I am such an ephemeral creature, the insect of an hour, an aphis creeping on the bay leaf of existence, how dare I think of contending with Thee, my God, who wast long before the mountains were brought forth, and who wilt be when mountains are gon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ife, besides being very short, is singularly uncertain. Do not let us forget this fact, for if the thought be unpleasant to us, it is because there is something wrong within. The child of God, when he is right with his Father, forgets the uncertainty, and remembers that all things are certain in the eternal purpose of God, and that all changes are wisely ordained, and therefore the uncertainty causes him no distress. Yet should this truth make us live with much caution, and tenderness, and watch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et again, our life is not only short and uncertain, but, while we have it, it is singularly unsubstantial. Many things which we gain for ourselves with much care are very unsatisfying. Have you never heard the rich man confess that it is so? Have you never heard the scholar, who has won many degrees, and stood at the head of his profession, declare that the more he knew the less he felt that he knew? “Verily, every man at his best state is altogether vanity.” Now, look ye; it ill becomes us, whose lives are so uncertain, and whose lives at the best are so unsubstantial, to begin to contend with Him in whose hand our breath is, and whose are all our ways. It were better far for us at once to submit ourselves to Him, and to learn that in Him we live, and move, and have our being. It were well for us also to give the Lord all this poor life, be it what it may, to be used in His service, and to be spent for His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best for us is not known to us. Suppose we ask the question, “Which is the better for a man in this life--wealth or poverty?”--what will be the answer? Wealth--the eye is dazzled with it; it brings many comforts and luxuries; yet there is a passage of Scripture as true now as</w:t>
      </w:r>
      <w:r>
        <w:rPr>
          <w:rStyle w:val="Emphasis1"/>
          <w:rFonts w:cs="Arial" w:ascii="Arial" w:hAnsi="Arial"/>
          <w:color w:val="000000"/>
        </w:rPr>
        <w:t xml:space="preserve"> </w:t>
      </w:r>
      <w:r>
        <w:rPr>
          <w:rFonts w:cs="Arial" w:ascii="Arial" w:hAnsi="Arial"/>
          <w:color w:val="000000"/>
        </w:rPr>
        <w:t>when the Master first uttered it, “How hard is it for them that trust in riches to enter into the kingdom of God.” Who knows, then, that wealth is a good thing? Do any choose poverty? There is as much to be said concerning the evils and the</w:t>
      </w:r>
      <w:r>
        <w:rPr>
          <w:rStyle w:val="Emphasis1"/>
          <w:rFonts w:cs="Arial" w:ascii="Arial" w:hAnsi="Arial"/>
          <w:color w:val="000000"/>
        </w:rPr>
        <w:t xml:space="preserve"> </w:t>
      </w:r>
      <w:r>
        <w:rPr>
          <w:rFonts w:cs="Arial" w:ascii="Arial" w:hAnsi="Arial"/>
          <w:color w:val="000000"/>
        </w:rPr>
        <w:t>disadvantages of poverty as there is to be said on the other side. He that lacks bread is often tempted to envy, and to many other sins which he might not have committed if he had not been in that state. It is not for you or for me to be able to balance the answer to this question, “Who knoweth what is good for man in this life,--wealth or poverty?” There was a wise man who said, “Give me neither poverty nor riches,” and he seemed to have hit the golden mean. Now, take another question,--that of health or sickness</w:t>
      </w:r>
      <w:r>
        <w:rPr>
          <w:rStyle w:val="Emphasis1"/>
          <w:rFonts w:cs="Arial" w:ascii="Arial" w:hAnsi="Arial"/>
          <w:color w:val="000000"/>
        </w:rPr>
        <w:t>:</w:t>
      </w:r>
      <w:r>
        <w:rPr>
          <w:rFonts w:cs="Arial" w:ascii="Arial" w:hAnsi="Arial"/>
          <w:color w:val="000000"/>
        </w:rPr>
        <w:t xml:space="preserve"> “What is good for man in this life?” It seems at first that it must be good for a man to enjoy the best of health, and the most sprightly vigour, does it not? We all wish for it, and we are allowed to do so</w:t>
      </w:r>
      <w:r>
        <w:rPr>
          <w:rStyle w:val="Emphasis1"/>
          <w:rFonts w:cs="Arial" w:ascii="Arial" w:hAnsi="Arial"/>
          <w:color w:val="000000"/>
        </w:rPr>
        <w:t xml:space="preserve">. </w:t>
      </w:r>
      <w:r>
        <w:rPr>
          <w:rFonts w:cs="Arial" w:ascii="Arial" w:hAnsi="Arial"/>
          <w:color w:val="000000"/>
        </w:rPr>
        <w:t>Nobody thinks that sickness and disease can really be in themselves a blessing. Yet have I seen some gentle, holy, devout, matured spirits that could not have come from any garden but that which was walled around with disease, and grief, and woe. The graver’s best art has been spent upon them, the graving tool has been very sharp, and the hammer has smitten them very terribly. They had never been such marvels of the Master’s grace if it had not been for their sorrows. Yet I doubt not that there are other spirits who have been</w:t>
      </w:r>
      <w:r>
        <w:rPr>
          <w:rStyle w:val="Emphasis1"/>
          <w:rFonts w:cs="Arial" w:ascii="Arial" w:hAnsi="Arial"/>
          <w:color w:val="000000"/>
        </w:rPr>
        <w:t xml:space="preserve"> </w:t>
      </w:r>
      <w:r>
        <w:rPr>
          <w:rFonts w:cs="Arial" w:ascii="Arial" w:hAnsi="Arial"/>
          <w:color w:val="000000"/>
        </w:rPr>
        <w:t>brought nearer to God in their gladsomeness, saints who, for very gratitude to God for their overflowing delights, and the mercies of this life, and the health of their bodies, have been drawn and bound more closely to their God. So is it with regard to publicity or obscurity. There are some persons whose graces are best seen in public, and they minister for the good of others; they have to be thankful that God has placed them in a position where they are seen, for it has led them to watchfulness and carefulness. The vows of God have been upon them, and they have been helped in their way to heaven by the very responsibilities of their public position. But, sometimes, I have wished that I might be a violet, that I might shed my perfume in some lowly spot hidden by leaves. Yet I do not doubt that obscurity has its ills as well, and that many a man would fain escape from it. “Who knoweth what is good for man in this life?” All depends upon your being where God puts you. Any man is safe if he is where God would have him to be, and if he trembles for his own safety, and clings to the Strong for strength; but those who think that their position gives them immunity from danger are in peril already from their fancied security. I believe that the same question might be asked concerning Christian experience</w:t>
      </w:r>
      <w:r>
        <w:rPr>
          <w:rStyle w:val="Emphasis1"/>
          <w:rFonts w:cs="Arial" w:ascii="Arial" w:hAnsi="Arial"/>
          <w:color w:val="000000"/>
        </w:rPr>
        <w:t>:</w:t>
      </w:r>
      <w:r>
        <w:rPr>
          <w:rFonts w:cs="Arial" w:ascii="Arial" w:hAnsi="Arial"/>
          <w:color w:val="000000"/>
        </w:rPr>
        <w:t xml:space="preserve"> “Who knoweth what is good for man in this life?” It must be good to be full of high joys,--to rise to the loftiest heights of holiness and blessedness, must it not? Yes, yes, but it may be good to go down into the very deeps, and to know the plague of your own heart, and to feel the scourging of your Father’s rod. “Who knoweth what is good for man in this life?” A mixed experience may be better than one uniform level either of height or dep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mentions another form of our ignorance, and it is this, what shall be after us is not known to us</w:t>
      </w:r>
      <w:r>
        <w:rPr>
          <w:rStyle w:val="Emphasis1"/>
          <w:rFonts w:cs="Arial" w:ascii="Arial" w:hAnsi="Arial"/>
          <w:color w:val="000000"/>
        </w:rPr>
        <w:t>:</w:t>
      </w:r>
      <w:r>
        <w:rPr>
          <w:rFonts w:cs="Arial" w:ascii="Arial" w:hAnsi="Arial"/>
          <w:color w:val="000000"/>
        </w:rPr>
        <w:t xml:space="preserve"> “for who can tell a man what shall be after him under the s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question may mean, “Who can tell a man what he will yet go through in this life?” He is now well-to-do, he is prosperous, he is healthy; but who can tell him what is yet to come to him? No one; therefore, let not the rich man glory in the wealth which may take to itself wings and fly away. Let not the man who is honoured by his fellows reckon that the applause of men is any more substantial than a vap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I think that the text has its main bearing on what will happen after death. That we must leave in the Lord’s hands; it is not for us to know what will be done when we are called away from the ear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a happ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question of the text has been repeated many a time since the days of Solomon, and various replies have been given by teachers who have claimed to be the leaders of men. The Stoic has replied,--“The chief good for man in this life is to take everything just as it comes, and maintain stolid indifference,--be like a cold, unmoved statue amid the storms or amid the sunshine of life.” The Epicure replies,--“Eat and drink and be merry; indulge your senses, and banish all thought and care about the future.” The Miser replies,--“Get all you can, and give as little as you can; heap up riches, and treasure up the choicest thing earth can yield--gold.” The Ascetic says,--“Treat the world with disdain and scorn, retreat from it, and trample upon all its associations and joys.” Let us answer the question of the text in the light of the New Testament, and we shall see that it is good for man in this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experience reconciliation to God. The prodigal could not be happy while away from his father, while at variance with him; and man cannot be happy away from God, while at variance with Him. Enmity in the heart is a disturber of joy; and for a man to have enmity in his heart against God cannot be good, cannot conduce to joy. It is good for a man to surrender himself, and be on the Lord’s side; then, instead of discord, there will be harmony in his heart; instead of conflict, there will be peace in his m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exercise resignation to God. A man cannot have a happy life who denies God, or who harbours doubt about His goodness and wisdom, whose will runs counter to the Divine will. This is the mind that was in Christ; He surrendered to the will of His Father constantly and entir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expect restitution from God. We shall only find rest and joy by believing in the final triumph of goodness, in the ultimate reconciliation of all the apparent discrepancies of the now. These things comprise the good for man in this life, and will make human existence not only tolerable, but happy. (</w:t>
      </w:r>
      <w:r>
        <w:rPr>
          <w:rFonts w:cs="Arial" w:ascii="Arial" w:hAnsi="Arial"/>
          <w:i/>
          <w:iCs/>
          <w:color w:val="000000"/>
        </w:rPr>
        <w:t>F. W.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our ignorance of good and evil in this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t us inquire what account can be given of our present ignorance, respecting what is good for us in this life; whether nothing be left, but only to wander in uncertainty amidst this darkness, and to lament it as the sad consequence of our fallen state; or whether such instructions may not be derived from it, as give ground for acknowledging that by this, as by all its other appointments, the wisdom of Providence brings real good out of seeming ev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e the doctrine of the text. When we review the course of human affairs, one of the first objects which everywhere attracts our notice is the mistaken judgment of men concerning their own interest. The sore evil which Solomon long ago remarked with respect to riches, of their being kept by the owners thereof to their hurt, takes place equally with respect to dominion and power, and all the splendid objects and high stations of life. We every day behold men climbing, by painful steps, to that dangerous height which, in the end, renders their fall more severe, and their ruin more conspicuous. But it is not to high stations that the doctrine of the text is limited. Around us, we everywhere behold a busy multitude. Restless and uneasy in their present</w:t>
      </w:r>
      <w:r>
        <w:rPr>
          <w:rStyle w:val="Emphasis1"/>
          <w:rFonts w:cs="Arial" w:ascii="Arial" w:hAnsi="Arial"/>
          <w:color w:val="000000"/>
        </w:rPr>
        <w:t xml:space="preserve"> </w:t>
      </w:r>
      <w:r>
        <w:rPr>
          <w:rFonts w:cs="Arial" w:ascii="Arial" w:hAnsi="Arial"/>
          <w:color w:val="000000"/>
        </w:rPr>
        <w:t>situation, they are incessantly employed in accomplishing a change of it; and as soon as their wish is fulfilled, we discern, by their behaviour, that they are as dissatisfied as they were before. Where they expected to have found a paradise, they find a desert. The man of business pines for leisure. The leisure for which he had longed proves an irksome gloom; and, through want of employment, he languishes, sickens, and dies. The man of retirement fancies no state to be so happy as that of active life. But he has not engaged long in the tumults and</w:t>
      </w:r>
      <w:r>
        <w:rPr>
          <w:rStyle w:val="Emphasis1"/>
          <w:rFonts w:cs="Arial" w:ascii="Arial" w:hAnsi="Arial"/>
          <w:color w:val="000000"/>
        </w:rPr>
        <w:t xml:space="preserve"> </w:t>
      </w:r>
      <w:r>
        <w:rPr>
          <w:rFonts w:cs="Arial" w:ascii="Arial" w:hAnsi="Arial"/>
          <w:color w:val="000000"/>
        </w:rPr>
        <w:t>contests of the world, until he finds cause to look back with regret on the calm hours of his former privacy and retreat. Beauty, wit, eloquence, and fame, are eagerly desired by persons in every rank of life. They are the parent’s fondest wish for his child; the ambition of the young, and the admiration of the old. And yet in what numberless instances have they proved, to those who possessed them, no other than shining snares; seductions to vice, instigations to folly, and, in the end, sources of mis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ct then being undoubtedly certain that it is common for men to be deceived in their prospects of happiness, let us next inquire into the causes of that</w:t>
      </w:r>
      <w:r>
        <w:rPr>
          <w:rStyle w:val="Emphasis1"/>
          <w:rFonts w:cs="Arial" w:ascii="Arial" w:hAnsi="Arial"/>
          <w:color w:val="000000"/>
        </w:rPr>
        <w:t xml:space="preserve"> </w:t>
      </w:r>
      <w:r>
        <w:rPr>
          <w:rFonts w:cs="Arial" w:ascii="Arial" w:hAnsi="Arial"/>
          <w:color w:val="000000"/>
        </w:rPr>
        <w:t>deception. Let us attend to those peculiar circumstances in our state, which render us such incompetent judges of future good or evil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not sufficiently acquainted with ourselves to foresee our future feelings. Our minds, like our bodies, undergo great alteration, from the situations into which they are thrown, and the progressive stages of life through which they pass. Hence, concerning any condition which is yet untried, we conjecture with much uncertain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ext, supposing our knowledge of ourselves sufficient to direct us in the choice of happiness, yet still we are liable to err, from our ignorance of the connections which subsist between our own condition and that of ot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rther, as we are ignorant of the events which will arise from the combination of our circumstances with those of others, so we are equally ignorant of the influence which the present transactions of our life may have upon those which are fu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upposing every other incapacity to be removed, our ignorance of the dangers to which our spiritual state is exposed would disqualify us for judging soundly concerning our true happiness. Can you esteem him prosperous who is raised to a situation which flatters his passions, but which corrupts his principles, disorders his temper, and, finally, oversets his virtue? In the ardour of pursuit, how little are these effects foreseen! And yet how often are they accomplished by a change of condition! Latent corruptions are called forth; seeds of guilt are quickened into life; a growth of crimes arises, which, had it not been for the fatal culture of prosperity, would never have seen the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stead of only lamenting this ignorance, let us consider how it ought to be improved; what duties it suggests, and what wise ends it was intended by Providence to promo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is doctrine teach us to proceed with caution and circumspection through a world where evil so frequently lurks under the form of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our ignorance of what is good or evil correct anxiety about worldly suc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our ignorance of good and evil determine us to follow Providence, and to resign ourselves to God. Study to acquire an interest in the Divine favour; and you may safely surrender yourselves to the Divine administr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our ignorance of what is good for us in this life prevent our taking any unlawful step in order to compass our most favourite desig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our imperfect knowledge of what is good or evil attach us the more to those few things concerning which there can be no doubt of their being truly go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our ignorance of what is good or evil here below lead our thoughts and desires to a better world. (</w:t>
      </w:r>
      <w:r>
        <w:rPr>
          <w:rFonts w:cs="Arial" w:ascii="Arial" w:hAnsi="Arial"/>
          <w:i/>
          <w:iCs/>
          <w:color w:val="000000"/>
        </w:rPr>
        <w:t>H. Blai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ject of human life</w:t>
      </w:r>
    </w:p>
    <w:p>
      <w:pPr>
        <w:pStyle w:val="Web"/>
        <w:snapToGrid w:val="false"/>
        <w:spacing w:lineRule="atLeast" w:line="360" w:before="0" w:after="0"/>
        <w:ind w:firstLine="200"/>
        <w:jc w:val="both"/>
        <w:rPr/>
      </w:pPr>
      <w:r>
        <w:rPr>
          <w:rFonts w:cs="Arial" w:ascii="Arial" w:hAnsi="Arial"/>
          <w:color w:val="000000"/>
        </w:rPr>
        <w:t>What is the use, the meaning of my life? For what purpose was it given? To what end shall it aim? Is life an instrument ministering to some solid purpose, or a fleeting phantasmagoria, that leaves no lasting result? Such, substantially, was the inquiry of the Preacher three thousand years ago, and which demands an answer still from every new generation and living man. Have any of you been willing to go on, without settling, or even starting, this great query; willing to sail in this frail boat of our mortality down the stream of years, without knowing whither, or desiring any port? If you reflect, you cannot proceed in this ignorant and accidental way. “Commune with your own heart,” and you will not be satisfied till some object rise broad as the horizon before you, embracing all lesser occupations and pursuits in its glorious compass, and enabling you, by clear and continual reference, to shape every daily trifle and detail, otherwise worthless or perhaps unmeaning, towards its accomplishment. To this single point I would hold your attention, to decide whether such an object be yours; for in the want of it lies, if anywhere, man’s great fault, fatal error, unpardonable sin. The principle may be put into various forms of statement. You may recur to the old Preacher’s language, or you may say with the modern catechism, that the “chief end of man is to glorify God, and enjoy Him for ever.” You may speak in the phrase, rightly understood, of the philosophy of our time, “Self-culture”</w:t>
      </w:r>
      <w:r>
        <w:rPr>
          <w:rStyle w:val="Emphasis1"/>
          <w:rFonts w:cs="Arial" w:ascii="Arial" w:hAnsi="Arial"/>
          <w:color w:val="000000"/>
        </w:rPr>
        <w:t>:</w:t>
      </w:r>
      <w:r>
        <w:rPr>
          <w:rFonts w:cs="Arial" w:ascii="Arial" w:hAnsi="Arial"/>
          <w:color w:val="000000"/>
        </w:rPr>
        <w:t xml:space="preserve"> or in the phrase, profoundly interpreted of the philanthropy of our time, “Reform.” All these mean essentially the same thing, requiring in the analysis the same elements. This solution of our problem carries us into no fanatical austerity, does not abolish the minor callings and aims of activity, of study, or traffic, or mechanical skill, in this world. It but leavens them with a higher spirit, and turns them to a nobler influence. It polarizes the wandering and aimless affairs of time and sense, makes all our dealings not only serve temporary purposes, but, in their effects on our hearts, point to permanent results. It puts a new question into our mouth, which the changeling slave of temporal expedients and little ends does not think to ask,--a question that rightly comes up with every transaction we engage in, every conversation we hold, every plan we form, every measure we execute,--Are we promoting here in this very thing, however great or trifling it may look, the object of life? If not promoting, but defeating this object, it bide us beware and abstain. It does not shut us up in a narrow place of hermit stiffness and seclusion, but goes with us over the broad ocean of worldly business, only asking that it may stand a Divine pilot at the helm. It lays no bar upon pleasure, tasted with an innocent moderation, but it converts pleasure itself from the foe into the friend and servant, as it well may be the true friend and faithful servant, of virtue. It does not condemn the acquisition of wealth as a means which may accomplish the very ends of religion; but it inquires with a searching whisper at the very confessional of man’s spirit, and which, beside God, only the man himself can hear, whether the heart is given to wealth, delighting in it, with supreme habitual desire; or, on the contrary, as a steward regarding it as God’s loan, as a worshipper proffering it for his sacrifice; while, on the wings of its chief and ardent aspiration, itself ever rises to him as the Infinite Good, takes the breath of His Spirit in return for the incense of its praise, and, from the elevation of its prayer, brings down the counsels of His majestic law upon its mortal conduct. (</w:t>
      </w:r>
      <w:r>
        <w:rPr>
          <w:rFonts w:cs="Arial" w:ascii="Arial" w:hAnsi="Arial"/>
          <w:i/>
          <w:iCs/>
          <w:color w:val="000000"/>
        </w:rPr>
        <w:t>G A. Bartol.</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 w:name="1"/>
      <w:bookmarkEnd w:id="7"/>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
        <w:r>
          <w:rPr>
            <w:rStyle w:val="InternetLink"/>
            <w:rFonts w:cs="Arial" w:ascii="Arial" w:hAnsi="Arial"/>
            <w:color w:val="000000"/>
          </w:rPr>
          <w:t>Ecclesiastes 7: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good name is better than precious oint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grance of moral w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lements of a good name. It is something more than being “well spoken of,” for often “what is highly esteemed among men is abomination in the sight of God.” It is not even a good reputation, unless that be sustained by the good reality. Socrates, on being asked how one might obtain a good name, replied, “Study really to be what you wish to be accounted.” “A good name” is enshrined in “whatsoever things are honest, lovely, and of good report”--a “name” not only remembered on earth, but “written in heaven.”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lig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tegr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atriotis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Devo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uperior value of a good name. “Better than precious oint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arer. Rare as some oriental unguents are, they are plentiful compared with Scripture’s “good name” in this pretentious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more costly. Not a little did the alabaster box of ointment, poured by one on the Saviour, cost; but who shall estimate the expense at which a rebel against God has been so changed in state and character as to have a name, absolutely fragrant, not only in a sinful earth, but throughout a sinless universe? The sufferings of Jesus and the influences of the Spirit indicate a cost which no arithmetic can compu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ore enduring than ointment. The latter’s delectable properties will soon evaporate, as if it had never been; but a “good name,” earned in “doing the will of God, abideth for ever.” “The righteous shall be in everlasting remembr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n ointment, such a “good name” is “better” for the individual himself. It inlays the soul with satisfaction. “A good man shall be satisfied,” not with, but “from himself.” He secures a signal luxury. “It is more blessed to give than to receive.” Such “a good name” is “better” for society. It is stimulating. Barnabas’s “good name” was a passport to Saul of Tarsus among the Churches. Paul’s “good name” was all that was needed to secure large donations for the poor saints at Jerusalem. Such a name is absolutely beneficial. What woes have not fled before its odoriferous power! What songs has it not kindled on lips unaccustomed to “the music of the spheres”! (</w:t>
      </w:r>
      <w:r>
        <w:rPr>
          <w:rFonts w:cs="Arial" w:ascii="Arial" w:hAnsi="Arial"/>
          <w:i/>
          <w:iCs/>
          <w:color w:val="000000"/>
        </w:rPr>
        <w:t>A. M. Stal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ell-grounded good na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mproving of our life in this world to the raising up a well-grounded good name and savoury character in it, is the best balance for the present for the vanity and misery attending our life, better than the most savoury earthly th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things supposed in the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vanity and misery that is the inseparable attendant of human life in this world. No man in life is free of it, nor can be (</w:t>
      </w:r>
      <w:hyperlink r:id="rId10">
        <w:r>
          <w:rPr>
            <w:rStyle w:val="InternetLink"/>
            <w:rFonts w:cs="Arial" w:ascii="Arial" w:hAnsi="Arial"/>
            <w:color w:val="000000"/>
          </w:rPr>
          <w:t>Psalms 39: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man will find himself obliged to seek for some allay of that vanity and misery of life, that he may be enabled to comport with it (</w:t>
      </w:r>
      <w:hyperlink r:id="rId11">
        <w:r>
          <w:rPr>
            <w:rStyle w:val="InternetLink"/>
            <w:rFonts w:cs="Arial" w:ascii="Arial" w:hAnsi="Arial"/>
            <w:color w:val="000000"/>
          </w:rPr>
          <w:t>Psalms 6:6</w:t>
        </w:r>
      </w:hyperlink>
      <w:r>
        <w:rPr>
          <w:rFonts w:cs="Arial" w:ascii="Arial" w:hAnsi="Arial"/>
          <w:color w:val="000000"/>
        </w:rPr>
        <w:t>). This makes a busy world, every one seeking something to make his hard seat sof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natural for men to seek an allay to the vanity and misery of life in earthly things (</w:t>
      </w:r>
      <w:hyperlink r:id="rId12">
        <w:r>
          <w:rPr>
            <w:rStyle w:val="InternetLink"/>
            <w:rFonts w:cs="Arial" w:ascii="Arial" w:hAnsi="Arial"/>
            <w:color w:val="000000"/>
          </w:rPr>
          <w:t>Psalms 6: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best of earthly things will make but a sorry plaster for that sore; they will not be able to balance the vanity and misery of life, but with them all life may be rendered sapless, through the predominant vanity and misery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beit, the improving of life to the raising a well-grounded good name, will balance the vanity and misery of life effectually; so that he who has reached that kind of living, has what is well worth the enduring all the miseries of life for. There is an excellency and good in it that downweigh all the evils attending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w:t>
      </w:r>
      <w:r>
        <w:rPr>
          <w:rStyle w:val="Emphasis1"/>
          <w:rFonts w:cs="Arial" w:ascii="Arial" w:hAnsi="Arial"/>
          <w:color w:val="000000"/>
        </w:rPr>
        <w:t xml:space="preserve"> </w:t>
      </w:r>
      <w:r>
        <w:rPr>
          <w:rFonts w:cs="Arial" w:ascii="Arial" w:hAnsi="Arial"/>
          <w:color w:val="000000"/>
        </w:rPr>
        <w:t>the well-grounded good name that is the balance of the vanity and misery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name of religion, and no less; for there is nothing truly good separate from religion (</w:t>
      </w:r>
      <w:hyperlink r:id="rId13">
        <w:r>
          <w:rPr>
            <w:rStyle w:val="InternetLink"/>
            <w:rFonts w:cs="Arial" w:ascii="Arial" w:hAnsi="Arial"/>
            <w:color w:val="000000"/>
          </w:rPr>
          <w:t>Matthew 7: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raised on the reality of religion, and no less; for a mere show of religion is but a vain and empty thing, which will dwindle to nothing with other vanities. We may take up that good name in three par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he improvement of life whereby that good name may be rai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rove your life by a personal and saving entering into the covenant of grace, and uniting with Christ, by believing on His n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rove your life to a living a life of faith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rove your life to the living of a life beneficial to mankind, profitable to your fellow-creatures, diffusing a benign influence through the world, as ye have access; so that when you are gone, the world may be convinced they have lost a useful member that sought their good; so shall ye have the good name, “Useful to men” (</w:t>
      </w:r>
      <w:hyperlink r:id="rId14">
        <w:r>
          <w:rPr>
            <w:rStyle w:val="InternetLink"/>
            <w:rFonts w:cs="Arial" w:ascii="Arial" w:hAnsi="Arial"/>
            <w:color w:val="000000"/>
          </w:rPr>
          <w:t>Acts 13:3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firm the poi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mprovement of life is the best balance for the present, for the vanity and misery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mprovement of life is better than the best and most savoury earthly thing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name</w:t>
      </w:r>
    </w:p>
    <w:p>
      <w:pPr>
        <w:pStyle w:val="Web"/>
        <w:snapToGrid w:val="false"/>
        <w:spacing w:lineRule="atLeast" w:line="360" w:before="0" w:after="0"/>
        <w:ind w:firstLine="200"/>
        <w:jc w:val="both"/>
        <w:rPr/>
      </w:pPr>
      <w:r>
        <w:rPr>
          <w:rFonts w:cs="Arial" w:ascii="Arial" w:hAnsi="Arial"/>
          <w:color w:val="000000"/>
        </w:rPr>
        <w:t>There are a thousand men in our cities to-day who are considering, “What is the best investment that I can make of myself? What are the tools that will cut my way in life best?” It sounds to them very much like old-fashioned preaching to say that a good name is the best thing you can have. Now, let us consider that a little. In the first place, what is included in a name? A man that has a name has a character; and a good name is a good character; but it is more than a good character; it is a good character with a reputation that properly goes with character. It is what you are, and then what men think you to be--the substance and the shadow both; for character is what a man is, and what men think him to be; and when they are coincident, then you have the fulness of a good name. In the world at large, what are the elements of conduct which leave upon society a kind of impression of you? The first foundation quality of manliness is truth-speaking. Then, perhaps, next to that is justice; the sense of what is right between man and man; fairness. Then sincerity. Then fidelity. If these are all coupled with good sense, or common sense, which is the most uncommon of all sense; if these are central to that form of intelligence which addresses itself to the capacity of the average man, you have a very good foundation laid. Men used, before the era of steam, to wearily tow their boats up through the lower Ohio, or through the Mississippi, with a long line; and at night it was not always safe for them to fasten their boats on the bank while they slept, because there was danger, from the wash of the underflowing current, that they would find themselves drifting and pulling a tree after them. Therefore they sought out well-planted, solid, enduring trees and tied to them, and the phrase became popular, “That man will do to tie to”--that is to say, he has those qualities which make it perfectly safe for you to attach yourself to him. Now, not only are these foundation qualities, but they are qualities which tend to breed the still higher elements. If with substantial moral excellence there comes industry, superior skill, in any and every direction, if a man’s life leads him to purity and benevolence, then he has gone up a stage higher. If it is found, not that the man is obsequious to the sects, but that he is God-fearing in the better sense of the term fear, that he is really a religious-minded man, that he is pure in his moral habits, though he is deficient in his enterprise and endeavours, so that his inspiration is not calculation, so that the influence that is working in him is the influence of the eternal and invisible; if all these qualities in him have been known and tested; if it is found that his sincerity is not the rash sincerity of inexperience, and that it is not the impulse of an untutored and untrained generosity; if it is found that these qualities implanted in him have been built upon, that they have increased, that they have had the impact of storms upon them, and that they have stood; if there have been inducements and temptations to abandon truth and justice, and sincerity and fidelity, but the man has been mightier than the temptation or the inducement--then he has built a name, at least, which is a tower of strength; and men say, “There is a man for you.” Now, how does a man’s name affect his prosperity? It is said that it is better than precious ointment. Well, in the first place, it works in an invisible way, in methods that men do not account for. It suffuses around about one an atmosphere, not very powerful, but yet very advantageous, in the form of kind feelings and wishes. Then consider how a good name, where it is real, and is fortified by patient continuance in well-doing, increases in value. There is no other piece of property whose value is enhanced more rapidly than this, because every year that flows around about a man fortifies the opinion of men that it is not put on, that it is not vincible, that it is real and stable. Then, a good name is a legacy. There is many and many a father that has ruined a son by transmitting money to him. There is no knife that is so dangerous as a golden knife. But there is no man that ever hurt his son by giving him a good name--a name that is a perpetual honour; a name such that when it is pronounced it makes every one turn round and say, “Ah, that is his son,” and smile upon him. A good name is worth a man’s earning to transmit to his posterity. And that is not the end of it, where men are permitted to attain a great name. Some such we have had in our history. Some such appear in every age and generation in European history--some far back over the high summits of the thousands of years that have rolled between them and us.</w:t>
      </w:r>
      <w:r>
        <w:rPr>
          <w:rStyle w:val="Emphasis1"/>
          <w:rFonts w:cs="Arial" w:ascii="Arial" w:hAnsi="Arial"/>
          <w:color w:val="000000"/>
        </w:rPr>
        <w:t xml:space="preserve"> </w:t>
      </w:r>
      <w:r>
        <w:rPr>
          <w:rFonts w:cs="Arial" w:ascii="Arial" w:hAnsi="Arial"/>
          <w:color w:val="000000"/>
        </w:rPr>
        <w:t>But some names there are in European history, and some names there are in American history, that have lifted the ideal of manhood throughout the whole world. So a good name becomes a heritage not only to one’s children, to one’s country, and to one’s age, but, in the cases of a few men, to the rac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name</w:t>
      </w:r>
    </w:p>
    <w:p>
      <w:pPr>
        <w:pStyle w:val="Web"/>
        <w:snapToGrid w:val="false"/>
        <w:spacing w:lineRule="atLeast" w:line="360" w:before="0" w:after="0"/>
        <w:ind w:firstLine="200"/>
        <w:jc w:val="both"/>
        <w:rPr/>
      </w:pPr>
      <w:r>
        <w:rPr>
          <w:rFonts w:cs="Arial" w:ascii="Arial" w:hAnsi="Arial"/>
          <w:color w:val="000000"/>
        </w:rPr>
        <w:t>Hitherto the book has chiefly contained the diagnosis of the great disease. The royal patient has passed before us in every variety of mood, from the sleepy collapse of one who has eaten the fabled lotus, up to the frantic consciousness of a Hercules tearing his limbs as he tries to rend off his robe of fiery poison. He now comes to the cure. He enumerates the prescriptions which he tried, and mentions their results. Solomon’s first beatitude is an honourable reputation. He knew what it had been to possess it; and he knew what it was to lose it. And here he says, Happy is the possessor of an untarnished character! so happy that he cannot die too soon! A name truly good is the aroma from virtuous character. It is a spontaneous emanation from genuine excellence. It is a reputation for whatsoever things are honest, and lovely, and of good report. To secure a reputation there must not only be the genuine excellence but the genial atmosphere. There must be some good men to observe and appreciate the goodness while it lived, and others to foster its memory when gone. But should both combine,--the worth and the appreciation of worth,--the resulting good name is better than precious ointment. Rarer and more costly, it is also one of the most salutary influences that can penetrate society. For, just as a box of spikenard is not only valuable to its possessor, but pre-eminently precious in its diffusion; so, when a name is really good, it is of unspeakable service to all who are capable of feeling its exquisite inspiration. And should the Spirit of God so replenish a man with His gifts and graces, as to render his name thus wholesome, better than the day of his birth will be the day of his death; for at death the box is broken and the sweet savour spreads abroad. There is an end of the envy and sectarianism and jealousy, the detraction and the calumny, which often environ goodness when living; and now that the stopper of prejudice is removed, the world fills with the odour of the ointment, and thousands grow stronger and more lifesome for the good name of one. Without a good name you can possess little ascendancy over others; and when it has not pioneered your way and won a prepossession for yourself, your patriotic or benevolent intentions are almost sure to be defeated. And yet it will never do to seek a good name as a primary object. Like trying to be graceful, the effort to be popular will make you contemptible. Take care of your spirit and conduct, and your reputation will take care of itself. (</w:t>
      </w:r>
      <w:r>
        <w:rPr>
          <w:rFonts w:cs="Arial" w:ascii="Arial" w:hAnsi="Arial"/>
          <w:i/>
          <w:iCs/>
          <w:color w:val="000000"/>
        </w:rPr>
        <w:t>J.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day of death than the day of one’s birth</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 of the Christian’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tatement must be understood not absolutely, but conditionally. It is applicable only to those who “die unto the Lord,” and none can do so but those who are sincere believers in Christ, the sinner’s Savi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y of the Christian’s death brings deliverance from all suffering and grief. The end of a voyage is better than the beginning, especially if it has been a stormy one. Is not then the day of a Christian’s death better than the day of his bi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case of the believer in Jesus, the day of death is the day of final triumph over all sin, It is the day in which the work of grace in his soul is brought unto perfection; and is not that day better than the day of his bi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case of Christ’s followers, the day of their decease introduces them into a state of endless reward (</w:t>
      </w:r>
      <w:hyperlink r:id="rId15">
        <w:r>
          <w:rPr>
            <w:rStyle w:val="InternetLink"/>
            <w:rFonts w:cs="Arial" w:ascii="Arial" w:hAnsi="Arial"/>
            <w:color w:val="000000"/>
          </w:rPr>
          <w:t>Psalms 31:19</w:t>
        </w:r>
      </w:hyperlink>
      <w:r>
        <w:rPr>
          <w:rFonts w:cs="Arial" w:ascii="Arial" w:hAnsi="Arial"/>
          <w:color w:val="000000"/>
        </w:rPr>
        <w:t xml:space="preserve">; </w:t>
      </w:r>
      <w:hyperlink r:id="rId16">
        <w:r>
          <w:rPr>
            <w:rStyle w:val="InternetLink"/>
            <w:rFonts w:cs="Arial" w:ascii="Arial" w:hAnsi="Arial"/>
            <w:color w:val="000000"/>
          </w:rPr>
          <w:t>1 Peter 1:4</w:t>
        </w:r>
      </w:hyperlink>
      <w:r>
        <w:rPr>
          <w:rFonts w:cs="Arial" w:ascii="Arial" w:hAnsi="Arial"/>
          <w:color w:val="000000"/>
        </w:rPr>
        <w:t xml:space="preserve">; </w:t>
      </w:r>
      <w:hyperlink r:id="rId17">
        <w:r>
          <w:rPr>
            <w:rStyle w:val="InternetLink"/>
            <w:rFonts w:cs="Arial" w:ascii="Arial" w:hAnsi="Arial"/>
            <w:color w:val="000000"/>
          </w:rPr>
          <w:t>1 Corinthians 2:9</w:t>
        </w:r>
      </w:hyperlink>
      <w:r>
        <w:rPr>
          <w:rFonts w:cs="Arial" w:ascii="Arial" w:hAnsi="Arial"/>
          <w:color w:val="000000"/>
        </w:rPr>
        <w:t xml:space="preserve">; </w:t>
      </w:r>
      <w:hyperlink r:id="rId18">
        <w:r>
          <w:rPr>
            <w:rStyle w:val="InternetLink"/>
            <w:rFonts w:cs="Arial" w:ascii="Arial" w:hAnsi="Arial"/>
            <w:color w:val="000000"/>
          </w:rPr>
          <w:t>Revelation 3:21</w:t>
        </w:r>
      </w:hyperlink>
      <w:r>
        <w:rPr>
          <w:rFonts w:cs="Arial" w:ascii="Arial" w:hAnsi="Arial"/>
          <w:color w:val="000000"/>
        </w:rPr>
        <w:t>). (</w:t>
      </w:r>
      <w:r>
        <w:rPr>
          <w:rFonts w:cs="Arial" w:ascii="Arial" w:hAnsi="Arial"/>
          <w:i/>
          <w:iCs/>
          <w:color w:val="000000"/>
        </w:rPr>
        <w:t>G. S. Ingr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s deathday better than his birth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 must have a good name,--you must be written among the living in Zion, written in the Lamb’s book of life, or else the text is not true of you; and, alas, though the day of your birth was a bad day, the day of your death will be a thousand times worse. But now, if you are one of God’s people, trusting in Him, look forward to the day of your death as being better than the day of your bi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hen, our deathday is better than our</w:t>
      </w:r>
      <w:r>
        <w:rPr>
          <w:rStyle w:val="Emphasis1"/>
          <w:rFonts w:cs="Arial" w:ascii="Arial" w:hAnsi="Arial"/>
          <w:color w:val="000000"/>
        </w:rPr>
        <w:t xml:space="preserve"> </w:t>
      </w:r>
      <w:r>
        <w:rPr>
          <w:rFonts w:cs="Arial" w:ascii="Arial" w:hAnsi="Arial"/>
          <w:color w:val="000000"/>
        </w:rPr>
        <w:t>birthday: and it is so for this among other reasons--“Better is the end of a thing than the beginning thereof.” When we are born we begin life, but what will that life be? Friends say, “Welcome, little stranger.” Ah, but what kind of reception will the stranger get when he is no longer a new-comer? He who is newly born and is ordained to endure through a long life is like a warrior who puts on his harness for battle; and is not he in a better case who puts it off because he has won the victory? Ask any soldier which he likes best, the first shot in the battle or the sound which means “Cease firing, for the victory is won.” When we were born we set out on our journey; but when we die we end our weary march in the Father’s house above. Surely it is better to have come to the end of the tiresome pilgrimage than to have commenced it</w:t>
      </w:r>
      <w:r>
        <w:rPr>
          <w:rStyle w:val="Emphasis1"/>
          <w:rFonts w:cs="Arial" w:ascii="Arial" w:hAnsi="Arial"/>
          <w:color w:val="000000"/>
        </w:rPr>
        <w:t xml:space="preserve">. </w:t>
      </w:r>
      <w:r>
        <w:rPr>
          <w:rFonts w:cs="Arial" w:ascii="Arial" w:hAnsi="Arial"/>
          <w:color w:val="000000"/>
        </w:rPr>
        <w:t>Better is the day of death than our birthday, because about the birthday there hangs uncertainty. I heard this morning of a dear friend who had fallen asleep. When I wrote to his wife I said, “Concerning him we speak with certainty. You sorrow not as those that are without hope. A long life of walking with God proved that he</w:t>
      </w:r>
      <w:r>
        <w:rPr>
          <w:rStyle w:val="Emphasis1"/>
          <w:rFonts w:cs="Arial" w:ascii="Arial" w:hAnsi="Arial"/>
          <w:color w:val="000000"/>
        </w:rPr>
        <w:t xml:space="preserve"> </w:t>
      </w:r>
      <w:r>
        <w:rPr>
          <w:rFonts w:cs="Arial" w:ascii="Arial" w:hAnsi="Arial"/>
          <w:color w:val="000000"/>
        </w:rPr>
        <w:t>was one of God’s people, and we know that for such there remains joy without temptation, without sorrow, without end, for ever and ever.” Oh, then, as much as certainty is better than uncertainty, the day of the saint’s death is better than the day of his birth. So, too, in things which are certain the saint’s deathday is preferable to the beginning of life, for we know that when the child is born he is born to sorrow. Trials must and will befall, and your little one who is born to-day is born to an inheritance of grief, like his father, like his mother, who prophesied it as it were by her own pangs. But look, now, at the saint when he dies. It is absolutely certain that he has done with sorrow, done with pain. Now, surely, the day in which we are certain that sorrow is over must be better than the day in which we are certain that sorrow is on the ro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y of death is better to the believer than all his happy days. What were his happy days? I shall take him as a man, and I will pick out some days that are often thought to be happy. There is the day of a man’s coming of age, when he feels that he is a man, especially if he has an estate to come into. That is a day of great festivity. You have seen pictures of “Coming of age in the olden time,” when the joy of the young squire seemed to spread itself over all the tenants and all the farm labourers: everybody rejoiced. Ah, that is all very well, but when believers die they do in a far higher sense come of age, and enter upon their heavenly estates. Then shall I pluck the grapes from those vines that I have read of as enriching the vales of Eshcol; then shall I lie down and drink full draughts of the river of God, which is full of water; then shall I know even as I am known, and see no more through a glass darkly, but face to face. Another very happy day with a man is the day of his marriage: who does not rejoice then? What cold heart is there which does not beat with joy on that day? But on the day of death we shall enter more fully into the joy of our Lord, and into that blessed marriage union which is established between Him and ourselves. There are days with men in business that are happy days, because they are days of gain. They get some sudden windfall, they prosper in business, or perhaps there are long months of prosperity in which all goes well with them, and God is giving them the desires of their heart. But, oh, there is no gain like the gain of our departure to the Father; the greatest of all gains is that which we shall know when we pass out of the world of trouble into the land of triumph. “To die is gain.” There are days of honour, when a man is promoted in office, or receives applause from his fellow-men. But what a day of honour that will be for you and me if we are carried by angels into Abraham’s bosom! Days of health are happy days, too. But what health can equal the perfect wholeness of a spirit in whom the Good Physician has displayed His utmost skill? We enjoy very happy days of social friendship, when hears warm with hallowed intercourse, when one can sit a while with a friend, or rest in the midst of one’s family. Yes, but no day of social enjoyment will match the day of death. Some of us expect to meet troops of blessed ones that have gone home long ago, whom we never shall forg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y of a believer’s death is better than his holy days on earth. I think that the best holy day I ever spent was the day of my conversion. There was a novelty and freshness about that first day which made it like the day in which a man first sees the light after having been long blind. Since then we have known many blessed days; our Sabbaths, for instance. We can never give up the Lord’s day. Precious and dear unto my soul are those sweet rests of love--days that God has hedged about to make them His own, that they may be ours. Oh, our blessed Sabbaths! Well, there is this about the day of one’s death--we shall then enter upon an eternal Sabbath. Our communion days have been very holy days. It has been very sweet to sit at the Lord’s table, and have fellowship with Jesus in the breaking of bread and the drinking of wine; but sweeter far will it be to commune with Him in the paradise above, and that we shall do on the day of our death. Those days have been good, I am not going to depreciate them, but to bless the Lord for every one of them. When we say that a second thing is “better,” it is supposed that the first thing has some goodness about it. Aye, and our holy days on earth have been good; fit rehearsals of the jubilee beyond the river. When you and I enter heaven, it will not be going from bad to good, but from good to better. The change will be remarkable, but it will not be so great a change as thoughtless persons would imagine. First, there will be no change of nature. The same nature which God gave us when we were regenerated--the spiritual nature--is that which will enjoy the heavenly state. On earth we have had good days, because we have had a good nature given us by the Holy Spirit, and we shall possess the same nature above, only more fully grown and purged from all that hinders it. We shall follow the same employments above as we have followed here. We shall spend eternity in adoring the Most High. To draw near to God in communion--that is one of our most blessed employments. We shall do it there, and take our fill of it. Nor is this all, for we shall serve God in glory. You active-spirited ones, you shall find an intense delight in continuing to do the same things as to spirit as you do here, namely, adoring and magnifying and spreading abroad the saving name of Jesus in whatever place you may b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ay of a saint’s death is better than the whole of his days put together, because his days here are days of dying. The moment we begin to live we commence to die. Death is the end of dying. On the day of the believer’s death dying is for ever done with. This life is failure, disappointment, regret. Such emotions are all over when the day of death comes, for glory dawns upon us with its satisfaction and intense content. The day of our death will be the day of our cure. There are some diseases which, in all probability, some of us never will get quite rid of till the last Physician comes, and He will settle the matter. One gentle touch of His hand, and we shall be cured for ever. Our deathday will be the loss of all losses. Life is made up of losses, but death loses losses. Life is full of crosses, but death is the cross that brings crosses to an end. Death is the last enemy, and turns out to be the death of every enemy. The day of our death is the beginning of our best days. “Is this to die?” said one. “Well, then,” said he, “it is worth while to live even to enjoy the bliss of dying.” The holy calm of some and the transport of others prove that better is the day of death in their case than the day of birth, or all their days on eart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the birthday and the dying-da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o one who has so lived as to obtain the good name, hie dying day will be better than his birthday, quite downweighing all the vanity and misery of life in this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truths contained in this doctrin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ever men live, they must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rthday is a good day, notwithstanding all the vanity and misery of human life. It is a good day to the relations, notwithstanding the bitterness mixed with it (</w:t>
      </w:r>
      <w:hyperlink r:id="rId19">
        <w:r>
          <w:rPr>
            <w:rStyle w:val="InternetLink"/>
            <w:rFonts w:cs="Arial" w:ascii="Arial" w:hAnsi="Arial"/>
            <w:color w:val="000000"/>
          </w:rPr>
          <w:t>John 16:21</w:t>
        </w:r>
      </w:hyperlink>
      <w:r>
        <w:rPr>
          <w:rFonts w:cs="Arial" w:ascii="Arial" w:hAnsi="Arial"/>
          <w:color w:val="000000"/>
        </w:rPr>
        <w:t>). And so it is to the party, too, as an entrance on the stage of life whereby God is glorified, and one may be prepared for a better life (</w:t>
      </w:r>
      <w:hyperlink r:id="rId20">
        <w:r>
          <w:rPr>
            <w:rStyle w:val="InternetLink"/>
            <w:rFonts w:cs="Arial" w:ascii="Arial" w:hAnsi="Arial"/>
            <w:color w:val="000000"/>
          </w:rPr>
          <w:t>Isaiah 38: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ying-day is not always so frightful as it looks; it may be a good day too. As in scouring a vessel, sand and ashes first defiling it makes it to glister; so grim death brings in a perfect comeliness. The waters may be red and frightful, where yet the ground is good, and they are but shallow, passable with all safe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re the dying-day follows a well-improved life, it is better than the birthday, however it may appear. There is this difference betwixt them, the birthday has its fair side outmost, the dying day has its fair side inmost; hence the former begins with joy, but opens out in much sorrow; the latter begins with sorrow, but opens out in treasures of endless joy. And certainly it is better to step through sorrow into joy than through joy into sorr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ying-day in that case is so very far better than the birthday, that it quite downweighs all the former vanity and misery of lif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it will not be so in the ease of an ill-spent life. For whatever joy or sorrow they have been born to in this world, they will never taste of joy more, but be overwhelmed with floods of sorrow when once their dying-day is come and ov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what latitude this doctrine is to be underst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parties, those who have so lived as to obtain the good name. It is to be understood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points in comparison, the birthday and the dying-day, it is to be understood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the preference, it stands in two poin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monstrate the truth of this paradox, this unlikely tale, That the saint’s dying-day is better than his birthd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ay of the saint’s birth clothed him with a body of weak and frail flesh, and so clogged him; the day of his death looses the clog, and sets him free, clothing him with a house that will never clog him (</w:t>
      </w:r>
      <w:hyperlink r:id="rId21">
        <w:r>
          <w:rPr>
            <w:rStyle w:val="InternetLink"/>
            <w:rFonts w:cs="Arial" w:ascii="Arial" w:hAnsi="Arial"/>
            <w:color w:val="000000"/>
          </w:rPr>
          <w:t>2 Corinthians 5: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ay of his birth clogged him with a body of sin; the day of his death sets him quite free from it, and brings him into a state morally perfect (</w:t>
      </w:r>
      <w:hyperlink r:id="rId22">
        <w:r>
          <w:rPr>
            <w:rStyle w:val="InternetLink"/>
            <w:rFonts w:cs="Arial" w:ascii="Arial" w:hAnsi="Arial"/>
            <w:color w:val="000000"/>
          </w:rPr>
          <w:t>Hebrews 1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 of the saint’s death carries him into a better world than the day of his birth di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ay of his death settles him among better company than the day of his birth did (</w:t>
      </w:r>
      <w:hyperlink r:id="rId23">
        <w:r>
          <w:rPr>
            <w:rStyle w:val="InternetLink"/>
            <w:rFonts w:cs="Arial" w:ascii="Arial" w:hAnsi="Arial"/>
            <w:color w:val="000000"/>
          </w:rPr>
          <w:t>Hebrews 12: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day of his death brings him into a better state than the day of his birth di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day of the saint’s death brings him to, and settles him in better exercise and employment than the day of his birth did. He will spend his eternity in the other world better than he did his time in this world, how well soever he spent it (</w:t>
      </w:r>
      <w:hyperlink r:id="rId24">
        <w:r>
          <w:rPr>
            <w:rStyle w:val="InternetLink"/>
            <w:rFonts w:cs="Arial" w:ascii="Arial" w:hAnsi="Arial"/>
            <w:color w:val="000000"/>
          </w:rPr>
          <w:t>Revelation 4:8</w:t>
        </w:r>
      </w:hyperlink>
      <w:r>
        <w:rPr>
          <w:rFonts w:cs="Arial" w:ascii="Arial" w:hAnsi="Arial"/>
          <w:color w:val="000000"/>
        </w:rPr>
        <w:t>). (</w:t>
      </w:r>
      <w:r>
        <w:rPr>
          <w:rFonts w:cs="Arial" w:ascii="Arial" w:hAnsi="Arial"/>
          <w:i/>
          <w:iCs/>
          <w:color w:val="000000"/>
        </w:rPr>
        <w:t>T. Bos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arative estimate of life and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re those circumstances of the Christian which give superiority to the time of death--which justify us in adopting the sentiment of the text as our ow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n essential difference in the condition of the Christian at the periods of his earliest and latest consciousness. At the day of birth you cannot distinguish the future king from the peasant; the hero from the coward; the philosopher from the clown; the Christian from the infidel. There is a negation of character common to them all; and the positive qualities of each are not to be distinguished from the other. What is there to give value to the birthday of such a being? We pass over the years of childhood and youth, during which the human being is acquiring varied knowledge, to the period when character is more fully developed. He feels his responsibility, and knows himself to be a sinner; but his heart has never submitted to Divine authority, he has never sought for the pardon of his sins, he is an utter stranger to the grace of the Gospel. What reason has such a man to exult in the day of his birth? to commemorate it as a joyous event? But imagine him spared by the goodness of God until he is brought to repentance. He is in an essentially different position to that in which he was on the day of his birth, not only by the enlargement of his faculties, and the exercise of his affections, but they are directed to nobler objects; he knows and loves the character of God, he aspires after the enjoyment of Him, looks forward to enduring happiness with Him after the toils and sufferings of earthly existence, and his faith becomes “the substance of things hoped for, the evidence of things not seen.” On the day of his birth he was the mere creature of flesh and sense, but now he is born of the Spirit, and he lives by faith. Oh, let death come when it may to the Christian, his dying day will be better than his birth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is a period of probation, the successful termination of which is better than its commencement. It requires the utmost circumspection and watchfulness--the strictest examination of our motives and feelings, to preserve the evidences of our Christian character bright and unclouded. There are few Christians, faithful to their own hearts, who have not had seasons of darkness and gloominess, and been distressed with various doubts and fears. And when once these arise in the mind, they impart a character of uncertainty to our personal salvation. But as we draw nearer to the goal, our confidence increases; the decline of a Christian’s life is ordinarily marked by greater stability of mind--by a less wavering faith. God has been, in times past, better to us than our fears; He has frequently perfected His strength in our weakness, and carried us unexpectedly through deep waters of affliction; the ultimate issue appears more certain; we are more habitually confiding on the arm of omnipotence. And when we come to die, with our souls awake to our real condition, conscious that we have been upheld to the last moment, a vigorous faith may enable the Christian go say, with the apostle, in the near prospect of death, “I have fought the good fight,” etc. We mean not to say that every successful competitor has a feeling of triumph in the dying hour. The shout of victory may not be heard on this side the stream of death; but, when he has passed through its flood, and reached the opposite bank, his redeemed soul will be attuned to a song of glorious and everlasting triump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consider the evils to which the Christian is exposed in life, we shall see he has reason to regard the day of death as better than the day of his birth. On this side death there are bitter herbs for medicine, suitable to imperfect and diseased conditions of life; but on the other side are the fruits of paradise, not to correct the tendencies of an evil nature, but to feed the soul, to nourish it up unto everlasting blesse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esent life is to the Christian a period of imperfect enjoyment. Here he is, at a distance from home, from his Father’s house, in which there are many mansions; here his graces are imperfect, and constitute very limited channels of happiness to his spirit; here he cannot always enjoy God. His weak faith fails to realize the loveliness and perfections</w:t>
      </w:r>
      <w:r>
        <w:rPr>
          <w:rStyle w:val="Emphasis1"/>
          <w:rFonts w:cs="Arial" w:ascii="Arial" w:hAnsi="Arial"/>
          <w:color w:val="000000"/>
        </w:rPr>
        <w:t xml:space="preserve"> </w:t>
      </w:r>
      <w:r>
        <w:rPr>
          <w:rFonts w:cs="Arial" w:ascii="Arial" w:hAnsi="Arial"/>
          <w:color w:val="000000"/>
        </w:rPr>
        <w:t>of Jehovah. Here he cannot at all times hold fellowship with the Saviour; it is interrupted by doubts and fears--by unworthy suspicions and criminal feelings. Here he knows but in part, sees but through a glass darkly, and this state of imperfection will continue until the period of death. The better country which the Christian seeks is a heavenly country--it is an incorruptible, undefiled, unfading inheritance, not to be realized in mortal flesh not to be reached until the spirit, freed from the bonds of earth, ascends to God who gave it. (</w:t>
      </w:r>
      <w:r>
        <w:rPr>
          <w:rFonts w:cs="Arial" w:ascii="Arial" w:hAnsi="Arial"/>
          <w:i/>
          <w:iCs/>
          <w:color w:val="000000"/>
        </w:rPr>
        <w:t>S. Summer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2"/>
      <w:bookmarkEnd w:id="8"/>
      <w:r>
        <w:rPr>
          <w:rStyle w:val="Large1"/>
          <w:rFonts w:cs="Arial" w:ascii="Arial" w:hAnsi="Arial"/>
          <w:color w:val="000000"/>
          <w:sz w:val="24"/>
          <w:szCs w:val="24"/>
        </w:rPr>
        <w:t>Verses 2-4</w:t>
      </w:r>
    </w:p>
    <w:p>
      <w:pPr>
        <w:pStyle w:val="Web"/>
        <w:snapToGrid w:val="false"/>
        <w:spacing w:lineRule="atLeast" w:line="360" w:before="0" w:after="0"/>
        <w:jc w:val="both"/>
        <w:rPr>
          <w:rFonts w:ascii="Arial" w:hAnsi="Arial" w:cs="Arial"/>
          <w:color w:val="000000"/>
        </w:rPr>
      </w:pPr>
      <w:hyperlink r:id="rId25">
        <w:r>
          <w:rPr>
            <w:rStyle w:val="InternetLink"/>
            <w:rFonts w:cs="Arial" w:ascii="Arial" w:hAnsi="Arial"/>
            <w:color w:val="000000"/>
          </w:rPr>
          <w:t>Ecclesiastes 7: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t is better to go to the house of mourning, than to go to the house of feast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benefits to be derived from the house of mourning</w:t>
      </w:r>
    </w:p>
    <w:p>
      <w:pPr>
        <w:pStyle w:val="Web"/>
        <w:snapToGrid w:val="false"/>
        <w:spacing w:lineRule="atLeast" w:line="360" w:before="0" w:after="0"/>
        <w:ind w:firstLine="200"/>
        <w:jc w:val="both"/>
        <w:rPr/>
      </w:pPr>
      <w:r>
        <w:rPr>
          <w:rFonts w:cs="Arial" w:ascii="Arial" w:hAnsi="Arial"/>
          <w:color w:val="000000"/>
        </w:rPr>
        <w:t>It is evident that the wise man does not prefer sorrow, upon its own account, to mirth; or represent sadness as a state more eligible than joy. He considers it</w:t>
      </w:r>
      <w:r>
        <w:rPr>
          <w:rStyle w:val="Emphasis1"/>
          <w:rFonts w:cs="Arial" w:ascii="Arial" w:hAnsi="Arial"/>
          <w:color w:val="000000"/>
        </w:rPr>
        <w:t xml:space="preserve"> </w:t>
      </w:r>
      <w:r>
        <w:rPr>
          <w:rFonts w:cs="Arial" w:ascii="Arial" w:hAnsi="Arial"/>
          <w:color w:val="000000"/>
        </w:rPr>
        <w:t>in the light of discipline only. He views it with reference to an end. The true scope of his doctrine in this passage is, that there is a certain temper and state of heart, which is of far greater consequence to real happiness, than the habitual indulgence of giddy and thoughtless mirth; that for the attainment and cultivation of this temper, frequent returns of grave reflection are necessary; that, upon this account, it is profitable to give admission to those views of human distress which tend to awaken such reflection in the mind; and that thus, from the vicissitudes of sorrow, which we either experience in our own lot, or sympathize with in the lot of others, much wisdom and improvement may be derived. I begin by observing, that the temper recommended in the text suits the present constitution of things in this world. Had man been destined for a course of undisturbed enjoyment, perpetual gaiety would then have corresponded to his state; and pensive thought have been an unnatural intrusion. But in a state where all is chequered and mixed, where there is no prosperity without a reverse, and no joy without its attending griefs, where from the house of feasting all must, at one time or other, pass into the house of mourning, it would be equally unnatural if no admission were given to grave reflection. It is proper also to observe, that as the sadness of the countenance has, in our present situation, a proper and natural place; so it is</w:t>
      </w:r>
      <w:r>
        <w:rPr>
          <w:rStyle w:val="Emphasis1"/>
          <w:rFonts w:cs="Arial" w:ascii="Arial" w:hAnsi="Arial"/>
          <w:color w:val="000000"/>
        </w:rPr>
        <w:t xml:space="preserve"> </w:t>
      </w:r>
      <w:r>
        <w:rPr>
          <w:rFonts w:cs="Arial" w:ascii="Arial" w:hAnsi="Arial"/>
          <w:color w:val="000000"/>
        </w:rPr>
        <w:t>requisite to the true enjoyment of pleasure. It is only the interposal of serious and thoughtful hours that can give any lively sensations to the returns of joy. Having premised these observations, I proceed to point out the direct effects of a proper attention to the distresses of life upon our moral and religious charac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ouse of mourning is calculated to give a proper check to our natural thoughtlessness and levity. When some affecting incident presents a strong discovery of the deceitfulness of all worldly joy, and rouses our sensibility to human woe; when we behold those with whom we had lately mingled in the house of feasting, sunk by some of the sudden vicissitudes of life into the vale of misery; or when, in sad silence, we stand by the friend whom we had loved as our own soul, stretched on the bed of death; then is the season when the world begins to appear in a new light; when the heart opens to virtuous sentiments, and is led into that train of reflection which ought to direct life. He who before knew not what it was to commune with his heart on any serious subject, now puts the question to himself, For what purpose he was sent forth into this mortal, transitory state: what his fate is likely to be when it concludes; and what judgment he ought to form of those pleasures which amuse for a little, but which, he now sees, cannot save the heart from anguish in the evil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pressions of this nature not only produce moral seriousness, but awaken sentiments of piety, and bring men into the sanctuary of religion.</w:t>
      </w:r>
      <w:r>
        <w:rPr>
          <w:rStyle w:val="Emphasis1"/>
          <w:rFonts w:cs="Arial" w:ascii="Arial" w:hAnsi="Arial"/>
          <w:color w:val="000000"/>
        </w:rPr>
        <w:t xml:space="preserve"> </w:t>
      </w:r>
      <w:r>
        <w:rPr>
          <w:rFonts w:cs="Arial" w:ascii="Arial" w:hAnsi="Arial"/>
          <w:color w:val="000000"/>
        </w:rPr>
        <w:t>Formerly we were taught, but now we see, we feel, how much we stand in need of an Almighty Protector, amidst the changes of this vain world. Our soul cleaves to Him who despises not, nor abhors the affliction of the afflicted. Prayer flows forth of its own accord from the relenting heart, that He may be our God, and the God of our friends in distress; that He may never forsake us while we are sojourning in this land of pilgrimage; may strengthen us under its calamities. The discoveries of His mercy, which He has made in the Gospel of Christ, are viewed with joy, as so many rays of light sent down from above to dispel, in some degree, the surrounding gloom. A Mediator and Intercessor with the Sovereign of the universe, appear comfortable names; and the resurrection of the just becomes the powerful cordial of grie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ch serious sentiments produce the happiest effect upon our disposition towards our fellow-creatures, as well as towards God. It is a common and just observation, that they who have lived always in affluence and ease, strangers to the miseries of life, are liable to contract hardness of heart with respect to all the concerns of others. By the experience of distress, this arrogant insensibility of temper is most effectually corrected; as the remembrance of our own sufferings naturally prompts us to feel for others when they suffer. But if Providence has been so kind as not to subject us to much of this discipline in our own lot, let us draw improvement from the harder lot of others. Let us sometimes step aside from the smooth and flowery paths in which we are permitted be walk, in order to view the toilsome march of our fellows through the thorny desert. By voluntarily going into the house of mourning; by yielding to the sentiments which it excites, and mingling our tears with those of the afflicted, we shall acquire that humane sensibility which is one of the highest ornaments of the nature of ma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sposition recommended in the text, not only improves us in piety and humanity, but likewise assists us in self-government, and the due moderation of our desires. The house of mourning is the school of temperance and sobriety. Thou who wouldst act like a wise man, and build thy house on the rock, and not on the sand, contemplate human life not only in the sunshine, but in the shade. Frequent the house of mourning, as well as the house of mirth. Study the nature of that state in which thou art placed; and balance its joys with its sorrows. Thou seest that the cup which is held forth to the whole human race, is mixed. Of its bitter ingredients, expect that thou art to drink thy portion. Thou seest the storm hovering everywhere in the clouds around thee. Be not surprised if on thy head it shall break. Lower, therefore, thy sails. Dismiss thy florid hopes; and come forth prepared either to act or to suffer, according as Heaven shall decree. Thus shalt thou be excited to take the properest measures for defence, by endeavouring to secure an interest in His favour, who, in the time of trouble, can hide thee in His pavilion. Thy mind shall adjust itself to follow the order of His providence. Thou shalt be enabled, with equanimity and steadiness, to hold thy course through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accustoming ourselves to such serious views of life, our excessive fondness for life itself will be moderated, and our minds gradually formed to wish and to long for a better world. If we know that our continuance here is to be short, and that we are intended by our Maker for a more lasting state, and for employments of a nature altogether different from those which now occupy the busy, or amuse the vain, we must surely be convinced that it is of the highest consequence to prepare ourselves for so important a change. This view of our duty is frequently held up to us in the sacred writings; and hence religion becomes, though not a morose, yet a grave and solemn principle, calling off the attention of men from light pursuits to those which are of eternal moment. (</w:t>
      </w:r>
      <w:r>
        <w:rPr>
          <w:rFonts w:cs="Arial" w:ascii="Arial" w:hAnsi="Arial"/>
          <w:i/>
          <w:iCs/>
          <w:color w:val="000000"/>
        </w:rPr>
        <w:t>H. Blai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se of mourn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esus, our Almighty Saviour, authoritative Teacher and perfect Exemplar, attended houses of feasting sometimes, but ever seemed more ready to go to, and more at home in, houses of mourning. His example suggests that while it may be good to visit the former, it is better to visit the lat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better to go to the house of mourning, than to the house of feasting, because we can get more good there. We may get less good for the body, but we shall get more good for the soul. We may get less to minister to our present pleasure, but we shall get more that will minister to our future well-being. It is a schoolroom in which great moral and spiritual lessons are very lucidly and very impressively ta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e may thoroughly learn the terrible 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e best learn the vanity of the cre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e may best learn the value of tim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we may learn the present blessedness of true personal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better to go to the house of mourning than to the house of feasting, because we can do more good there. Every man should be as much concerned about doing good as about getting good. In fact, doing good is one of the most certain ways of getting good. But, even apart from that, the man who has received great good from God should endeavour to dispense good to his fellow-men, and we can generally do more good in the house of mourning than we can in the house of feasting. For in the latter men are so given over to the business of pampering their bodies that they are usually little disposed to heed anything you may venture to say about the salvation of their souls. But in the house of mourning, where poverty, sickness or death has been busy, if you have shown an unmistakable interest in the family’s temporal welfare, you will usually find them disposed to listen to what you may have to say about their spiritual and eternal welfare. Thus shall you scatter much sorrow and let in much peace and comfort. Thus shall you benefit your fellow-creatures, enrich your own souls, and glorify that Christ who died for your salvation. (</w:t>
      </w:r>
      <w:r>
        <w:rPr>
          <w:rFonts w:cs="Arial" w:ascii="Arial" w:hAnsi="Arial"/>
          <w:i/>
          <w:iCs/>
          <w:color w:val="000000"/>
        </w:rPr>
        <w:t>John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dangers of pleas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ensual pleasures are among the most dangerous enemies of virtue. But, ardent and prone to excess, they require to be subjected to a prudent and holy vigilance, and to be indulged with caution and circumspe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uch indulgence in pleasure tends to weaken that watchfulness and guard, which a wise and good man will find it necessary always to maintain over himself. Pleasure seldom admits wisdom of her party. The wand of truth which she carries, would destroy all those unreal images and airy visions with which the deluded voluptuary is surrounded. There the heart is thrown loose from restraint, and laid open to the lively and warm impression of every seducing idea. Men abandon themselves without suspicion to the sweet neglect, and through the unguarded avenues enter a multitude of enemies, who were only lying in wait for this decisive mo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leasure not only impairs the guard which a wise man should constantly maintain over his heart, but often lays it open to too strong temptations. Of this David affords us an instructive and affecting example. How much more certainly will pleasure corrupt those, who enter its purlieus without circumspection, and expose themselves unguarded to all the dangerous force of its temptations in the house of feasting! Here example, and sympathy, all the arts of seduction, all the allurements of ingenuity, all the decorations that wit can give to vice, unite their influence to betray the hea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cenes of pleasure and indulgence tend to impair the sentiments of piety towards God. A continual succession of pleasures is apt to efface from the mind that sentiment of dependence upon the Creator, so becoming the state of man. The mind, humbled by suffering, enjoys the smallest mercy with gratitude; while the greatest, by proud prosperity, is first abused and then forgott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gh and constant pleasures are unfriendly to the exercise of the benevolent affections. They tend to contract and harden the heart. The importunities of want, the sighs of wretchedness, are unwelcome intruders on the joyous festival. Who are disposed to seek out the retreats of sorrow and distress, and to administer there those consolations which the afflicted require? Are they not those who have themselves been educated in the school of misfortune, and who have been taught, by their own feelings, the claims of suffering humanity? Are they not those who often turn aside from the prosperous course, which Providence permits them to bold through life, to visit the receptacles of human wretchedness, and to carry comfort into the habitations of penury and disease? Who learn there to feel what is due to human nature? Pleasure is selfish. Attracting everything into its own centre, it loosens the bonds of society. Hence it is that luxury hastens the ruin of nations in proportion as it makes the love of pleasure the reigning character of their manner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Pleasures tend to enfeeble the principle of self-government. Self-denial is necessary to self-command. In the midst of moderate enjoyments and corrected appetites, the sentiments of duty have opportunity firmly to root themselves, and to acquire ascendancy among the other principles of the heart, unrestrained indulgence corrupts them. And the passions, growing inflamed and ungovernable, hurry away their weak captives over all the fences of prudence as well as of piety. Moderation and self-denial are necessary to restore the tone of nature, and to create the highest relish even of the pleasures of sens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Pleasure is unfavourable to those serious reflections upon our mortal condition, and the instability of all human things, so useful to prepare the soul for her immortal destination. It is only when we recollect that we are united to this world by a momentary tie, and to the next by eternal relations, that we shall despise, as reasonable beings ought to do, the fantastic occupations of the dissipated and the idle, and cultivate the solid and immortal hopes of piety. These are lessons not taught in the house of seating. (</w:t>
      </w:r>
      <w:r>
        <w:rPr>
          <w:rFonts w:cs="Arial" w:ascii="Arial" w:hAnsi="Arial"/>
          <w:i/>
          <w:iCs/>
          <w:color w:val="000000"/>
        </w:rPr>
        <w:t>S. S. Smit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6">
        <w:r>
          <w:rPr>
            <w:rStyle w:val="InternetLink"/>
            <w:rFonts w:cs="Arial" w:ascii="Arial" w:hAnsi="Arial"/>
            <w:color w:val="000000"/>
          </w:rPr>
          <w:t>Ecclesiastes 7: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rrow is better than laugh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better than laught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rrow is set over against laughter; the house of mourning over against the house of mirth; the rebuke of the wise over against the music of fools; the day of death over against the day of birth: all tending, however, to this, that trouble and grief have their bright side, and that giddy indulgence and merriment carry a st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rrow is better than laughter, because a great part of worldly merriment is no better than folly. Here we take no extreme or ascetic ground. It would be morose and unchristian to scowl at the gambols of infancy, or to hush the laugh of youth, on fit occasions. Cheerfulness is nowhere forbidden, even in adult life; and we perhaps offend God oftener by our frowns than by our smiles. But you all know that there is a merriment which admits no rule, confines itself by no limit, shocks every maxim even of sober reason, absorbs the whole powers, wastes the time, and debilitates the intellect, even if it do not lead to supreme love of pleasure, profligacy, and general intemperance and voluptu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rrow is better than laughter, because much of worldly merriment tends to no intellectual or moral good. Worldly pleasures, and the expressions of these, do nothing for the immaterial part. The utmost that can be pretended is that they amuse and recreate. In their very notion they are exceptions, and should be sparing. But there are a thousand recreative processes connected with healthful exercise, with knowledge, with the study of beautiful nature, with the practice and contemplation of art, and with the fellowship of friends, which unbend the tense nerve and refresh the wasted spirits, while at the same time they instruct the mind and soften or tranquillize the heart. Not so with the unbridled joys which find vent in redoubled peals of mirth and obstreperous carousal, or in the lighter play of chattered nonsense end never-ending gigg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rrow is better than laughter, because worldly mirth is short. In the Eastern countries, where fuel is very scarce, every combustible shrub, brush, and bramble is seized upon for culinary fires. Of these the blaze is bright, hot, and soon extinct. Such is worldly mirth. “For as the crackling of thorns under a pot, so is the laughter of the fool.” It is noisy--more noisy than if there were anything in it. But it soon ceases. Physical limits are put to gay pleasures. The loudest laughter cannot laugh for ever. Lungs and diaphragm forbid and rebel. There is a time of life when such pleasures become as difficult as they are ungraceful; and there is not in society a more ridiculous object, even in its own circle, than a tottering, antiquated, bedizened devotee of fashion. Grief comes in and shortens the amusement. Losses and reverses shorten it. And, if there were</w:t>
      </w:r>
      <w:r>
        <w:rPr>
          <w:rStyle w:val="Emphasis1"/>
          <w:rFonts w:cs="Arial" w:ascii="Arial" w:hAnsi="Arial"/>
          <w:color w:val="000000"/>
        </w:rPr>
        <w:t xml:space="preserve"> </w:t>
      </w:r>
      <w:r>
        <w:rPr>
          <w:rFonts w:cs="Arial" w:ascii="Arial" w:hAnsi="Arial"/>
          <w:color w:val="000000"/>
        </w:rPr>
        <w:t>nothing else, pleasure must be short, because it cannot be extended to judgment and eter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orldly mirth is unsatisfying. “Vanity of vanities, all is vanity,” </w:t>
      </w:r>
      <w:r>
        <w:rPr>
          <w:rFonts w:cs="Arial" w:ascii="Arial" w:hAnsi="Arial"/>
          <w:i/>
          <w:iCs/>
          <w:color w:val="000000"/>
        </w:rPr>
        <w:t>i</w:t>
      </w:r>
      <w:r>
        <w:rPr>
          <w:rFonts w:cs="Arial" w:ascii="Arial" w:hAnsi="Arial"/>
          <w:color w:val="000000"/>
        </w:rPr>
        <w:t>.</w:t>
      </w:r>
      <w:r>
        <w:rPr>
          <w:rFonts w:cs="Arial" w:ascii="Arial" w:hAnsi="Arial"/>
          <w:i/>
          <w:iCs/>
          <w:color w:val="000000"/>
        </w:rPr>
        <w:t>e.</w:t>
      </w:r>
      <w:r>
        <w:rPr>
          <w:rFonts w:cs="Arial" w:ascii="Arial" w:hAnsi="Arial"/>
          <w:color w:val="000000"/>
        </w:rPr>
        <w:t xml:space="preserve"> emptiness and disappointment. The man wonders why the toys and rattles which pleased him once please him now no more. They are vanity, and all is vanity; and every day that he lives longer will make it more formidable vanity. Now, pray observe, the case is directly the reverse with regard to sound intellectual and spiritual enjoyments; for which the capacity is perpetually increasing with its indulgenc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orrow is better than laughter, because sorrow breeds reflection. There can be no contemplation amidst the riot of self-indulgence; but the house of mourning is a meditative abode. Before they were afflicted, a large proportion of God’s people went astray; and, if they live long enough, they can all declare that the solemn pauses of their bereavement, illness, poverty, shame, and fear, have been better to them than the dainties of the house of feasting.</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orrow is better than laughter, because sorrow brings lessons of wisdom. Sufferers not only think but learn. Many sermons could not record all the lessons of affliction. It tells us wherein we have offended. It takes us away from the flattering crowd, and from seducing charmers, and keenly reaches, with its probe, the hidden iniquity. This is less pleasing than worldly joy, but it is more profitable. The Bible is the chief book in the house of mourning--read by some there who have never read it elsewhere, and revealing to its most assiduous students new truths, shining forth in affliction like stars which hays been hidden in dayligh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Sorrow is better than laughter, because sorrow amends the heart and life. Not by any efficiency of good; of such efficiency, pain, whether of body or mind, knows nothing; but by becoming the vehicle of Divine influences. The ways of Providence are such, that troubled spirits, bathed in tears, are repeatedly made to cry with a joy which swallows up all foregoing griefs, “Before we were afflicted we went astray, but now have we kept Thy law!”</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Sorrow is better than laughter, because sorrow likens us to Him whom we love. You know His name. He is the Man of Sorrows--the companion or brother of grief. His great work, even our salvation, was not more by power or holiness than by sorrows. He took our flesh that He might bear our sorrows. If we suffer with Him, we shall also reign with Him.</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Sorrow is better than laughter, because sorrow ends in joy. The very resistance of a virtuous mind to adversity--the bracing of the frame--the breasting of the torrent--the patience, the resignation, the hope amidst the billows, the high resolve and courage that mount more boldly out of the surge of grief, the silent endurance of the timid and the frail, when out of weakness they are made strong--these, and such as these, increase the capacity for future holiness and heavenly bliss. “These are they that have come out of great tribulation.” (</w:t>
      </w:r>
      <w:r>
        <w:rPr>
          <w:rFonts w:cs="Arial" w:ascii="Arial" w:hAnsi="Arial"/>
          <w:i/>
          <w:iCs/>
          <w:color w:val="000000"/>
        </w:rPr>
        <w:t>J. W. Alexande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vice of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rrow serves to promote individualism of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deep practical sense of self-responsibility is essential to the virtue, the power, and progress of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cial influences, especially in this age of combinations, tend to destroy this and absorb the individual in the ma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rrow is one of the most individualizing of forces. Sorrow detaches man from all, isolates him, makes him feel his loneli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rrow serves to humanize our affections. It helps us go feel for others; to “weep with those who weep,”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rrow serves to spiritualize our nature. There are tremendous forces ever at work to materialize. Sorrow takes us away into the spiritual; makes us feel alone with God, and view the world as but a passing sho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rrow serves to prepare us to appreciate christianity. The Gospel is a system to “heal broken hearts.” Who appreciates pardon, but the sorrowing penitent? Who values the doctrine of a parental providence, but the tried? Who the doctrine of the resurrection, but the bereaved and the dying?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7">
        <w:r>
          <w:rPr>
            <w:rStyle w:val="InternetLink"/>
            <w:rFonts w:cs="Arial" w:ascii="Arial" w:hAnsi="Arial"/>
            <w:color w:val="000000"/>
          </w:rPr>
          <w:t>Ecclesiastes 7: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rt of the wise is in the house of mour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dvantages of visiting the mansions of distr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r so valuable a purpose it is well worth while to bear with all the gloominess of the house of mourning. For most useful lessons will the heart of the wise be able to learn there; and excellent rules of conduct, with respect to himself, to the memory of those who are deceased, and to such as they have left behind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himself. “Death is the end of all men, and the living will lay it go his heart.” It is because we do not lay it to our hearts that we most of us go on just as if we imagined there was to be no end at all; and though we do not, indeed, speculatively think so, yet we live and act upon that supposition; and our knowing it to be a false one hath no manner of influence for want of reflecting upon it as such. This could not be would we but stop a little at the house of mourning; and make the most obvious of all reflections there, from contemplating the end of others, how very quickly our own end may come, and how soon it must. Such thoughts will enliven our diligence in performing our duty here; in working, while it is day, the works of Him that sent us. And as the thoughts of death are excellently fitted to compose the vehemence of our other passions, so they are fitted particularly to check that very sinful kind of vehemence, which we are exceedingly prone to express, one against another. Another instruction, which the heart of the wise will learn in the house of mourning, is, never to flatter himself with expectations of any lasting good in a state so uncertain as this. You see, therefore, what improvement the heart of the wise may receive from a general consideration of the end of all men. But the further view of the different ends of different men is a subject of yet further advant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 of the wise, whilst it dwells in the house of mourning, will not only improve itself in a general sense of Christian piety, but also more especially in such precepts of it as constitute a proper behaviour with respect to the memory of those whose departure is at any time the object of our thoughts. The dead, indeed, are out of our reach: our goodness extends not to them, and our enmity can do them no harm. But for the sake of common justice and humanity, we are bound to the amiable duties of stowing candour in regard to their failings, and paying the honour which is due to their me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learn, from a considerate meditation on the examples of mortality, very useful instructions for our behaviour, not only with respect to the deceased, but those whom they have left behind any way peculiarly related to them. The death of a wise and good, of a near and affectionate friend, is unspeakably the greatest of all calamities. Whoever is capable of these reflections, if he allows himself time to make them, will sincerely pity all that have suffered such a loss, and equally esteem all that show they are sensible of it</w:t>
      </w:r>
      <w:r>
        <w:rPr>
          <w:rFonts w:cs="Arial" w:ascii="Arial" w:hAnsi="Arial"/>
          <w:i/>
          <w:iCs/>
          <w:color w:val="000000"/>
        </w:rPr>
        <w:t>.</w:t>
      </w:r>
      <w:r>
        <w:rPr>
          <w:rFonts w:cs="Arial" w:ascii="Arial" w:hAnsi="Arial"/>
          <w:color w:val="000000"/>
        </w:rPr>
        <w:t xml:space="preserve"> (</w:t>
      </w:r>
      <w:r>
        <w:rPr>
          <w:rFonts w:cs="Arial" w:ascii="Arial" w:hAnsi="Arial"/>
          <w:i/>
          <w:iCs/>
          <w:color w:val="000000"/>
        </w:rPr>
        <w:t>T. Sec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9" w:name="8"/>
      <w:bookmarkEnd w:id="9"/>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Ecclesiastes 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tter is the end of a thing than the beginning thereo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w year</w:t>
      </w:r>
    </w:p>
    <w:p>
      <w:pPr>
        <w:pStyle w:val="Web"/>
        <w:snapToGrid w:val="false"/>
        <w:spacing w:lineRule="atLeast" w:line="360" w:before="0" w:after="0"/>
        <w:ind w:firstLine="200"/>
        <w:jc w:val="both"/>
        <w:rPr/>
      </w:pPr>
      <w:r>
        <w:rPr>
          <w:rFonts w:cs="Arial" w:ascii="Arial" w:hAnsi="Arial"/>
          <w:color w:val="000000"/>
        </w:rPr>
        <w:t>The text expresses the general principle or doctrine, that by the condition of our existence here, if things go right, a conclusion is better than a beginning. The fruit is better than the blossom; the reaping is better than the sowing; the enjoyment than the reaping; the second stage of a journey to the happy home is better than the first; the home itself than all; the victory is better than the march and the battle; the reward is better than the course of service; the ending in the highest improvement of means is better than being put at first in possession of them. In all this we see it</w:t>
      </w:r>
      <w:r>
        <w:rPr>
          <w:rStyle w:val="Emphasis1"/>
          <w:rFonts w:cs="Arial" w:ascii="Arial" w:hAnsi="Arial"/>
          <w:color w:val="000000"/>
        </w:rPr>
        <w:t xml:space="preserve"> </w:t>
      </w:r>
      <w:r>
        <w:rPr>
          <w:rFonts w:cs="Arial" w:ascii="Arial" w:hAnsi="Arial"/>
          <w:color w:val="000000"/>
        </w:rPr>
        <w:t>is conditionally, and not absolutely, that “the end is better than the beginning.” Now let us consider in a short series of plain particulars what state of the case would authorize us at the end of the year to pronounce this sentence upo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easily occur as a general rule of judgment on the matter, that the sentence may be pronounced if, at the end of the year, we shall be able, after deliberate conscientious reflection, to affirm that the year has been, in the most important respects, better than the preced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ntence will be true if, during the progress of the year, we shall effectually avail</w:t>
      </w:r>
      <w:r>
        <w:rPr>
          <w:rStyle w:val="Emphasis1"/>
          <w:rFonts w:cs="Arial" w:ascii="Arial" w:hAnsi="Arial"/>
          <w:color w:val="000000"/>
        </w:rPr>
        <w:t xml:space="preserve"> </w:t>
      </w:r>
      <w:r>
        <w:rPr>
          <w:rFonts w:cs="Arial" w:ascii="Arial" w:hAnsi="Arial"/>
          <w:color w:val="000000"/>
        </w:rPr>
        <w:t>ourselves of the lessons suggested by a review of the preceding y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close of this year, should life be protracted so far, the text will be applicable, if we can then say, “My lessons from reflection on the departed year are much less painful, and much more cheering than at the close of the former”: if we can say</w:t>
      </w:r>
      <w:r>
        <w:rPr>
          <w:rStyle w:val="Emphasis1"/>
          <w:rFonts w:cs="Arial" w:ascii="Arial" w:hAnsi="Arial"/>
          <w:color w:val="000000"/>
        </w:rPr>
        <w:t xml:space="preserve"> </w:t>
      </w:r>
      <w:r>
        <w:rPr>
          <w:rFonts w:cs="Arial" w:ascii="Arial" w:hAnsi="Arial"/>
          <w:color w:val="000000"/>
        </w:rPr>
        <w:t>this without any delusion from insensibility, for the painfulness of reflection may lessen from a wrong cause; but to say it with an enlightened conscience to witness, how delightful! To be then able to recall each particular, and to dwell on it a few moments--“that was, before, a very painful consideration--now,. . .” “This, again, made me sad, and justly so--now,. . .!” “What shall I render to God for the mercy of His granting my prayer for all-sufficient aid? I will render to Him, by His help, a still better year next.” And let us observe, as the chief test of the true application of the text, that it will be a true sentence if then we shall have good evidence that we are become really more devoted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shall have acquired a more effectual sense of the worth of time, the sentence, “Better is the end of a thing than the beginning,” will be true. Being intent on the noblest purposes of life will itself in a great degree create this “effectual sense.” But there may require, too, a special thought of time itself--a habit of noting it--because it is so transient, silent, and invisible a thing. There may be a want of faith to “see this invisible,” and of a sense of its flight. For want of this, and the sense, too, of its vast worth, what quantities reflection may tell us we have wasted in past years--in the last year! How important to have a powerful habitual impression of all this! And if, this year, we shall acquire much more of this strong habitual sense--if we become more covetous of time--if we cannot waste it without much greater pain--if we shall, therefore, lose and misspend much lees--then the text is tru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will again be true if, with regard to fellow-mortals, we can conscientiously feel that we have been to them more what Christians ought--than in the preceding year. “I am become more solicitous to act toward you in the fear of God. I am become more conscientiously regardful of what is due to you, and set a higher importance on your welfare. I have exerted myself more for your good. On the whole, therefore, I stand more acquitted towards you than I have at the conclusion of any former seas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point of superiority we should hope the end may have over the beginning of the year, is that of our being in a better state of preparation for all that is to follow. Who was ever too well prepared for sudden emergencies of trial?--too well prepared for duty, temptation, or affliction?--too well prepared for the last thing that is to be encountered on earth?</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ill be a great advantage and advancement to end the year with, if we shall then have acquired more of a rational and Christian indifference to life itself. “My property in life is now less by almost, 400 days; so much less to cultivate and reap from. If they were of value, the value of the remainder is less after they are withdrawn. As to temporal good, I have but learnt the more experimentally that that cannot make me happy. I have, therefore, less of a delusive hope on this ground as to the future. The spiritual good of so much time expended I regard as transferred t,o eternity; so much, therefore, thrown into the scale of another life against this. Besides, the remaining portion will probably be, in a natural sense, of a much worse quality. Therefore, as the effect of all this, my attachment to this life is loosening, and the attraction of another is augmenting.” (</w:t>
      </w:r>
      <w:r>
        <w:rPr>
          <w:rFonts w:cs="Arial" w:ascii="Arial" w:hAnsi="Arial"/>
          <w:i/>
          <w:iCs/>
          <w:color w:val="000000"/>
        </w:rPr>
        <w:t>John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d of a good man’s life is better than the begin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t the end of his life he is introduced into a better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begins his life amidst impurity. The first air he breathes, the first word he hears, the first impression he receives, are tainted with sin; but at its end he is introduced to purity, saints, angels, Chris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begins his life on trial. It is a race--shall he win? It is a voyage--shall he reach the haven? The end determines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begins his life amidst suffering “Man is born to troubl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the end of his life he is introduced into better occupations. Our occupations here are threefold--physical, intellectual, moral. All these are more or less of a painful kind. But</w:t>
      </w:r>
      <w:r>
        <w:rPr>
          <w:rStyle w:val="Emphasis1"/>
          <w:rFonts w:cs="Arial" w:ascii="Arial" w:hAnsi="Arial"/>
          <w:color w:val="000000"/>
        </w:rPr>
        <w:t xml:space="preserve"> </w:t>
      </w:r>
      <w:r>
        <w:rPr>
          <w:rFonts w:cs="Arial" w:ascii="Arial" w:hAnsi="Arial"/>
          <w:color w:val="000000"/>
        </w:rPr>
        <w:t>in the state into which death introduces us, the engagements will be congenial to the tastes, invigorating to the frame, delightful to the soul and honouring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t the end of his life he is introduced into better society. We are made for society. But society here is frequently insincere, non-intelligent, unaffectionate. But how delightful the society into which death will introduce us! We shall mingle with enlightened, genuine, warm-hearted souls, rising in teeming numbers, grade above grade, up to the Eternal God Himself.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atient in spirit is better than the proud in spiri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patience</w:t>
      </w:r>
    </w:p>
    <w:p>
      <w:pPr>
        <w:pStyle w:val="Web"/>
        <w:snapToGrid w:val="false"/>
        <w:spacing w:lineRule="atLeast" w:line="360" w:before="0" w:after="0"/>
        <w:ind w:firstLine="200"/>
        <w:jc w:val="both"/>
        <w:rPr/>
      </w:pPr>
      <w:r>
        <w:rPr>
          <w:rFonts w:cs="Arial" w:ascii="Arial" w:hAnsi="Arial"/>
          <w:color w:val="000000"/>
        </w:rPr>
        <w:t>The lion was caught in the toils of the hunter. The more he tugged, the more his feet got entangled; when a little mouse heard his roaring, and said that if his majesty would not hurt him, he thought he could release him. At first the king of beasts took no notice of such a contemptible ally; but at last, like other proud spirits in trouble, he allowed his tiny friend to do as he pleased. So one by one the mouse nibbled through the cords till he had set free first one foot and then another, and then all the four, and with a growl of hearty gratitude the king of the forest acknowledged that the patient in spirit is sometimes stronger than the proud in spirit. And it is beautiful to see how, when some sturdy nature is involved in perplexity, and by its violence and vociferation is only wasting its strength without forwarding its escape, there will come in some timely sympathizer, mild and gentle, and will suggest the simple extrication, or by soothing vehemence down into his own tranquillity, will set him on the way to effect his self-deliverance. Even so, all through the range of philanthropy, patience is power. It is not the water-spout but the nightly dew which freshens vegetation. They are not the flashes of the lightning which mature our harvests, but the daily sunbeams, and that quiet electricity which thrills in atoms and which flushes in every ripening ear. Niagara in all its thunder fetches no fertility; but the Nile, coming without observation, with noiseless fatness overflows, and from under the retiring flood Egypt looks up again, a garner of golden corn. The world is the better for its moral cataracts and its spiritual thunderbolts; but the influences which do the world’s great work--which freshen and fertilize it, and which are maturing its harvests for the garner of glory, are not the proud and potent spirits, but the</w:t>
      </w:r>
      <w:r>
        <w:rPr>
          <w:rStyle w:val="Emphasis1"/>
          <w:rFonts w:cs="Arial" w:ascii="Arial" w:hAnsi="Arial"/>
          <w:color w:val="000000"/>
        </w:rPr>
        <w:t xml:space="preserve"> </w:t>
      </w:r>
      <w:r>
        <w:rPr>
          <w:rFonts w:cs="Arial" w:ascii="Arial" w:hAnsi="Arial"/>
          <w:color w:val="000000"/>
        </w:rPr>
        <w:t>patient and the persevering; they are not the noisy and startling phenomena, but the steady and silent operations. (</w:t>
      </w:r>
      <w:r>
        <w:rPr>
          <w:rFonts w:cs="Arial" w:ascii="Arial" w:hAnsi="Arial"/>
          <w:i/>
          <w:iCs/>
          <w:color w:val="000000"/>
        </w:rPr>
        <w:t>J.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Ecclesiastes 7: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ay not thou, What is the cause that the former days were better than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taken sig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n the whole we may confidently affirm that the world improves, and yet in certain moods we are apt to regard its conditions as increasingly desperate. Thus is it sometimes with our religious life--we mistake the signs of progress for those of retrogression, and through this mistake de injustice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m not so happy as</w:t>
      </w:r>
      <w:r>
        <w:rPr>
          <w:rStyle w:val="Emphasis1"/>
          <w:rFonts w:cs="Arial" w:ascii="Arial" w:hAnsi="Arial"/>
          <w:color w:val="000000"/>
        </w:rPr>
        <w:t xml:space="preserve"> </w:t>
      </w:r>
      <w:r>
        <w:rPr>
          <w:rFonts w:cs="Arial" w:ascii="Arial" w:hAnsi="Arial"/>
          <w:color w:val="000000"/>
        </w:rPr>
        <w:t>I once was,” is a lament from Christian lips with which we are almost distressingly familiar. We look back to our conversion, to the glittering joy which welled up in our soul in those days, and the memory moves us to tears. Then “all things were apparelled in celestial light, the glory and the freshness of a dream.” Then we turn to consider tile present phases of our experience, and conclude sadly that we are not so happy now as then--all the gold has changed to grey. Now, is this really so? We fully allow that it may be so. Through unfaithfulness we may have lost the joy and power of the days when first we knew the Lord. But may not the mournful inference be mistaken, and what we regard as a diminished happiness be really a profounder blessedness? The essence of religion is submission to the will of God, and that grave tranquillity of mind which follows upon deeper self-renunciation, the chastened cheerfulness which survives the strain and strife of years, is a real, although not perhaps seeming, gain upon the first sparkling experiences of our devout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am not so holy as I once was,” is another note of self-depreciation with which we are unhappily familiar, and with which, perhaps, we are sometimes disposed to sympathize. When we first realized forgiveness, we felt that there was “no condemnation” if the Spirit of God seemed to hallow our whole nature; our heart was cleansed, and strangely glowed. But it is not so now. We have not done all we meant to do, not been all we meant to be, and have a consciousness of imperfection more vivid than ever. With the lapse of years we have grown more dissatisfied with ourselves; and this more acute sense of worldliness leads us to the conclusion that we have lest the rarer purity of other days. Once more we admit that this may be the case. There may be a very real depreciation in our life; we may have allowed our raiment to be soiled by the world and the flesh. But may not this growing sense of imperfection be a sign of the perfecting of our spirit? It may be that we are not less pure than formerly, only the Spirit of God has been opening our eyes, heightening our sensibility, and faults once latent are now discovered; the clearer vision detects deformities, the finer ear discords, the pure taste admixtures which were once unsuspected. It is possible to be growing in moral strength and grace, in everything that constitutes perfection of character and life, when appearances are decidedly to the contrary. Watch the sculptor and note how many of his strokes seem to mar the image on which he works, rendering the marble more unshapely than it seemed the moment before, and yet in the end a glorious statue rises under his hand; so the blows of God, bringing us</w:t>
      </w:r>
      <w:r>
        <w:rPr>
          <w:rStyle w:val="Emphasis1"/>
          <w:rFonts w:cs="Arial" w:ascii="Arial" w:hAnsi="Arial"/>
          <w:color w:val="000000"/>
        </w:rPr>
        <w:t xml:space="preserve"> </w:t>
      </w:r>
      <w:r>
        <w:rPr>
          <w:rFonts w:cs="Arial" w:ascii="Arial" w:hAnsi="Arial"/>
          <w:color w:val="000000"/>
        </w:rPr>
        <w:t>into glorious grace, often seem as if they were marring what little symmetry belonged to us, often as if knocking us out of shape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do not love God as I once did,” is another sorrowful confession of the soul. How glowing was that first level Your whole soul went out after the Beloved! But it is not so now. The temperature of your soul seems to have fallen, your love to your God and Saviour does not glow as in those memorable hours when first it was kindled “by the spirit of burning.” Once again, it may be so. The Church at Ephesus had “left” its “first love,” and we may not cherish the same fervid affection for God which once filled and purified our heart. But may we not misconceive the love we bear to God? Our more dispassionate affection may be equally genuine and positively stronger. Our love to God may not be so gushing, so florid in expression as it once was, but in this it only bears the sober hue of all ripened thing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 do not make the rapid progress I once did,” is another familiar regret. Once we had the pleasing sense of swift and perpetual progress.</w:t>
      </w:r>
      <w:r>
        <w:rPr>
          <w:rStyle w:val="Emphasis1"/>
          <w:rFonts w:cs="Arial" w:ascii="Arial" w:hAnsi="Arial"/>
          <w:color w:val="000000"/>
        </w:rPr>
        <w:t xml:space="preserve"> </w:t>
      </w:r>
      <w:r>
        <w:rPr>
          <w:rFonts w:cs="Arial" w:ascii="Arial" w:hAnsi="Arial"/>
          <w:color w:val="000000"/>
        </w:rPr>
        <w:t>Each day we went from strength to strength, each night knew our “moving tent a day’s march nearer home.” But we have not that sense of progress now, and this fact is to us, perhaps, a great grief. Our grief may be well founded; for those who “did run well” are sometimes “hindered” and fall into slowest pace. Yet impatience with our rate of progress is capable of another construction. Our first experiences of the Christian life are in such direct and striking contradistinction to the earthly life that our sense of progress is most vivid and delightful; but as we climb heaven, get nearer God, traverse the infinite depths of love and righteousness sown with all the stars of light, the sense of progress may well be less definite than when we had just left the world behind. And in considering our rate of progress, we must not forget that the sense of progress is regulated by the desire for progress.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ain thoughts concerning the p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a softening power there is in distance; how often an object, on which you gazed with great delight while beheld afar off, will lose its attractiveness when it is brought near. Every admirer of the natural landscape is thoroughly conscious of this. Now, we are inclined to suppose that there is much the same power in distance, with regard to what we may call the moral landscape, which is so universally acknowledged with regard to the natural. We believe that what is rough becomes so softened, and what is hard so mellowed through being viewed in the retrospect, that we are hardly fair judges of much on which we bestow unqualified admiration. If, however, it were only the softening power of distance which had to be taken into the account, it might be necessary to caution men against judging without making allowance for this power, but we should scarcely have to charge it upon them as a fault, that they looked so complacently on what was far back. But from one cause or another men become disgusted with the days in which their lot is cast, and are therefore disposed to the concluding that past days were better. Whence does it arise that old people are so fond of talking of the degeneracy of the times, and referring to the days when they were young, as days when all things were in a healthier and more pleasing condition? If you were to put implicit faith in the representations you would conclude that there was nothing which had not changed for the worse, and that it was indeed a great misfortune that you had not been born half a century sooner. And here comes into play the precept of our text--“Say not thou, What is the cause that the former days were better than these? for thou dost not inquire wisely concerning this.” To quote the words of a brilliant modern historian: “The more carefully we examine the history of the past, the more reason shall we find to dissent from those who imagine that our ago has been fruitful of new social evils. The truth is, that the evils are, with scarcely an exception, old. That which is new is the intelligence which discerns them, and the humanity which relieves them.” But we shall speak only of the religious advantages of different times, in endeavouring to prove “that the former days” were not “better than the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it ought to be carefully observed in regard of human nature that it did not grow corrupt by degrees, but became all at once as bad as it was ever to be. The being who had been formed in the very image of his Maker became instantly capable of the most heinous of crimes; and so far was human nature from requiring long familiarity with wickedness, in order to the learning to commit it in its most atrocious shapes, that well nigh its first essay after apostatizing from God was one which still fills us with horror, notwithstanding our daily acquaintance with a thousand foul deeds. Sin was never an infant; it was a giant in the very birth; and forasmuch as we should have had precisely the same evil nature whensoever we had lived, it would be very hard to show that any former period would have been better for us than the present. You may fix on a time when there was apparently less of open wickedness, but this would not necessarily have been a better time for individual piety. The religion of the heart, perhaps, flourishes most when there is most to move to zeal for the insulted law of God. Or you may fix upon a time when there was apparently less of misery; but we need not say that this would not necessarily have been a better time for growth in Christian holiness, seeing that confessedly it is amidst the deepest sorrows that the strongest virtues are produced. So that if a man regard himself as a candidate for immortality, we can defy him to put his finger on an age of the past, in which, as compared with the present, it would necessarily have been more advantageous for him to l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we are quite aware that this general statement does not exactly meet the several points which will suggest themselves to an inquiring mind; but we propose to examine next certain of the reasons which might be likely to lead men to a different conclusion from that which seems stated in our text. And here again we must narrow the field of inquiry, and confine ourselves to points in which, as Christians, we have an especial interest. Would any former days have been better days for us, estimating the superiority by the superior facilities for believing the</w:t>
      </w:r>
      <w:r>
        <w:rPr>
          <w:rStyle w:val="Emphasis1"/>
          <w:rFonts w:cs="Arial" w:ascii="Arial" w:hAnsi="Arial"/>
          <w:color w:val="000000"/>
        </w:rPr>
        <w:t xml:space="preserve"> </w:t>
      </w:r>
      <w:r>
        <w:rPr>
          <w:rFonts w:cs="Arial" w:ascii="Arial" w:hAnsi="Arial"/>
          <w:color w:val="000000"/>
        </w:rPr>
        <w:t>Christian religion, and acquiring the Christian character? In answering such a question, we must take separately the evidences and the truths of our holy religion. And first, as to the evidences. There is a very common and a very natural feeling with regard to the evidences of Christianity, that they must have been much stronger and much clearer, as presented to those who lived in the times of our Lord and of His apostles, than as handed down to ourselves through a long succession of witnesses. Many are disposed to imagine that if with their own eyes they could see miracles wrought, they should have a proof on the side of Christianity far more convincing than any which they actually have, and that there would be no room whatever for a lingering doubt if they stood by a professed teacher from God, whilst he stilled the tempest, or raised the dead. Why should such superior power be supposed to reside in the seeing a miracle? The only thing to be sure about is, that the miracle has been wrought. There are two ways of gaining this assurance: the one is by the testimony of the senses, the other is by the testimony of competent witnesses. The first, the testimony of the senses, is granted to the spectator of a miracle; only the second, the testimony of witnesses, to those who are not present at the performance. But shall it be said that the latter must necessarily be less satisfactory than the former? Shall it be said that those who have not visited Constantinople cannot be as certain that there is such a city as others who have? The testimony of witnesses may be every jot as conclusive as the testimony of your own senses. Though, even if we were forced to concede that the spectator of a miracle has necessarily a superiority over those to whom the miracle travels down in the annals of well-attested history, we should be far enough from allowing that there is less evidence now on the side of Christianity than was granted to the men of some preceding age. Let it be, that the evidence of miracle is not so clear and powerful as it was; what is to be said of the evidence of prophecy? Who will venture to deny, that as century has rolled away after century, fresh witness has been given to the Bible by the’ accomplishment of the predictions recorded in its pages? The stream of evidence has been like that beheld in mystic vision by Ezekiel, when waters issued out from the eastern gate of the temple. Yes, the Christian religion now appeals to mightier proofs than when it first engaged in combat with the superstitions of the world. Its own protracted existence, its own majestic triumphs, witness for it with a voice far more commanding than that which was heard when its first preachers called to the dead, and were answered by their starting into life. Away, then, with the</w:t>
      </w:r>
      <w:r>
        <w:rPr>
          <w:rStyle w:val="Emphasis1"/>
          <w:rFonts w:cs="Arial" w:ascii="Arial" w:hAnsi="Arial"/>
          <w:color w:val="000000"/>
        </w:rPr>
        <w:t xml:space="preserve"> </w:t>
      </w:r>
      <w:r>
        <w:rPr>
          <w:rFonts w:cs="Arial" w:ascii="Arial" w:hAnsi="Arial"/>
          <w:color w:val="000000"/>
        </w:rPr>
        <w:t>thought that it would have been better for those who are dissatisfied with the evidences of Christianity, had they lived when Christianity was first promulgated on earth.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content with the present unreason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atter in controversy is, the pre-eminence of the former times above the present; when we must observe, that though the words run in the form of a question, yet they include a positive assertion, and a downright cens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is ridiculous to ask why former times are better than the present, if really they are not better, and so the very supposition itself proves false; this is too apparently manifest to be matter of dispute: and that it is false we shall endeavour to pr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shall now take it in a lower respect; as a case disputable, whether the preceding or succeeding generations are to be preferred; and here I shall dispute the matter on both sid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admitting this supposition as true, that the former ages are really the best, and to be preferred: yet still this querulous reflection upon the evil of the present times, stands obnoxious to the same charge of folly: and, if it be condemned also upon this supposition, I see not where it can take sanctuary. Now that it ought to be so, I demonstrate by these reas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rmer things not better</w:t>
      </w:r>
    </w:p>
    <w:p>
      <w:pPr>
        <w:pStyle w:val="Web"/>
        <w:snapToGrid w:val="false"/>
        <w:spacing w:lineRule="atLeast" w:line="360" w:before="0" w:after="0"/>
        <w:ind w:firstLine="200"/>
        <w:jc w:val="both"/>
        <w:rPr/>
      </w:pPr>
      <w:r>
        <w:rPr>
          <w:rFonts w:cs="Arial" w:ascii="Arial" w:hAnsi="Arial"/>
          <w:color w:val="000000"/>
        </w:rPr>
        <w:t>As we grow older we are more prone to look back into the past. Our best days and brightest hours are those which have long since passed away. Most of the old poets have written and sung of a golden age. But it was away in the distant past. They have pictured it near the world’s beginning, in the days when the human race was yet in its youth. And so every nation has had its fancied golden age. Dreamers have dreamed of its charms. A time of peace, and love, and joy, when the earth yielded all manner of fruits and flowers, and all nations lived together in harmony and peace. And the Bible, too, tells of a golden age in the far distant past. As our thoughts go back to that blessed time, we can scarcely refrain from asking bitterly, “What is the cause that the former days were better than these?” But in our text the wise man cautions us that we do not inquire wisely concerning this. The tree is beautiful when it is covered with blossoms. But is it not a richer, though a different kind of beauty, when in autumn it is loaded with delicious fruit? The morning is beautiful when the rising sun bathes stream and flood, hill and dale with his glorious beams. But is it not another and a higher kind of beauty when, at the close of day, the sun is slowly sinking in the west, like a king dying on a couch of gold, and the fading hues of even light up the whole heavens with a glory that seems to have come down from the New Jerusalem! The field is beautiful when the fresh green blades appear, like a new creation, life out of death. But it is another and a higher order of beauty when, instead of the fresh young blade, you have the rich golden harvest. The spring is beautiful with all its stores of bloom and fragrance and song. But is it not a higher beauty, a more advanced perfection when the bloom of spring has given place to the golden sheaves and plentiful stores of autumn? Life’s opening years may be beautiful, but its close may be glorious. You may have seen the raw recruit, fresh from his country home, setting out to join the war in a distant land. His laurels are yet unsullied. The keen edge of his sword has never yet been blunted. See him years afterward, when he comes home, after a long service in some foreign land. His clothes are tattered and torn; his colours are in rags; his steps are feeble and tottering; his brow is seamed and scarred; his sword is broken. He seems but the wreck, the mere shadow of his former self.</w:t>
      </w:r>
      <w:r>
        <w:rPr>
          <w:rStyle w:val="Emphasis1"/>
          <w:rFonts w:cs="Arial" w:ascii="Arial" w:hAnsi="Arial"/>
          <w:color w:val="000000"/>
        </w:rPr>
        <w:t xml:space="preserve"> </w:t>
      </w:r>
      <w:r>
        <w:rPr>
          <w:rFonts w:cs="Arial" w:ascii="Arial" w:hAnsi="Arial"/>
          <w:color w:val="000000"/>
        </w:rPr>
        <w:t>But in all that is true, and noble, and unselfish, he is a braver and a better man. His courage has been tried. The tinsel has been lost, but the fine gold all remains. And so is it with the youthful Christian. In the first days of his profession, when he has given his heart to Jesus for the first time, all his graces seem so fresh and lovely All his being is filled with joy unspeakable. Years pass on. The young professor grows into the aged Christian. His graces do not now seem so fresh and beautiful as they did forty or fifty years ago. His feelings do not flow out so steadily toward the Saviour whom he loves, nor do the tears come as freely now as they did long ago when he sits down at the table of the Lord. You would say that in his ease the former days were better than these. But you do not inquire wisely concerning this. His last days are his best days. The blossoms may have perished, but you have in their stead the mellow, luscious fruit. The golden age of a nation is not always behind, lost in the myths of its earliest existence. Years of conflict, ages of revolution, centuries of daring and doing nobly, freedom’s battle bequeathed by bleeding sire to son, through long decades of stern resistance to all oppression and tyranny. It is through such a fiery discipline as this that a nation becomes truly great in all those qualities that ennoble them in the sight of God. When they stand up as the champions of right, the defenders of the oppressed, then are they entering on their true golden age, the perfection of their national existence. Nor is it true in regard to the world that its former days were better than these. Its golden age has not all passed away. A still more glorious golden age awaits it in the ages that are to come. The curse of sin is to be fully and for ever removed. The old earth is to pass away. The destroying fire will burn out the footprints of evil And God will make all things new. A new heaven and a new earth. (</w:t>
      </w:r>
      <w:r>
        <w:rPr>
          <w:rFonts w:cs="Arial" w:ascii="Arial" w:hAnsi="Arial"/>
          <w:i/>
          <w:iCs/>
          <w:color w:val="000000"/>
        </w:rPr>
        <w:t>J. Carmichael,</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Ecclesiastes 7: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excellency of knowledge is, that wisdom giveth life to them that hav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education</w:t>
      </w:r>
    </w:p>
    <w:p>
      <w:pPr>
        <w:pStyle w:val="Web"/>
        <w:snapToGrid w:val="false"/>
        <w:spacing w:lineRule="atLeast" w:line="360" w:before="0" w:after="0"/>
        <w:ind w:firstLine="200"/>
        <w:jc w:val="both"/>
        <w:rPr/>
      </w:pPr>
      <w:r>
        <w:rPr>
          <w:rFonts w:cs="Arial" w:ascii="Arial" w:hAnsi="Arial"/>
          <w:color w:val="000000"/>
        </w:rPr>
        <w:t>The argument which I shall advance on behalf of this and of all other institutions with which it is the happiness of our country now to abound, having a similar object in view--the supply of wholesome education for the poor--is this, that, in providing instruction for the destitute, you confer on them a much more precious gift than in giving them pecuniary supplies for the relief of their outward and</w:t>
      </w:r>
      <w:r>
        <w:rPr>
          <w:rStyle w:val="Emphasis1"/>
          <w:rFonts w:cs="Arial" w:ascii="Arial" w:hAnsi="Arial"/>
          <w:color w:val="000000"/>
        </w:rPr>
        <w:t xml:space="preserve"> </w:t>
      </w:r>
      <w:r>
        <w:rPr>
          <w:rFonts w:cs="Arial" w:ascii="Arial" w:hAnsi="Arial"/>
          <w:color w:val="000000"/>
        </w:rPr>
        <w:t>physical necessities. To this mode of stating the case I have been led by observing the remark of the wise man in the text--that “wisdom is a defence”--the possession of solid, but more especially of religious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means of protecting a man from many dangers and many calamities “and money,” too, “is a defence”--as the medium of procuring the outward necessaries and comforts of life, it has the power of saving its possessor from numerous and painful sufferings and fears--but yet, if we compare these two defences with one another, “the excellency,” the advantage will be found upon the side of knowledge or wisdom, for this reason, “that wisdom giveth life to them that ha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blessing of education is a more valuable gift of charity to the poor than the direct relief of their physical necessities, even in the way of supplying them with the resources of natural life. The gift of money will, no doubt, avail to procure the means of physical maintenance and enjoyment so far as it goes, and so long as it lasts; but then it perishes in the using--it has in it no self-preserving, no self-renewing power. What you give the poor man to expend on food and raiment, clothes and supports him for a season; but then food is consumed, and raiment waxes old, and it avails him no longer to remember that he has been warmed, that he has been filled. He cannot feed on the memory of food, nor yet array himself with that of clothing. But lay out, on the other hand, a comparatively trivial sum in bestowing on the indigent child, otherwise the heir of hopeless ignorance, a sound and suitable instruction, and then you bestow on him a source of support and comfort which really is inexhaustible. “Knowledge is power,” and being personal is permanent power. It is in a man, and therefore continues with him whatever changes may occur in his outward estate to strip him of that which is not inherent but attached--not in but about him; the gift of education gives him a means of support which is not exhausted by being used--which, if it is useful to-day, was useful yesterday, and will be so to-morrow--which is self-preserving, self-strengthening, self-renewing. And while, as the giver of life to those who have it, knowledge thus excels money in respect of permanence--no less does the former surpass the latter in respect of its efficiency. In the degree in which education is judiciously conducted does it give a human being the command of what are the highest, the mightiest, the most productive of human powers--the faculties of the rational and immortal mind--faculties which, whether acting by themselves or co-operating with corporeal energies to the production of what is needful for the support, the comfort, the refreshment, the convenience of the present state, give at once an elevated character, and an enlarged efficiency to all the individual’s exertions and pursuits. By implanting, too, and conforming, the habit of thinking--prospective, serious, considerate thinking--which is one great aim and effect of education, you put into the hands of man or woman what has been well denominated “the principle of all legitimate prosperity.” Not these habits alone, however, but all moral and religious principles are nursed and cherished by such an education as that of which we speak--the activity and temperance which are the parents of health--the industry and integrity, the benevolence and magnanimity, the prudence and public spirit, the rectitude and love, of which the progeny are substance, reputation, influence, domestic and social comfort--the morality which is connected by so general a law even with worldly prosperity--the godliness which “hath the promise of this life as well as of that which is to 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ile “wisdom” is a defence, and money is a defence, the excellency of knowledge is, that wisdom giveth “intellectual” life to them that have it. “It is of the nature of our intellectual, as of all our other powers, to rust through want of use; so that in him who has never been accustomed to employ his mind, the very mind itself seems to fall into dormancy, and the man to become, at length, a merely sentient rather than a rational being. Have you never witnessed cases in which the spirit has seemed thus steeped in lethargy--persons who could be kept awake only by the necessity of manual labour and the stimulants of sensual excitement, and who deprived of these, seem to suffer the suspension of their whole spiritual existence, and sink straightway into utter apathy and listlessness, finding no resources within them to employ time, or keep alive attention, when the impulse from without has disappeared--who employ their minds, such as they are, but as the slaves and instruments of body, and have their whole being rightly defined, “of the earth, earthy”? Now, to prevent this death, as it may be called, of the intellectual soul within its clayey dungeon--whether it expire in stupefaction or in agony--the only means you can employ is to supply it with that knowledge, “the excellency of which is, that it giveth life to them that have it.” The capacity of intellectual exercise must be early provoked, and stimulated, and directed. The taste for intellectual enjoyment must be early implanted, and nourished, and improved. In providing, then, the means of education for the else deserted children of your city and your country, you are providing the only direct--the absolutely necessary means of rendering them worthy of the name of rational and intelligent creatures--of saving from being overborne and extinguished that which defines them human beings. You may, peradventure, give the first impulse to some master-mind which else might have remained for ever cramped and fettered without command or consciousness of its latent powers, but which, let loose by you, may mightily accelerate and advance the great march of human improvement. You may, peradventure, kindle some luminous spirit which else must have been finally absorbed amidst the gloom in which it had its birth, and which shall stream far-darting and imperishable lustre to distant generations and distant clim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ile we admit, in speaking of the case of our necessitous fellow-creatures, “that money is a defence and wisdom a defence,” still we say that “the excellency belongeth unto knowledge; because wisdom giveth life”--life spiritual and eternal--“to those that have it.” It is “the key of knowledge” that opens the kingdom of heaven; and if this be the constitution of the Gospel, very plain it is that the state of a human soul abandoned to utter ignorance is that of a soul devoted to inevitable death. Alas! what multitudes are in this condition. But there is still another circumstance which darkens and aggravates the view we are compelled to take of the spiritually deathful power of ignorance, and it is this--that, especially amidst a condensed and crowded population, those who grow up utterly uneducated are almost sure to grow up openly profligate. The first and most direct consequence of their early abandonment without the means of education is, that they are left to spend their time in utter idleness. Led by idleness follows the twin-plague evil company, under whose noxious breath every budding of thought or emotion congenial to virtue grows sickly and expires, while every plant of deathful odour and poisonous fruit expands into dense and overshadowing rankness. In process of time such childish associations in childish folly and childish vice ripen into combinations of licentiousness and leagues of iniquity. The means are in your power of possibly, of probably averting so sad a catastrophe in a multitude of cases. (</w:t>
      </w:r>
      <w:r>
        <w:rPr>
          <w:rFonts w:cs="Arial" w:ascii="Arial" w:hAnsi="Arial"/>
          <w:i/>
          <w:iCs/>
          <w:color w:val="000000"/>
        </w:rPr>
        <w:t>J. B. Patter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ity the guardian of human life</w:t>
      </w:r>
    </w:p>
    <w:p>
      <w:pPr>
        <w:pStyle w:val="Web"/>
        <w:snapToGrid w:val="false"/>
        <w:spacing w:lineRule="atLeast" w:line="360" w:before="0" w:after="0"/>
        <w:ind w:firstLine="200"/>
        <w:jc w:val="both"/>
        <w:rPr/>
      </w:pPr>
      <w:r>
        <w:rPr>
          <w:rFonts w:cs="Arial" w:ascii="Arial" w:hAnsi="Arial"/>
          <w:color w:val="000000"/>
        </w:rPr>
        <w:t>We may unhesitatingly charge upon heathenism, even if you keep out of sight, its debasing effect upon morals, and think of it only as a system of religious ceremonies and observances, the having a direct tendency to the destroying men’s lives. It has not been merely amongst the more savage of pagans, but also amongst those who have advanced far in civilization, that the custom has prevailed of offering human sacrifices. The Grecians made great progress in sciences and arts; yet it would seem to have been a rule with each of their states to sacrifice men before they marched against an enemy. The Romans, who emulated the Grecians in civilization, appear not to have been behind them in the cruelties of their religion; even so late as in the reign of Trajan, men and women were</w:t>
      </w:r>
      <w:r>
        <w:rPr>
          <w:rStyle w:val="Emphasis1"/>
          <w:rFonts w:cs="Arial" w:ascii="Arial" w:hAnsi="Arial"/>
          <w:color w:val="000000"/>
        </w:rPr>
        <w:t xml:space="preserve"> </w:t>
      </w:r>
      <w:r>
        <w:rPr>
          <w:rFonts w:cs="Arial" w:ascii="Arial" w:hAnsi="Arial"/>
          <w:color w:val="000000"/>
        </w:rPr>
        <w:t>slain at the shrine of some one of their deities. As to the heathenism of less refined states, it would be easy to affix to it a yet bloodier character: nothing, for example, could well exceed the massacres, connected with religious rites, which appear to have been common among the nations of America: the annual sacrifices of the Mexicans required many thousands of victims, and in Peru two hundred children were devoted for the health of the sovereign. What a frightful destruction of life[ But we should vastly underrate the influence of Christianity in saving human life, were we merely to compute from the abolition of the destructive rites of heathenism. The influence has been exerted in indirect modes yet more than in direct. It has gradually substituted mild for sanguinary laws, teaching rulers that the cases must be rare which justify the punishing with death. And what but Christianity, giving sacredness to human life, ever taught men to erect asylums for the sick and the aged? Add to this the mighty advancings which have been made under the fostering sway of Christianity in every department of science. And how wonderfully, in promoting knowledge, has Christianity preserved life. The study of the body, of its structure and diseases; acquaintance with the properties of minerals and plants; skill in detecting the sources of pain, and applying remedies or assuagements--all this would appear peculiar, in a great degree, to ,Christian nations; as if there could be only inconsiderable progress in medical science, whilst a land were not trodden by She alone Physician of the soul.. And need we point out how knowledge of other kinds, cherished by Christianity, has subserved the preservation of life? Witness astronomy, watching the mariner, lest he be bewildered on the waters. Witness chemistry, directing the miner, that he perish not by subterranean fires. Witness geography, with its maps and charts, informing the traveller of dangers, and pointing him to safety. Witness architecture, rearing the lighthouse on rooks, where there seemed no foundation for structures which might brave the wild storm, and thus warning away navies which must otherwise have perished. Witness machinery, providing for the poorest what once the wealthy alone could obtain, the means of guarding against inclement seasons, and thus preserving health when most rudely threatened. But it were greatly to wrong Christianity as a giver of life, were we to confine our illustrations to the bodies, in place of extending them go the souls of men. We have higher evidence than any yet assigned, that Christianity is the only wisdom which will answer the description contained in our text. It may be said of the world, in every period of its history, “The world by wisdom knew not God.” Our liability to punishment is discoverable by human wisdom, but the possibility of our escaping it not without heavenly; and hence there is no life-giving power in the former.</w:t>
      </w:r>
      <w:r>
        <w:rPr>
          <w:rStyle w:val="Emphasis1"/>
          <w:rFonts w:cs="Arial" w:ascii="Arial" w:hAnsi="Arial"/>
          <w:color w:val="000000"/>
        </w:rPr>
        <w:t xml:space="preserve"> </w:t>
      </w:r>
      <w:r>
        <w:rPr>
          <w:rFonts w:cs="Arial" w:ascii="Arial" w:hAnsi="Arial"/>
          <w:color w:val="000000"/>
        </w:rPr>
        <w:t>But the wisdom which the Holy Ghost continually imparts to such as submit to His influence is, from first to last, a quickening, vivifying thing. It makes the believer alive, in the sense of being energetic for God and for truth; alive, as feeling himself immortal; alive, as having thrown off the bondage of corruption; alive, as knowing himself “begotten again” “to an inheritance that fadeth not away.” “I live,” said the great apostle, “yet not I, but Christ liveth in me.” And life indeed it is, when a man is made “wise unto salvation”: when, having been brought to a consciousness of his state as a rebel against God, he has committed his cause unto Christ, “who was delivered for our offences, and was raised again for our justification.” There is needed only that, renouncing all wisdom of our own, we come unto God to be taught, and we shall receive the gift of the Spirit, that Spirit which is breath to the soul, quickening it from the death of nature, and causing its torpid energies and perverted affections to rise to their due use, and fix on their due end. And the excellency of this knowledge is, that, having it, you will have life. You cannot have it, except in the heart; for no man knows Christ who knows Him only with the head. And having this knowledge in the heart, you have renewal of the heart; and with renewal of the heart forgiveness of sin, and the earnests of immortality. Are we not now, therefore, able to vindicate in all its extent the assertion of our text? In the former part of the verse the wise man had allowed that “wisdom is a defence, and money is a defence.” But “riches profit not in the day of wrath,” and “the wisdom of this world is foolishness with God.” But they whose treasure has been above--they who have counted “all things but loss for the excellency of the knowledge of Christ”--they shall have a defence, a sure defence, when the rich man is destitute and the wise man speechless. They have chosen that which cannot be taken away, and which, indeed, is then only fully possessed, when everything else departs from human hold. As they soar to inherit the kingdom obtained for them by Christ, and thus lay hold on an immortality of joy through having acquainted themselves with Him as “the way, the truth, and the life,” there may be none to say that “money is a defence, and wisdom is a defence”--none to say it in the face of the confounding witness of the elements melting with fervent heat, and of the shrinking away of those who have been “wise in their own eyes, and prudent in their own sight”: but the whole company of the redeemed shall be joined by the thousand times ten thousand of the celestial host, in confessing and publishing that the excellency of knowledge is, “that wisdom,” Christian wisdom, “giveth life to them that have it.”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0" w:name="14"/>
      <w:bookmarkEnd w:id="10"/>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1">
        <w:r>
          <w:rPr>
            <w:rStyle w:val="InternetLink"/>
            <w:rFonts w:cs="Arial" w:ascii="Arial" w:hAnsi="Arial"/>
            <w:color w:val="000000"/>
          </w:rPr>
          <w:t>Ecclesiastes 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day of prosperity be joyful, but in the day of adversity consid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and advers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fe of man is made up of prosperity and adversity, of pleasure and pain, which succeed one another here below in an eternal rotation, like day and night, summer and winter. Prosperity and adversity usually walk hand in hand. The Divine providence hath joined them, and I shall not put them asunder, but offer some remarks upon them bo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begin with the latter part of the sentence; in the day of adversity consider. In the day of adversity we should consider whether we can free ourselves from it. For it happens sometimes that whilst we complain, we have the remedy in our own hands, if we had heart and the sense to make use of it; and then we cannot expect that men or that God should assist us, if we are wanting to ourselves. But most commonly adversity is of that nature, that it is not in our power to remove it; and then we should consider how to lessen it, or how to bear it in the best manner we can. We should consider that adversity, as well as prosperity, is permitted or appointed by Divine providence. God hath so ordered the course of things that there should be a mixture and a rotation of both in this world, and, therefore, we ought to acquiesce in it, and to be contented that God’s will be done. Submission, patience and resignation are of a calm and quiet nature, and</w:t>
      </w:r>
      <w:r>
        <w:rPr>
          <w:rStyle w:val="Emphasis1"/>
          <w:rFonts w:cs="Arial" w:ascii="Arial" w:hAnsi="Arial"/>
          <w:color w:val="000000"/>
        </w:rPr>
        <w:t xml:space="preserve"> </w:t>
      </w:r>
      <w:r>
        <w:rPr>
          <w:rFonts w:cs="Arial" w:ascii="Arial" w:hAnsi="Arial"/>
          <w:color w:val="000000"/>
        </w:rPr>
        <w:t>afford some relief, composure and peace of mind; but repining and reluctance only irritate the pain, and add one evil to another. To tell an afflicted person that it must be so, may be thought a rough and an overbearing argument, rather fit to silence than to satisfy a man. Therefore we should add this consideration, not only that adversity is proper because God permits it, but that God permits it because it is proper. Perhaps we have brought the adversity upon ourselves, by our own imprudence and misconduct. If so, it is just that God should suffer things to take their course, and not interpose to relieve us, and we ought to submit to it, as to a state which we deserve. Nature, indeed, will dispose us in such a case to discontent and to remorse; but religion will teach us to make a good use of the calamity. God may suffer us to fall into adversity by way of correction for our sins. If so, sorrowful we should be for the cause, and sorrowful we may be for the effect; but we have many motives to patience, resignation and</w:t>
      </w:r>
      <w:r>
        <w:rPr>
          <w:rStyle w:val="Emphasis1"/>
          <w:rFonts w:cs="Arial" w:ascii="Arial" w:hAnsi="Arial"/>
          <w:color w:val="000000"/>
        </w:rPr>
        <w:t xml:space="preserve"> </w:t>
      </w:r>
      <w:r>
        <w:rPr>
          <w:rFonts w:cs="Arial" w:ascii="Arial" w:hAnsi="Arial"/>
          <w:color w:val="000000"/>
        </w:rPr>
        <w:t>gratitude. It is much better that we should receive our punishment here than hereafter; and if it produce any amendment in us, it serves to the best of purposes, and ends in peace and joy and happiness. God may visit us with adversity, by way of trial, and for our greater improvement, that we may correct some frailties and faults into which prosperity hath led us, or of which it could never cure us, that we may look upon the transitory vanities of the present world with more coldness and indifference, and set our affections on things above, that we may be humble and modest, and know ourselves, that we may learn affability, humanity and compassion for those who suffer, and likewise that we may have a truer taste for prosperity when it comes, and enjoy it with wisdom and moderation. Upon all these accounts adversity is suitable to us, and tends to our prof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e of the ends of adversity is to make us better disposed and qualified to receive the favours of God, when they come, with prudence and gratitude, and, as Solomon directs us in the other part of the text, to rejoice in the days of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ought to be in such a temper as to be easily contented, and to account our state prosperous whenever it is toler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remember that prosperity is a dangerous thing, that it is a state which often perverts the judgment, and spoils the understanding, and corrupts the heart, that it is never sincere and unmixed, that it is also of a precarious nature, and may leave us in an instant. By being sober and sedate, it will be more easily preserved, and the less liable to pass away, and to be turned into sadness. The truest joy is an even cheerfulness, pleased with the present, and not solicitous about the fu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ought to consider what Solomon, who exhorts us to rejoice in prosperity, hath represented as the most important point: Let us hear, says he, the conclusion of the whole matter; Fear God, and keep His commandments; for this concerns us all. This is what every man may do, and this is what every man must do, and whosoever neglects it cannot be happ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would rejoice in prosperity, we must acquire and preserve, cherish and improve a love towards our neighbour, an universally benevolent and charitable disposition, by which we shall be enabled to take delight not only in our own prosperity, but in that of others; and this will give us several occasions of satisfaction, which selfish persons never regard or enterta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ubject which we have been discussing is considered in a very different manner in the old testament and in the new. Solomon, as a wise man, recommends it to his nation to be cheerful in prosperity and considerate in adversity. Further than this the wisdom and religion of his times could not conduct a man. But St. Paul, when he treats the subject, exhorts Christians to rejoice evermore, and consequently in adversity as well as in prosperity; our Saviour commands His disciples to rejoice and to be exceeding glad when they should be ill used for His sake; and it is said of the first believers, that they were sorrowful, yet always rejoicing, and that they had in all circumstances an inward serenity, of which nothing could deprive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ianity represents God as a God of love and goodness, and removes all gloomy and superstitious apprehensions of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presents Him, indeed, as a God of perfect purity, holiness and justice, which must raise in mortal minds a dread proportionable to their imperfections and offences, that is, to those imperfections which are indulged, and to those offences which are wilful; but by the gracious doctrine of forgiveness to the penitent it allays all tormenting terrors and excludes despondence and despai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gives us rules of behaviour, which, ii carefully observed, have a natural and necessary tendency to secure us from many sorrows, and enliven our minds, and to set before us happy prospects and pleasing expec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promises a Divine assistance under pressures and dangers, and losses and afflictions, which shall raise the mind above itself and above all outward and earthly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promises an eternal recompense of well-doing, which whosoever believes and expects must be happy, or at least contented in all times and states: and without question, to a want of a lively faith, and of a reasonable hope in this great point, and to a certain degree, more or less, of doubt and diffidence, is to be principally ascribed the want of resignation and of composur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hen to these Christian considerations are also added reflections on the days of our abode here below, which are few, and on the world which passeth away, a sedateness and evenness of temper will ensue, which as it is patient and resigned under changes for the worse, so it is pleased with prosperity, accepts it as a Divine blessing, and uses it soberly and discreetly. (</w:t>
      </w:r>
      <w:r>
        <w:rPr>
          <w:rFonts w:cs="Arial" w:ascii="Arial" w:hAnsi="Arial"/>
          <w:i/>
          <w:iCs/>
          <w:color w:val="000000"/>
        </w:rPr>
        <w:t>J. Jort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ideration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dvers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ign of the visitation. It includ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rrec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reven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rial or testing of charac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struction in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creased use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ief which God is ready to best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r afflictions are not peculiar. It is not “a strange thing that has happened unto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ppen not by chance. God’s wisdom plans, and His love executes, them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not unmixed evil. “It is good for me that I have been afflict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not to endure always. Only for “a moment,” and then heav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are not asked to bear these afflictions alone.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mpensations for a poor harvest</w:t>
      </w:r>
    </w:p>
    <w:p>
      <w:pPr>
        <w:pStyle w:val="Web"/>
        <w:snapToGrid w:val="false"/>
        <w:spacing w:lineRule="atLeast" w:line="360" w:before="0" w:after="0"/>
        <w:ind w:firstLine="200"/>
        <w:jc w:val="both"/>
        <w:rPr/>
      </w:pPr>
      <w:r>
        <w:rPr>
          <w:rFonts w:cs="Arial" w:ascii="Arial" w:hAnsi="Arial"/>
          <w:color w:val="000000"/>
        </w:rPr>
        <w:t>More than one person has said to me, in relation to the services we hold to-day, “There is no harvest worth being thankful for this year.” We are like children, ready enough to find fault with their parents’ arrangements, but not so ready to be thankful for the daily care and love around them in the home. These they take for granted. There is, if we have only eyes to discern it, a wonderful law of compensation running through all things. It may be discerned even in the recent harvest, failure though it seems to be. We may see this if we remember that what is usually called the harvest is, after all, only a part of the harvest of the year. The autumn is not the only harvest time, though that may be specially the time of ingathering. All the year is, in greater or less degree, productive. And this year, though a poor one in respect</w:t>
      </w:r>
      <w:r>
        <w:rPr>
          <w:rStyle w:val="Emphasis1"/>
          <w:rFonts w:cs="Arial" w:ascii="Arial" w:hAnsi="Arial"/>
          <w:color w:val="000000"/>
        </w:rPr>
        <w:t xml:space="preserve"> </w:t>
      </w:r>
      <w:r>
        <w:rPr>
          <w:rFonts w:cs="Arial" w:ascii="Arial" w:hAnsi="Arial"/>
          <w:color w:val="000000"/>
        </w:rPr>
        <w:t>of the harvest of hay and corn, is, if I mistake not, an exceptionally good one in respect of grass and roots on which the cattle so largely depend for sustenance. There is another aspect of the present year’s weather which should not be overlooked. We have grumbled at the continuous downpour of rain; but let us not forget that the rain which frustrated so many plans and caused so much anxiety, has replenished the springs which, through the drought of last year, had become so low that more than one English city came very near to a famine of water. And this leads me to say that very often weather which is good for one part of tile country, and for one kind of crop, is anything but good for another</w:t>
      </w:r>
      <w:r>
        <w:rPr>
          <w:rStyle w:val="Emphasis1"/>
          <w:rFonts w:cs="Arial" w:ascii="Arial" w:hAnsi="Arial"/>
          <w:color w:val="000000"/>
        </w:rPr>
        <w:t xml:space="preserve"> </w:t>
      </w:r>
      <w:r>
        <w:rPr>
          <w:rFonts w:cs="Arial" w:ascii="Arial" w:hAnsi="Arial"/>
          <w:color w:val="000000"/>
        </w:rPr>
        <w:t>part and for another kind of crop. And sometimes we must be content to suffer that others may prosper, whilst when we prosper others must be content to suffer. We can’t have it always our own way. Unbroken prosperity is not good for us men who are so disposed to settle on our lees, and to cry, “I shall never be moved.” For let us not forget that the Divine arrangements in the lower and material world have reference to man’s higher nature. They are intended to be a means of moral and spiritual discipline. And if it be so, and that it is, few who have carefully observed life, will deny; then harvest disappointment will be often counterbalanced by a more enduring spiritual gain. Ii earthly loss force us to lift our eyes to the hills from whence cometh our help, then the gain is greater than the loss. But this principle of compensation--that one thing is set over against another--has wider applications. It seems to run through all the Divine arrangements. It applies to the different positions and callings among men--</w:t>
      </w:r>
      <w:r>
        <w:rPr>
          <w:rFonts w:cs="Arial" w:ascii="Arial" w:hAnsi="Arial"/>
          <w:i/>
          <w:iCs/>
          <w:color w:val="000000"/>
        </w:rPr>
        <w:t>e.g.</w:t>
      </w:r>
      <w:r>
        <w:rPr>
          <w:rFonts w:cs="Arial" w:ascii="Arial" w:hAnsi="Arial"/>
          <w:color w:val="000000"/>
        </w:rPr>
        <w:t xml:space="preserve"> the rich seem to be the people to be envied; their lot seems to have no drawbacks; they seem to have everything that heart can wish. But riches do not ensure happiness; indeed, they too often lead men and women to so purposeless a life, to such a neglect of work, that life becomes a burden, and time hangs heavy on their hands. The poor man’s condition, on the other hand, seems to be without any compensations--one utterly to be pitied. But, as a matter of fact, except in extreme cases, the very necessity for labour brings with it no small measure of happiness, for work has more of pleasure in it than idleness. The happiest people are those who work, whether such work be compulsory or voluntary. Nor is it otherwise with the different callings of life. Those in which men have to work with the brain seem the easiest and pleasantest, and those in which men have to work with their hands the least to be desired. But work with the brain has its drawbacks. It develops the nerves at the expense of the muscles. It brings a weariness of its own. Whilst, on the other hand, work with the hand develops the muscles at the expense of the nerves, and has its own kind of weariness. Then, too, the same remark applies to the various ages. Youth longs for manhood, that it may escape restraint; but when the restraint goes, responsibility begins. Manhood longs for rest from toil; but when the time for rest comes, the vigour of life usually wanes. In each season one thing must be set over against another--the youth’s freedom from responsibility against the restraint under which he lives; the vigour of manhood over against its toil; the rest of old age over against its feebleness. There are very few conditions of life which have not their compensations; and no estimate can be fair which does not take them into account. Plato, in his “Gorgias,” says to Callieles, “I exhort you also to take part in the grave combat, which is the combat of life, and greater than every other earthly conflict.” And if it is to be that, it would not do for life to be without drawbacks, disappointments, trials, changes. A life sheltered from all</w:t>
      </w:r>
      <w:r>
        <w:rPr>
          <w:rStyle w:val="Emphasis1"/>
          <w:rFonts w:cs="Arial" w:ascii="Arial" w:hAnsi="Arial"/>
          <w:color w:val="000000"/>
        </w:rPr>
        <w:t xml:space="preserve"> </w:t>
      </w:r>
      <w:r>
        <w:rPr>
          <w:rFonts w:cs="Arial" w:ascii="Arial" w:hAnsi="Arial"/>
          <w:color w:val="000000"/>
        </w:rPr>
        <w:t>these would be a poor affair. But though these abound, yet there are always, or nearly always, compensations, which show a gracious design even in the midst of the discipline;that it is the order of One “who doth not afflict willingly, or grieve the children of men.” The laws under which we live look stern and hard; but in the heart of them is a loving purpose. (</w:t>
      </w:r>
      <w:r>
        <w:rPr>
          <w:rFonts w:cs="Arial" w:ascii="Arial" w:hAnsi="Arial"/>
          <w:i/>
          <w:iCs/>
          <w:color w:val="000000"/>
        </w:rPr>
        <w:t>W. G. Herd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rd tim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Hard times!” That is the cry we hear, all the week long, wherever we go. And this, strange to say, in face of crops of unparalleled abund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sk ourselves, what is the cause of these hard times? “Over-production,” say some; others, “under-consumption.” One party blames a “high tariff”: the other, “free trade.” I will not attempt to discues here the purely political or economical aspects of the case. But there is a moral cause at work, which it is the province of the pulpit to point out. At this moment, while commerce and manufactures are nearly stagnant, the money market is glutted with funds that cannot be used! Why? One answer is, for want of confidence. Monstrous frauds, disgraceful failures, outright robberies, and numberless rascalities, small and great, have paralyzed credit, and made sensitive capital shrink into itself. We want more plodding and patient industry, more incorruptible honesty. No man can revolutionize a community. But every good man has a certain power, more, perhaps, than he thinks. It is the honest men who keep society from going to pieces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nder cover of the proverb, “Desperate diseases require desperate remedies,” certain wild proposals are put forward by professed “friends of the working man,” who are really his worst enemies, whether they mean it or not. Take, for example, the Socialist idea of abolishing private property in land or anything else, making the State the universal proprietor and the universal employer, and all men’s conditions equal. It is only under the maddening pressure of hunger that just and reasonable men can entertain such schemes. In dragging down “bloated monopolists,” we bury the day-labourer in the common ruin. It is like setting fire to the house to get rid of the ra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a light is east by our present condition on the Bible sayings, “We are members one of another”: “No man liveth unto himself!” We live in a vast system of cooperation and interdependence. And this, whether we wish it or not. The ends of the earth are ransacked to furnish food and clothing. Sailors cross the seas, miners delve in the earth, woodmen hew down the forests, farmers sow and reap, mechanics ply their tools, merchants buy and sell, physicians study diseases and remedies, teachers instruct, authors write, musicians sing, legislators make, judges administer and governors execute laws--all for your benefit and mine. God has bound us up together, so many wheels in a vast machine, different members of one body. You cannot break away from it. It is as foolish as it is wicked to try to live apart, for ourselves alone, to take and not to give, to expect good only, and to complain of suffering through those around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is a good time to “consider” what use we have made of past times of “prosperity” in preparing for days of “adversity.” We must learn the old-fashioned virtues of saving and “going without.” And these hard times are sent, among other things, to drive that lesson home. Those who came from the old and crowded lands of Europe are showing us examples in this that we should be wise to follo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do well to ask ourselves at this time how far the words of God by Malachi apply to our case: “Ye are cursed with a curse; for ye have robbed Me.”. . . “Wherein? In tithes and offer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 all of us feel the full pressure of hard times. If you are not thrown out of employment, if your pay is not reduced, if your investments yield as much income, if your business is nearly or quite as profitable, what special duties devolve upon you? First, great thankfulness to God. By the sharp sorrows of your less fortunate neighbours learn how good He has been to you. Do not think that if is because of your superior worth. One duly is to see that His cause of the Gospel does not suffer--to give double because others can only give one-half. Another is, to relieve the wants of deserving sufferer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ay I say a brotherly word to those who do feel the pressure of the times? If is a hard discipline you are passing through, very hard. But “your Father knoweth.” Money and goods are not everything. “A man’s life consisteth not in the abundance of the things which he poseesseth.” Your character, your soul, is more to you than your earthly condition. That is what God is training, and the wide sweep of this providential dispensation, affecting whole nations, also includes your individual case. Receive the chastening. Submit without murmuring. Exercise your heart in the strong virtues of patience and fortitude. “Hope thou in God.” “Walk by faith, not by sight.” (</w:t>
      </w:r>
      <w:r>
        <w:rPr>
          <w:rFonts w:cs="Arial" w:ascii="Arial" w:hAnsi="Arial"/>
          <w:i/>
          <w:iCs/>
          <w:color w:val="000000"/>
        </w:rPr>
        <w:t>F. H. Marl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nshine and shad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concerning this twofold word of exhortation. “In the day of prosperity be joyful.” Prosperity then is not in itself an evil thing. Undue prosperity is not to be coveted. “Give me neither poverty nor riches; feed me with food convenient for me.” But prosperity which is obtained in honest fashion, accepted with a thankful heart, and employed for the glory of God, is surely one of the best boons that Heaven itself can send. Further, gladsomeness is by no means to be prohibited. Alas! for those who would stop our laughter. God Himself is glad, His Gospel is glad; it is the Gospel of the glory of the happy God. Christ Himself is joyous. Let your hearts have their sacred outpourings; let your souls rejoice before the Lord in the land of the living. “Be joyful in the Lord.” Spiritual prosperity is best of all. Be thankful and bless His name. But the other part of the exhortation is not less necessary, and is, perhaps, more appropriate to the most of my hearers. “In the day of adversity consider.” What are we to consider? Not the adversity only. “Consider the work of God.” So this adversity is the work of God. He may have employed agencies, but He is at the back of them. Even the devil works in chains, and can do nought apart from permission from the throne. “Consider the work of God.” Look away to first causes, trace the stream to its source. When you think of this adversity as being the work of God you come to the conclusion that it is all right, that it is the best thing that could happen. It is better than prosperity if it is the work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we turn to the second point, As observation. “God hath even made the one side by side with the other.” Oh, what mercy there is here. If you had prosperity all the days of your life it would be the ruin of you. He has woven our web of time with mercy and with judgment. He has paved our path of life with mingled colours, so that it is a mosaic, curiously wrought; sunshine and shadow have been our lot almost from babyhood till now, and April weather has greeted us from the cradle, and will be with us till the tomb. If this is true in daily life, it is true also of religious experience. You must not be surprised that your way is up and down. So far as we are responsible for it it should not be so. Spiritual experience is of the switchback order after all, up towards heaven and down into the deep, but it matters little if we are going onward all the time, and upward to the glorious end. The Lord sets the one beside the o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word of explanation as we end. Why has God allowed it thus to be? Why does He give us joy to-day and grief to-morrow? It is that we may realize that His way is not of a set pattern; that He works according to a programme of</w:t>
      </w:r>
      <w:r>
        <w:rPr>
          <w:rStyle w:val="Emphasis1"/>
          <w:rFonts w:cs="Arial" w:ascii="Arial" w:hAnsi="Arial"/>
          <w:color w:val="000000"/>
        </w:rPr>
        <w:t xml:space="preserve"> </w:t>
      </w:r>
      <w:r>
        <w:rPr>
          <w:rFonts w:cs="Arial" w:ascii="Arial" w:hAnsi="Arial"/>
          <w:color w:val="000000"/>
        </w:rPr>
        <w:t>His own choosing; that though</w:t>
      </w:r>
      <w:r>
        <w:rPr>
          <w:rStyle w:val="Emphasis1"/>
          <w:rFonts w:cs="Arial" w:ascii="Arial" w:hAnsi="Arial"/>
          <w:color w:val="000000"/>
        </w:rPr>
        <w:t xml:space="preserve"> </w:t>
      </w:r>
      <w:r>
        <w:rPr>
          <w:rFonts w:cs="Arial" w:ascii="Arial" w:hAnsi="Arial"/>
          <w:color w:val="000000"/>
        </w:rPr>
        <w:t>He is a God of order, that order may be very different from our order; that we may come to no conclusion as to the probabilities of our experiences to-morrow, that we may make no plans too far ahead; that we may not peer behind the curtain of obscurity and futurity. (</w:t>
      </w:r>
      <w:r>
        <w:rPr>
          <w:rFonts w:cs="Arial" w:ascii="Arial" w:hAnsi="Arial"/>
          <w:i/>
          <w:iCs/>
          <w:color w:val="000000"/>
        </w:rPr>
        <w:t>Thomas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6"/>
      <w:bookmarkStart w:id="12" w:name="17"/>
      <w:bookmarkEnd w:id="11"/>
      <w:bookmarkEnd w:id="12"/>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Ecclesiastes 7: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 not righteous overmuc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eous overmuch”</w:t>
      </w:r>
    </w:p>
    <w:p>
      <w:pPr>
        <w:pStyle w:val="Web"/>
        <w:snapToGrid w:val="false"/>
        <w:spacing w:lineRule="atLeast" w:line="360" w:before="0" w:after="0"/>
        <w:ind w:firstLine="200"/>
        <w:jc w:val="both"/>
        <w:rPr/>
      </w:pPr>
      <w:r>
        <w:rPr>
          <w:rFonts w:cs="Arial" w:ascii="Arial" w:hAnsi="Arial"/>
          <w:color w:val="000000"/>
        </w:rPr>
        <w:t>When the worldling sees another anxiously caring for the things of his soul or attending earnestly to the duties of religion, he is apt to refer to this text, and to say, “Be not righteous overmuch.” At first sight one might imagine, that of this warning in this wicked world there can be no special need. And if we search among our kinsfolk, shall we find many of whom we can say, that they are “righteous overmuch”? Do we remember ever having heard, or ever having met the man who has said, “I have boon ruined because I went to church too often--because I have engaged continually in meditation and prayer”? People seem to think that some degree of religion is necessary, but while they admit the fact that some degree of religion is necessary, and will take care of what is the minimum of faith and good works which will save them from damnation, they accuse other persons, who think it safer to obey the Gospel injunction which says, “go on unto perfection,” of the sin of being “righteous overmuch.” But look a little forward. A few years hence, the Lord Jesus will come again into this world to be our Judge. Before the judgment-seat of Christ, Satan, the accuser of the brethren, will stand; by our side he will stand; and when he says of any one, “I accuse him of being ‘righteous overmuch,’“ what think you will be the decision of the Divine Judge? Will He say, “Oh, thou wicked servant! thou hast been very scrupulous in thy conscience; thou hast prayed seven times a day instead of twice; thou hast fasted sometimes as well as prayed; thou hast gone to church every day, instead of confining thy devotions to the Sunday; because of these things, on account of thy committing these things, thou hast committed the great sin of being ‘righteous overmuch,’ and therefore thou shalt be ‘cast into outer darkness, where there is weeping and gnashing of teeth’; ‘depart from Me,’ ye ‘righteous overmuch,’ ‘into everlasting fire, prepared for the devil and his angels’”? The very thought of such a judgment proceeding from the mouth of the all-righteous Judge is so monstrous that we have only to state</w:t>
      </w:r>
      <w:r>
        <w:rPr>
          <w:rStyle w:val="Emphasis1"/>
          <w:rFonts w:cs="Arial" w:ascii="Arial" w:hAnsi="Arial"/>
          <w:color w:val="000000"/>
        </w:rPr>
        <w:t xml:space="preserve"> </w:t>
      </w:r>
      <w:r>
        <w:rPr>
          <w:rFonts w:cs="Arial" w:ascii="Arial" w:hAnsi="Arial"/>
          <w:color w:val="000000"/>
        </w:rPr>
        <w:t>the case as I just have done, and by that statement we show the folly as well as the iniquity of those who would lower the tone of religion among us by this fear, lest their neighbours should commit this imaginary sin of being “righteous overmuch.” It is said, again, that too much religion makes men morose; and there are pretenders to religion both censorious and morose. Some, perhaps a vast number of those who assume to themselves the character of being religions, are like the Pharisees of old, mere hypocrites, men who deceive themselves by supposing that under the cloak of religion they may freely indulge the worst and most malignant passions of their nature. We frankly admit that they who preach against being “righteous overmuch” have here their strongest ground. But deal fairly with this case also--is it religion that has made these men what they are? Were they not morose in temper before they pretended to be religious? Were they not crafty in their dealings with the world before they became deceivers in things spiritual? You do not know any one who, having been frank, generous, disinterested, noble-hearted before his conversion, has become morose because he has learnt to love his God as well as his neighbour, and enthusiastically to labour for the promotion of his Saviour’s glory. It is true, he takes a new view of the amusements of the world; but is that of necessity a morose view? It is not moroseness but advancement, that raises the true Christian above the things of this world, which’ renders him independent of external things, while he can</w:t>
      </w:r>
      <w:r>
        <w:rPr>
          <w:rStyle w:val="Emphasis1"/>
          <w:rFonts w:cs="Arial" w:ascii="Arial" w:hAnsi="Arial"/>
          <w:color w:val="000000"/>
        </w:rPr>
        <w:t xml:space="preserve"> </w:t>
      </w:r>
      <w:r>
        <w:rPr>
          <w:rFonts w:cs="Arial" w:ascii="Arial" w:hAnsi="Arial"/>
          <w:color w:val="000000"/>
        </w:rPr>
        <w:t>affectionately sympathize with those who are now what he once was, and whom he hopes to see ere long, by the mercy of God, even further advanced than he himself as yet may be. For true Christianity rejoices in the spiritual progress of another. Perhaps it may occur to some that in speaking thus I am speaking rather against than for the text. But it is merely against a wrong interpretation of the text that I am preaching. One part of our text shows at once that it is not to be understood literally--that part which says, “make not thyself over-wise.” Now, they who are very fearful lest they should be over-righteous, are seldom alarmed on the score of their being over-wise. I call upon you to dismiss from your mind all idle fears lest you should become “righteous overmuch”: and in the name of our God, I exhort you to take good heed, lest you become overmuch wicked, and be not righteous enough. Oh! here is the real danger; this is the sin against which we have really need to be warned. And, ask you, how are you to know whether you are righteous enough? That is a question to which neither I nor any one else can give an answer. What, then, is the conclusion but this--“be as righteous as you possibly can; go on improving; seek to grow in grace; attend to little things, as well as great; be always careful lest you should not be righteous enough, if God were this day to require your soul of you. Be very careful lest you should be overmuch wicked; let no man scare you from your duty, in seeking to advance in the straight and narrow path, which leadeth unto life, by their suggestions that ye be not “righteous overmuch.” (</w:t>
      </w:r>
      <w:r>
        <w:rPr>
          <w:rFonts w:cs="Arial" w:ascii="Arial" w:hAnsi="Arial"/>
          <w:i/>
          <w:iCs/>
          <w:color w:val="000000"/>
        </w:rPr>
        <w:t>Dean H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ained pie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text may fairly be taken as a warning against strained piety. It is a common thing for religion to run wild; for goodness to be pushed on wrong lines; for it to be strained, arbitrary, inharmonious, and exagge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sometimes reveals itself in doctrinal fastidousness. Paul writes to Timothy, “Hold fast the form of sound words, which thou hast heard of me, in faith and love which is in Christ Jesus.” Hold fast the form, the pattern. The religion of Christ finds expression in the definite, the concrete, the intelligible. But some of us are not content until we have etherealized the great articles of our faith, made our creed vague, intangible, and generally such as it is not possible for a man to utter. De Quincey said of Coleridge, touching the poet’s endless refinements and transcendentalisms, “He wants better bread than can be made with wheat.” That is rather a common failure in our day, and especially with men of a certain temper. They refine and sublimate their creed until they nearly lose hold of the substantial saving ve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veals itself in morbid introspectiveness. There is, of course, such a thing as a just introspection, that a man looks closely into his own heart and life. It is, indeed, a solemn duty that we should examine ourselves in the sight of God. And yet this duty is often misconceived and pressed to false issues. Men sometimes get morbid about the state of their health. For example, there are the people who are always weighing themselves. Their feelings go up or down with their weight; they are the sport of their gravity. We all feel that such solicitude is a mistake; it is the sign of a morbid, miserable condition. But good people are, not rarely, victims of a similar morbidity: jealous about their religious state, curious about obscure symptoms, always with beating heart putting themselves into the balances of the sanctuary. This habit may prove most hurtful. It makes men morally weak and craven; it destroys their peace; it robs their life of brigh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reveals itself in an exacting conscientiousness. It was said of Grote that “he suffered from a pampered conscience.” Many good people do. A fastidious moral sense. It is a legal maxim that “the law concerneth not itself with trifles,” and the court is specially impatient of “frivolous and vexatious” charges. But some of us are evermore arraigning ourselves at the bar of conscience about arbitrary, frivolous, vexatious things. It is a great mistake. A true and noble conscience is tender, quick, incisive, imperative; but it is also large, majestic, generous, as is the eternal law of which it is the organ. We cannot pretend to go through life with a conscience akin to those delicate balances which are sensitive to a pencil-mark; if we attempt such painful minuteness, we are likely to be incapable of doing justice to the weightier matters of the law.</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strained piety not rarely reveals itself in the inordinate culture of some special virtue. For some reason or other a man conceives a special affection for a particular excellence; it engrosses his attention; it shines in his eye with unique splendour. But this extreme love for any one virtue may easily become a snare. A literary botanist says, “Most of the faults of flowers are only exaggerations of some right tendency.” May not the same be said about the faults of some Christian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reveals itself in striving after impracticable standards of character. It is a fine characteristic of Christianity that it is so sane, reasonable, practical, humane; it never forgets our nature and situation, our relations and duty. But many think to transcend the goodness of Christianity; they are dreaming of loftier types of character, of sublimer principles, of more illustrious lives than Christianity knows. Fanciful ideals exhaust us, distort us, destroy us. What sweet, bright, fragrant flowers God has made to spring on the earth--cowslips in the meadow, daffodils by the pools, primroses in the woods, myrtles, wall-flowers, lavenders, pinks, roses to bloom in the garden, an infinite wealth of colour and sweetness and virtue! But in these days we are tired of God’s flowers, and with a strange wantonness we have taken to dyeing them for ourselves: the world is running after queer blossoms that our fathers knew not--yellow asters, green carnations, blue dahlias, red lilacs. And in the moral world we are guilty of similar freaks. “Learn of Me,” says the Master. Yes; let us go back to Him who was without excess or defect. Nothing is more wonderful about our Lord than His perfect naturalness, His absolute balance, His reality, reasonableness, artlessness, completeness. With all His mighty enthusiasm He never oversteps the modesty of nature.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of being over-righteous or over-w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may be several accounts given of these words if we take them as spoken by Solo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eem to refer to the method of God’s dealing with good and bad men in this world; of which he spake (</w:t>
      </w:r>
      <w:hyperlink r:id="rId33">
        <w:r>
          <w:rPr>
            <w:rStyle w:val="InternetLink"/>
            <w:rFonts w:cs="Arial" w:ascii="Arial" w:hAnsi="Arial"/>
            <w:color w:val="000000"/>
          </w:rPr>
          <w:t>Ecclesiastes 7:15</w:t>
        </w:r>
      </w:hyperlink>
      <w:r>
        <w:rPr>
          <w:rFonts w:cs="Arial" w:ascii="Arial" w:hAnsi="Arial"/>
          <w:color w:val="000000"/>
        </w:rPr>
        <w:t>). Be not too strict and severe in passing judgment on God’s providence; be not more righteous and wise than God is; do not think you could govern the world better than He doth; pry not toe far into those mysteries which are too deep for you; why shoulder thou confound thy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ay refer to religion; but then they are not to be understood of what is truly and really so; but of what passes in the world for it; and men may esteem themselves very much for the sake of it. For although men cannot exceed in the main and fundamental duties of religion, in the belief and fear and love of God; yet they may, and often do, mistake in the nature and measures and bounds of what they account duties of relig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ay be taken in a moral sense for that righteousness which men are to show towards each other, both in judgment and practice; and for that wisdom, which mankind is capable of, as a moral virtue; and in both these there are extremes to be avoided; and so they are not to be righteous overmuch, nor to make themselves over-wi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ischief they bring upon themselves, by being thus severe towards o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be righteous overmuch in the moral practice of righteousness towards oth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o conclude all by way of advice as to the general sense of these wor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vermuc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y a really good man has made enemies to himself by his rigid adherence to, and unwise advocacy of, what might be called no more than a mistaken scruple; while not a few who seemed to be running well have fallen away altogether from the profession and practice of the truth, by mistaken views of their own liberty. Hence, says this instructor, beware of both extremes: “Be not righteous overmuch, neither make thyself over-wise”: or, in other words, do not imagine that thou hast a monopoly of the wisdom of the world. “Why shouldest thou destroy thyself?” But, on the other hand (I would that our scoffer, would quote this too), “Be not overmuch wicked, neither be thou foolish: why shouldest thou die before thy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those things which this precept neither touches nor forbi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touch the idea that the whole man should be under the power of the truth. This, in fact, is needful, to have anything which the Word of God could call religion, or righteousness; for it is the heart that determines what the action is, and not the action which gives its character to the heart. The sulphurous spring, with its healing properties, takes its nature from the strata in which it has its source; and he would be a fool who should say that the water gave its properties to them. The fruit is determined by the nature of the tree, not the nature of the tree by the fruit. I admit, indeed, nay contend, that the fruit evidences what the nature of the tree is; but it does so only because the tree gives its nature to the fruit, and not the fruit to the tree. Now, in perfect harmony with this principle that pervades nature, it is the heart of a man which gives its character to the man, and to the man’s life; and hence, unless his heart be right with God, he has no religion worthy of the name, and is not, in the Scripture sense, a righteous man. Let no one who is unconverted, therefore, shelter himself under a false interpretation of these words. Conversion is not being righteous overmuch; regeneration is not too much of a good thing; but contrariwise. It is that one indispensable thing without which there is no righteousness at all, and the soul is still in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text neither touches nor condemns the idea that a man should be under the influence of the truth at all times; for, of course, if his heart be under its power, he cannot but be so always. Nevertheless, it is of importance enough to have a place by itself; for there are multitudes who have here, too, the most fallacious opinions. Religion, they say, is for Sabbath. Or, if they extend its province farther, and allow it to come into the week-day at all, they are careful to confine it to the closet, and never by any chance permit it to go farther. They write up on the door of their counting-room or their workshop, “No admittance, except on business”: and as they conceive Religion has no business there, she is unceremoniously shut out. “Everything,” say they, “in its own place; and this is not the place for Religion.” And if she is not suffered to enter the place of business, still less, if possible, is she perturbed to make her appearance in the hall of pleasure. There is a time for everything; is there? “Yes,” you answer, “so Solomon says.” But will you please to turn to the passage, and see if, amid his exhaustive enumeration of things for which there is a time, you will find this: “There is a time for religion, and a time to have no religion.” You will look for that in vain; and such an omission is of very great significance. No doubt you will say, “But then we cannot always be engaged in religious exercises.” Ah! but you have shifted your ground; religious exercises is not religion. There are many so-called religious exercises, I will venture to say, in which there is no religion at all; and there are many exercises, which are not so denominated, in which there is a great deal. Would you confine the blood to the heart, and not allow it to circulate to the extremities of the body? No more need you attempt to confine religion to one place, or to imprison her into one day. She will not be chained thus to one spot; she must, and she will, have free course; and if, in your view, it is being righteous overmuch, to seek always and everywhere to serve God, then it is a sure sign that you have yet to learn wherein true righteousness consi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consider what this precept does forbi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other important duties are neglected for the purpose of engaging in what are called, strictly speaking, religious meetings, such a case comes clearly under the prohibition of the text. The multiplication of religious meetings seems to me to be fast becoming one of the evils of the day. I have often admired the answer of a working-man, who, being asked by his neighbour one Monday morning why he did not come out a third time on the previous day, when the minister preached an able sermon on family training, replied, “Because I was at home doing it.” Now, this reply will help you to understand my meaning. I do not want the attendance on such meetings to interfere with the “at home doing it.” Unless this be watched, the religion will become a thing of mere spiritual dissipation, and thereafter it will dwindle into a lifeless form, and entirely lose it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ohibition fairly enough applies to those who, by their religious fasting and asceticism, so weaken their bodies as to render them incapable of attending to their proper work. God asks no man to starve himself for His glory. He bids us rather attend to our bodily health, and spend our strength by working in His serv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ohibition touches and forbids the magnifying of small points of religious opinion into essential importance, and the thinking of it a matter of conscience and of duty to have no fellowship with those who do not hold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rinciple of my text touches and prohibits all trust in personal righteousness for acceptance with God. Every man who thinks to work out his own righteousness, is righteous overmuch. Indeed, I question very much if the idea of working out something which may have merit in God’s sight, is not, in one form or other, at the bottom of those things which I have enumerated. (</w:t>
      </w:r>
      <w:r>
        <w:rPr>
          <w:rFonts w:cs="Arial" w:ascii="Arial" w:hAnsi="Arial"/>
          <w:i/>
          <w:iCs/>
          <w:color w:val="000000"/>
        </w:rPr>
        <w:t>W. M. Taylo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ighteous overmuch</w:t>
      </w:r>
    </w:p>
    <w:p>
      <w:pPr>
        <w:pStyle w:val="Web"/>
        <w:snapToGrid w:val="false"/>
        <w:spacing w:lineRule="atLeast" w:line="360" w:before="0" w:after="0"/>
        <w:ind w:firstLine="200"/>
        <w:jc w:val="both"/>
        <w:rPr/>
      </w:pPr>
      <w:r>
        <w:rPr>
          <w:rFonts w:cs="Arial" w:ascii="Arial" w:hAnsi="Arial"/>
          <w:color w:val="000000"/>
        </w:rPr>
        <w:t>In considering the text we may, I apprehend, at once, with perfect safety, decide what cannot be the true meaning of the inspired writer. It cannot, in the first place, be his design to imply that our feelings of piety and devotion towards God can strike into our hearts with too deep a root, or can press upon us with too close and powerful an influence. In the second place, it cannot be his intention to convey the idea that the sincere endeavour of any human beings to secure the eternal salvation of their souls can be too strong, too constant, or too earnest. Neither, in the third place, can we possibly err, on the side of a faulty excess, in scrupulously endeavouring to discharge all the duties of morality. If we love God, we must keep His commandments. We cannot be too watchful against temptations, too guarded against the seductions of sinful pleasure, too careful to check every intemperate and irregular desire. Neither can we be too anxious to perform our duties towards our fellow-creatures; too kind, beneficent, and merciful, too just or honest in our dealings. It must, therefore, be perfectly clear that, when we are cautioned against “being righteous overmuch,” as well as against making ourselves “over-wise,” we are cautioned, not against extremes in respect to true righteousness, or true wisdom, but against mistakes in the pursuit of both these excellencies, and false pretensions to them. A person may be said to “make himself over-wise” when he mistakes the ends of true wisdom, or when he follows false wisdom instead of true, or when he pretends to possess it in matters where he is really deficient. And so, in a corresponding sense, he may become “righteous overmuch,” when he professes to be more righteous than others, and really is not so, wearing his religion merely on the outside, and not inwardly in the heart; or when he mistakes the means of righteousness for the end; or when, in some manner or other, he follows and exhibits a false kind of righteousness instead of that which the Word of God, rightly understood, prescribes and enjoins. (</w:t>
      </w:r>
      <w:r>
        <w:rPr>
          <w:rFonts w:cs="Arial" w:ascii="Arial" w:hAnsi="Arial"/>
          <w:i/>
          <w:iCs/>
          <w:color w:val="000000"/>
        </w:rPr>
        <w:t>G. D</w:t>
      </w:r>
      <w:r>
        <w:rPr>
          <w:rFonts w:cs="Arial" w:ascii="Arial" w:hAnsi="Arial"/>
          <w:color w:val="000000"/>
        </w:rPr>
        <w:t>’</w:t>
      </w:r>
      <w:r>
        <w:rPr>
          <w:rFonts w:cs="Arial" w:ascii="Arial" w:hAnsi="Arial"/>
          <w:i/>
          <w:iCs/>
          <w:color w:val="000000"/>
        </w:rPr>
        <w:t>Oyl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 not righteous overmu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general, they are righteous overmuch who run into any excess in the practice of those acts which are of a religious nature, which are good, and absolutely necessary in a certain degree; such, for example, as prayer, contemplation, retirement, reading the Scriptures and other good books, frequenting the public worship of God, instructing others, abstinence, mortification, almsgiving, and religious conversation. These things are overdone when the practice of any of them interferes with other necessary duties, so as to cause them to be omitted, or when they are carried further than the health of the body, or the attention of the mind, can accompany them, or the situation and circumstances of life can adm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righteousness consists also in everything that is properly called will-worship--the invention and the practice of such expedients of appeasing or of pleasing God as neither reason nor revelation suggest; and which, since they are not contained in the law of nature, or in the law of God, must either be wicked, or at least frivolous and fooli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 zeal, being naturally brisk and resolute, is a warmth of temper which may easily run into excesses, and which breaks in upon the great law of charity, when it produces oppression and persecution. The zealot pleads conscience for his own behaviour, but never will allow that plea in those who dissent from him: and what a perverse and saucy absurdity is th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ver-righteousness hath conspicuously appeared in indiscreet austerities, a solitary life, a voluntary poverty, and vows of celibacy. I join all these together, because they have very often gone togethe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leads us to another instance of over-righteousness, which was common amongst the ancient Jews or Hebrews, namely, making solemn vows to God, without duly considering the inconveniences which might attend them. Such vows either ended in neglecting to perform them, which was perjury; or in performing them with a slovenly sorrow and reluctance, and in offending God, who loveth a cheerful giv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Zeal, or righteousness, is carried beyond its bounds when men run into unnecessary danger even for a good cause. The ancient Christians had a laudable zeal for the Gospel; but it carried some of them into excessive imprudence in provoking, insulting, and defying their Pagan enemies, and seeking out martyrdom when they were not called to it. But it was observable that several of these rash zealots, when it came to the trial, fell off shamefully, and renounced their religion; whilst other Christians, who were timorous and diffident, who fled and hid themselves, and used every lawful method to shun persecution, being seized upon and brought forth to suffer, behaved, by the gracious assistance of God, with exemplary courage and constanc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other instance of over-righteousness appears in a busy, meddling, intriguing forwardness to reform defects, real or supposed, in the doctrines, discipline, or manners of the Christian community. Every one is not qualified for the office of a reformer. He hath a call, he will say</w:t>
      </w:r>
      <w:r>
        <w:rPr>
          <w:rStyle w:val="Emphasis1"/>
          <w:rFonts w:cs="Arial" w:ascii="Arial" w:hAnsi="Arial"/>
          <w:color w:val="000000"/>
        </w:rPr>
        <w:t xml:space="preserve">, </w:t>
      </w:r>
      <w:r>
        <w:rPr>
          <w:rFonts w:cs="Arial" w:ascii="Arial" w:hAnsi="Arial"/>
          <w:color w:val="000000"/>
        </w:rPr>
        <w:t>but a call to be turbulent and troublesome is not a call from God.</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Lastly, a modest and a prudent man will not be over-righteous in the following instances: he will not be forward to rebuke all evil-doers at all times, and on all occasions, when the bad temper, or the high station of the offenders may make them impatient of censure, and draw upon him for an answer, Who made thee a judge and a ruler over us? Mind thy own concerns, and mend thy own manners. He will not be fond of disputing with every one who is in an error. It may be observed that in almost all debates, even between civil and polite contenders, the issue is, that each departs with the same sentiments which he brought along with him, and after much hath been said, nothing is done on either side, by way of conviction. This will make a wise man not over-fond of the task of mending wrong heads. (</w:t>
      </w:r>
      <w:r>
        <w:rPr>
          <w:rFonts w:cs="Arial" w:ascii="Arial" w:hAnsi="Arial"/>
          <w:i/>
          <w:iCs/>
          <w:color w:val="000000"/>
        </w:rPr>
        <w:t>J. Jort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erilous compromise</w:t>
      </w:r>
    </w:p>
    <w:p>
      <w:pPr>
        <w:pStyle w:val="Web"/>
        <w:snapToGrid w:val="false"/>
        <w:spacing w:lineRule="atLeast" w:line="360" w:before="0" w:after="0"/>
        <w:ind w:firstLine="200"/>
        <w:jc w:val="both"/>
        <w:rPr/>
      </w:pPr>
      <w:r>
        <w:rPr>
          <w:rFonts w:cs="Arial" w:ascii="Arial" w:hAnsi="Arial"/>
          <w:color w:val="000000"/>
        </w:rPr>
        <w:t>That is most soothing and comforting counsel for the indolent soul. “Be not righteous overmuch.” What an easy yoke! How mild the requirements! How delightfully lax the discipline! Why, the school is just a playground! Have we any analogous counsel in our own day? In what modern guise does it appear? Here is a familiar phrase: “We can have too much of a good thing.” Such is the general application of the proverb. But the Word is stretched out to include the sphere of religion. The counsel runs somewhat in this wise; we require a little religion ii we would drink the nectar of the world, and we require a little worldliness if we would really appreciate the flavour of religion. To put the counsel baldly, we need a little devilry to make life spicy. That is one modern shape of the old counsel. Here is the old counsel in another dress: “We must wink at many things.” We must not be too exactingly scrupulous. That is the way to march through life easily, attended by welcome comforts. Don’t be too particular; “be not righteous overmuch.” Here is a third dress in which the old counsel appears in modern times: “In Rome, one must do as Rome does.” Our company must determine our moral attire. We must have the adaptability of a chameleon. If we are abstainers, don’t let us take our scrupulosity into festive and convivial gatherings. Don’t let us throw wet blankets over the genial crowd. If some particular expedient, some rather shaky policy be prevalent in your line of business, do not stand out an irritating exception. “Be not righteous overmuch.” Now, let us pass from the Book of Ecclesiastes to another part of the sacred Word, and listen to a voice from a higher sphere. What says the prophet Isaiah? “Your wine is mixed with water.” The people had been carrying out the counsel of Koheleth. They had been diluting their righteousness. They had been putting a little water into their wine. The prophet proclaims that God will not accept any dilutions. He will not accept a religion that is watered down. He despises a devotion which has been thinned into compromise. In many parts of the Old Testament this perilous compromise is condemned. “They have given their tears to the altar, and have married the daughter of a strange god.” “They feared the Lord and served their own gods.” This is the type of broken fellowship and of impaired devotion against Which the prophets of the Old Testament direct their severest indictments. Let us pass on now to the day when the light is come, and the “glory of the Lord” is risen upon us. Let us hear the counsel and command of “the Word made flesh.” “Be ye perfect;” that is the injunction of the Master. We are to carry the refining and perfecting influences of religion into everything. Everywhere it is to be pervasive of life, as the blood is pervasive of the flesh. Everything in our life is to constitute an allurement to help to draw the world to the feet of the risen Lord. This all-pervasive religion, this non-compromising religion, is the only one that discovers the thousand secret sweets that are yielded by the Hill of Zion. It is the only religion that presses the juice out of the grapes of life, and drinks the precious essences which God hath prepared for them that love Him. “Be ye perfect;” sanctify the entire round, never be off duty, and life will become an apocalypse of ever-heightening and ever-brightening glory. (</w:t>
      </w:r>
      <w:r>
        <w:rPr>
          <w:rFonts w:cs="Arial" w:ascii="Arial" w:hAnsi="Arial"/>
          <w:i/>
          <w:iCs/>
          <w:color w:val="000000"/>
        </w:rPr>
        <w:t>J. H. Jowett,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8"/>
      <w:bookmarkEnd w:id="13"/>
      <w:r>
        <w:rPr>
          <w:rStyle w:val="Large1"/>
          <w:rFonts w:cs="Arial" w:ascii="Arial" w:hAnsi="Arial"/>
          <w:color w:val="000000"/>
          <w:sz w:val="24"/>
          <w:szCs w:val="24"/>
        </w:rPr>
        <w:t>Verse 18</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Ecclesiastes 7:18</w:t>
        </w:r>
      </w:hyperlink>
      <w:r>
        <w:rPr>
          <w:rFonts w:cs="Arial" w:ascii="Arial" w:hAnsi="Arial"/>
          <w:color w:val="000000"/>
        </w:rPr>
        <w:t xml:space="preserve">; </w:t>
      </w:r>
      <w:hyperlink r:id="rId35">
        <w:r>
          <w:rPr>
            <w:rStyle w:val="InternetLink"/>
            <w:rFonts w:cs="Arial" w:ascii="Arial" w:hAnsi="Arial"/>
            <w:color w:val="000000"/>
          </w:rPr>
          <w:t>Ecclesiastes 7: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onsider the work of God: for who can make that straight which He hath made croo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 and the dut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we are to understand by “the work of God.” This is an expression often used in the Scriptures, and has different significations. In one place it refers to the two tables of stone, containing the Ten Commandments, written by the finger of God and given to Moses. In another to the reception of the Lord Jesus Christ by faith (</w:t>
      </w:r>
      <w:hyperlink r:id="rId36">
        <w:r>
          <w:rPr>
            <w:rStyle w:val="InternetLink"/>
            <w:rFonts w:cs="Arial" w:ascii="Arial" w:hAnsi="Arial"/>
            <w:color w:val="000000"/>
          </w:rPr>
          <w:t>John 6:29-30</w:t>
        </w:r>
      </w:hyperlink>
      <w:r>
        <w:rPr>
          <w:rFonts w:cs="Arial" w:ascii="Arial" w:hAnsi="Arial"/>
          <w:color w:val="000000"/>
        </w:rPr>
        <w:t>). In a third to the progress of the Gospel, and to the influence of the Holy Spirit in the heart, by which a radical change is effected, and holy tempers produced (</w:t>
      </w:r>
      <w:hyperlink r:id="rId37">
        <w:r>
          <w:rPr>
            <w:rStyle w:val="InternetLink"/>
            <w:rFonts w:cs="Arial" w:ascii="Arial" w:hAnsi="Arial"/>
            <w:color w:val="000000"/>
          </w:rPr>
          <w:t>Romans 14:20</w:t>
        </w:r>
      </w:hyperlink>
      <w:r>
        <w:rPr>
          <w:rFonts w:cs="Arial" w:ascii="Arial" w:hAnsi="Arial"/>
          <w:color w:val="000000"/>
        </w:rPr>
        <w:t>). In the text it is evidently used to point out to us the infinitely wise arrangement of all the situations and circumstances of the sons of men: that the bounds of their habitation are marked out by Him to whom all things in earth and heaven owe their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ossibility of altering or defeating the purposes of god. To prove this, might I not refer to the experience and observation of all people? Our fields may be cultivated with all imaginable care--we may sow the best corn that can be procured--but if the will of the Lord be so, we can reap nothing but disappointment. If He designs to chastise a guilty people by sending a famine upon them, lie can make a worm, or a dew, hail, storm, or lightning, to blast man’s hope in a moment, and to teach him that except the Lord build the house, they labour in vain that build it; and that except the Lord keep the city, the watchman waketh but in vain (</w:t>
      </w:r>
      <w:hyperlink r:id="rId38">
        <w:r>
          <w:rPr>
            <w:rStyle w:val="InternetLink"/>
            <w:rFonts w:cs="Arial" w:ascii="Arial" w:hAnsi="Arial"/>
            <w:color w:val="000000"/>
          </w:rPr>
          <w:t>Psalms 127:1</w:t>
        </w:r>
      </w:hyperlink>
      <w:r>
        <w:rPr>
          <w:rFonts w:cs="Arial" w:ascii="Arial" w:hAnsi="Arial"/>
          <w:color w:val="000000"/>
        </w:rPr>
        <w:t>). If it be His will to fill a sinner with remorse of conscience, He can make him cry out with Cain, My punishment is greater than I can bear--or with Joseph’s brethren, when they imagined that vengeance was about to overtake them, We are verily guilty concerning our brother--or with Judas, I have sinned, in that I have betrayed the innocent blood. All hearts are in His hand; His power rules over all; none can stay that hand or resist successfully that pow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ty incumbent on man to be satisfied with his lot. A sinner by nature and practice, man deserves no blessing from his Maker--he can lay no claim to a continuance of present mercies, nor has he in himself any ground to hope for fresh ones--of course everything he enjoys is unmerited. Is it for such a being as this to be dissatisfied with what he possesses, because others possess more? Is it for him to think that he is hardly dealt with, while oppressed by pain, sickness; hunger or thirst--when a moment’s reflection ought to convince him that anything short of hell is a blessing? The heart must be changed by the grace of God before it can rejoice in tribulation--and testify that tribulation worketh patience; and patience, experience; and experience, hope: and it is through the belief of the Gospel that this change is effect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ideration is an important and plainly enjoined duty--and when we take into account the character of man, and the distractions produced in his mind by visible things, its necessity is quite apparent. Let us then consider that we are not called upon to account for the Lord’s dealings, or to make the vain attempt of reconciling the seeming contrarieties in the Divine administration. If clouds and darkness are round about Him, we may yet be sure that righteousness and judgment are the habitation of His throne. His servants will one day understand, as far as is necessary, everything which now appears dark and perplexing, and in the mean season they are called to live by faith--to “take no thought for the morrow”--to “commit their ways unto Him,” and to be satisfied with the assurance that “the Judge of all the earth does right.” (</w:t>
      </w:r>
      <w:r>
        <w:rPr>
          <w:rFonts w:cs="Arial" w:ascii="Arial" w:hAnsi="Arial"/>
          <w:i/>
          <w:iCs/>
          <w:color w:val="000000"/>
        </w:rPr>
        <w:t>P. Ro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ok in the l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just view of afflicting incidents is altogether necessary to a Christian deportment under them: and that view is to be obtained only by faith, not by sense. For it is the light of the Word alone that represents them justly, discovering in them the work of God, and consequently designs becoming the Divine perfections. These perceived by the eye of faith, and duly considered, one has a just view of afflicting incidents, fitted to quell the turbulent motions of corrupt affections under dismal outward appeara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soever crook is in one’s lot, it is of God’s mak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the crook itself, the crook in the lot, for the better understanding thereof these few things following are premi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seen the crook itself, we are, in the next place, to consider of God’s mak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crook God makes in our lot, we will not be able to</w:t>
      </w:r>
      <w:r>
        <w:rPr>
          <w:rStyle w:val="Emphasis1"/>
          <w:rFonts w:cs="Arial" w:ascii="Arial" w:hAnsi="Arial"/>
          <w:color w:val="000000"/>
        </w:rPr>
        <w:t xml:space="preserve"> </w:t>
      </w:r>
      <w:r>
        <w:rPr>
          <w:rFonts w:cs="Arial" w:ascii="Arial" w:hAnsi="Arial"/>
          <w:color w:val="000000"/>
        </w:rPr>
        <w:t>e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how God’s marring and making a crook in one’s lot, as He sees m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man’s attempting to mend or even that crook in their lot. This, in a word, lies in their making efforts to bring their lot in that point to their own will, that they may both go one way; so it import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what sense it is to be understood, that we will not be able to mend or even the crook in our lo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asons of the poi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fer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necessity of yielding and submitting under the crook in our lot; for we may as well think to remove the rocks and mountains, which God has settled, as to make that part of cur lot straight which He hath crook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ening of the crook in our lot, by main force of our own, is but a cheat we put on ourselves, and will not last, but, like a stick by main force made straight, it will quickly return to the bow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only effectual way of getting the crook evened is to apply to God for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hen apply to God for removing any crook in our lot, that in the settled order of things may be remov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crook there is, that, in the settled order of things, cannot be got removed or evened in this world, let us apply to God for suitable relief under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then set ourselves rightly to bear and carry under the crock in our lot, while God sees meet to continue it. What we cannot mend, let us bear Christianity, and not fight against God. So let us bear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otives to press thi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ill be no evening of it while God sees meet to continue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wkward carriage under it notably increases the pain of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ook in thy lot is the special trial God has chosen for thee to take thy measure by (</w:t>
      </w:r>
      <w:hyperlink r:id="rId39">
        <w:r>
          <w:rPr>
            <w:rStyle w:val="InternetLink"/>
            <w:rFonts w:cs="Arial" w:ascii="Arial" w:hAnsi="Arial"/>
            <w:color w:val="000000"/>
          </w:rPr>
          <w:t>1 Peter 1:6-7</w:t>
        </w:r>
      </w:hyperlink>
      <w:r>
        <w:rPr>
          <w:rFonts w:cs="Arial" w:ascii="Arial" w:hAnsi="Arial"/>
          <w:color w:val="000000"/>
        </w:rPr>
        <w:t>). Think, then, with thyself under it. Now, here the trial of my state turns; I must, by this be proven either sincere or a hypocrite.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ial by the crook here will not last long (</w:t>
      </w:r>
      <w:hyperlink r:id="rId40">
        <w:r>
          <w:rPr>
            <w:rStyle w:val="InternetLink"/>
            <w:rFonts w:cs="Arial" w:ascii="Arial" w:hAnsi="Arial"/>
            <w:color w:val="000000"/>
          </w:rPr>
          <w:t>1 Corinthians 7: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e would, in a Christian manner, set yourselves to bear the crook, ye would find it easier than ye imagine (</w:t>
      </w:r>
      <w:hyperlink r:id="rId41">
        <w:r>
          <w:rPr>
            <w:rStyle w:val="InternetLink"/>
            <w:rFonts w:cs="Arial" w:ascii="Arial" w:hAnsi="Arial"/>
            <w:color w:val="000000"/>
          </w:rPr>
          <w:t>Matthew 11:29-3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ye carry Christianly under your crook here, ye will not lose your labour, but get a full reward of grace in the other world, through Christ (</w:t>
      </w:r>
      <w:hyperlink r:id="rId42">
        <w:r>
          <w:rPr>
            <w:rStyle w:val="InternetLink"/>
            <w:rFonts w:cs="Arial" w:ascii="Arial" w:hAnsi="Arial"/>
            <w:color w:val="000000"/>
          </w:rPr>
          <w:t>2 Timothy 2:12</w:t>
        </w:r>
      </w:hyperlink>
      <w:r>
        <w:rPr>
          <w:rFonts w:cs="Arial" w:ascii="Arial" w:hAnsi="Arial"/>
          <w:color w:val="000000"/>
        </w:rPr>
        <w:t xml:space="preserve">; </w:t>
      </w:r>
      <w:hyperlink r:id="rId43">
        <w:r>
          <w:rPr>
            <w:rStyle w:val="InternetLink"/>
            <w:rFonts w:cs="Arial" w:ascii="Arial" w:hAnsi="Arial"/>
            <w:color w:val="000000"/>
          </w:rPr>
          <w:t>1 Corinthians 15:5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ye do not carry Christianly under it, ye will lose your souls in the other world (</w:t>
      </w:r>
      <w:hyperlink r:id="rId44">
        <w:r>
          <w:rPr>
            <w:rStyle w:val="InternetLink"/>
            <w:rFonts w:cs="Arial" w:ascii="Arial" w:hAnsi="Arial"/>
            <w:color w:val="000000"/>
          </w:rPr>
          <w:t>Jude 1:15-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ing the crook in the lot as the work of God is a proper means to bring one to carry rightly unde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it is to consider the crook as the work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is it to be understood to be a proper means to bring one to carry rightly under the croo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shall confirm that it is a proper mean to bring one to carry rightly under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rooked things</w:t>
      </w:r>
    </w:p>
    <w:p>
      <w:pPr>
        <w:pStyle w:val="Web"/>
        <w:snapToGrid w:val="false"/>
        <w:spacing w:lineRule="atLeast" w:line="360" w:before="0" w:after="0"/>
        <w:ind w:firstLine="200"/>
        <w:jc w:val="both"/>
        <w:rPr/>
      </w:pPr>
      <w:r>
        <w:rPr>
          <w:rFonts w:cs="Arial" w:ascii="Arial" w:hAnsi="Arial"/>
          <w:color w:val="000000"/>
        </w:rPr>
        <w:t xml:space="preserve">(with </w:t>
      </w:r>
      <w:hyperlink r:id="rId45">
        <w:r>
          <w:rPr>
            <w:rStyle w:val="InternetLink"/>
            <w:rFonts w:cs="Arial" w:ascii="Arial" w:hAnsi="Arial"/>
            <w:color w:val="000000"/>
          </w:rPr>
          <w:t>Isaiah 40:4</w:t>
        </w:r>
      </w:hyperlink>
      <w:r>
        <w:rPr>
          <w:rFonts w:cs="Arial" w:ascii="Arial" w:hAnsi="Arial"/>
          <w:color w:val="000000"/>
        </w:rPr>
        <w:t>):--These two passages contain a question and the answer to it. We are taught therefrom that God, and God alone, can make that straight which He has permitted to be made crooked--that He alone can make that plain which He has allowed to become roug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nequalities, or crookedness, of temporal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first of all grant that crooked things are not necessarily evil things. Many of them are very beautiful--many very useful. If all the limbs of a tree were straight, how curious would be our surroundings! If all the fields were flat, how monotonous the landscape, and how unhealthy the situation! It is when crookedness takes the place of that which ought to be straight that the crookedness becomes an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secondly, bear in mind that these crooked things are made so by God--“that which God hath made crooked.” There are many reasons why He has done so, but He has not revealed all those reasons to us. Some, however, are so evident that we cannot but see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ow glance at some of these crooked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 human power can put these things straight. How could we expect anything different? How can man contravene the purposes of an almighty God? No more can we expect to rectify things in this world than we could expect to create the world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rand consummation referred to in our second text--“The crooked shall be made straight.” Yes; but this is by God Himself, and not by man. God shall put things straight by going down to the cause of their disorder. He will not attack the details like man would when he finds a medicine to cure a pain; but He will set the springs right, and then all the wheels will run with smoothness and regular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oked i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here implied. It is something crooked. What is this? It is not the same in all, but it may easily be fou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ometimes found in the mind. One complains of the slowness of his apprehension; another of a narrow capacity; another of a treacherous mem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sometimes found in the body. Some are</w:t>
      </w:r>
      <w:r>
        <w:rPr>
          <w:rStyle w:val="Emphasis1"/>
          <w:rFonts w:cs="Arial" w:ascii="Arial" w:hAnsi="Arial"/>
          <w:color w:val="000000"/>
        </w:rPr>
        <w:t xml:space="preserve"> </w:t>
      </w:r>
      <w:r>
        <w:rPr>
          <w:rFonts w:cs="Arial" w:ascii="Arial" w:hAnsi="Arial"/>
          <w:color w:val="000000"/>
        </w:rPr>
        <w:t>defective in their limbs. Some are the subjects of indisposition and infir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ometimes found in our connections. Perhaps it is a bad wife. Perhaps it is a brother. Perhaps it is a servant. Perhaps it is a treacherous or a frail frie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sometimes found in our calling or business. Bad times. Untoward events. Dear purchases and cheap sales. Bad deb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ometimes it is found in our condition considered at large. Is the man wealthy? In the midst of his sufficiency he is afraid of poverty. Has he been crowned with success? There is some circumstance that tarnishes the lustre, or mars the joy. Has he honour? This bringeth along with it defamation. Has be exquisite pleasure? It soon cloys, and the repetition of the scene becomes insipi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expressed--namely, that God is the author of this. There is no such thing as chance in our world. Nothing can befall us without the permission and appointment of the all-disposing providence of our Heavenly Father. Now, how rational this is. Why, surely it is not beneath God to govern what it was not beneath Him to cre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enjoined. It is to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 consider the work of God as to be led to acknowledge that resistance to it is use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ee and acknowledge the propriety of acquiesc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 consider the work of God as to improve it and turn it to advantag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20"/>
      <w:bookmarkEnd w:id="14"/>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46">
        <w:r>
          <w:rPr>
            <w:rStyle w:val="InternetLink"/>
            <w:rFonts w:cs="Arial" w:ascii="Arial" w:hAnsi="Arial"/>
            <w:color w:val="000000"/>
          </w:rPr>
          <w:t>Ecclesiastes 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re is not a just man upon earth, that doeth good, and sinneth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nability to keep the law perfec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is the undoubted character of all the human race, fixing imperfection and sinfulness on the best of the kind in this world, and so concluding all to be liable to sin, and under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legal perfection, or perfect keeping of the commands. It is a perfect conformity of heart and life to the commands of God; and impl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fection of the principles of action (</w:t>
      </w:r>
      <w:hyperlink r:id="rId47">
        <w:r>
          <w:rPr>
            <w:rStyle w:val="InternetLink"/>
            <w:rFonts w:cs="Arial" w:ascii="Arial" w:hAnsi="Arial"/>
            <w:color w:val="000000"/>
          </w:rPr>
          <w:t>Matthew 22:3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perfection of the part, as of obedience. No part must be lacking, every command of whatsoever nature must be kept (</w:t>
      </w:r>
      <w:hyperlink r:id="rId48">
        <w:r>
          <w:rPr>
            <w:rStyle w:val="InternetLink"/>
            <w:rFonts w:cs="Arial" w:ascii="Arial" w:hAnsi="Arial"/>
            <w:color w:val="000000"/>
          </w:rPr>
          <w:t>Galatians 3: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rfection of degrees in every part (</w:t>
      </w:r>
      <w:hyperlink r:id="rId49">
        <w:r>
          <w:rPr>
            <w:rStyle w:val="InternetLink"/>
            <w:rFonts w:cs="Arial" w:ascii="Arial" w:hAnsi="Arial"/>
            <w:color w:val="000000"/>
          </w:rPr>
          <w:t>Matthew 22:37</w:t>
        </w:r>
      </w:hyperlink>
      <w:r>
        <w:rPr>
          <w:rFonts w:cs="Arial" w:ascii="Arial" w:hAnsi="Arial"/>
          <w:color w:val="000000"/>
        </w:rPr>
        <w:t>). Sincerity is not enough in the eye of the law. In everything one must come to the highest pitch, or there is no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perfection of duration or continuance (</w:t>
      </w:r>
      <w:hyperlink r:id="rId50">
        <w:r>
          <w:rPr>
            <w:rStyle w:val="InternetLink"/>
            <w:rFonts w:cs="Arial" w:ascii="Arial" w:hAnsi="Arial"/>
            <w:color w:val="000000"/>
          </w:rPr>
          <w:t>Galatians 3:10</w:t>
        </w:r>
      </w:hyperlink>
      <w:r>
        <w:rPr>
          <w:rFonts w:cs="Arial" w:ascii="Arial" w:hAnsi="Arial"/>
          <w:color w:val="000000"/>
        </w:rPr>
        <w:t>). One bad trip after a course of obedience will ma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ttainableness of this perf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dam before the fall was able to have kept the commands perfectly; he might have attained it; for “God made him upright” (</w:t>
      </w:r>
      <w:hyperlink r:id="rId51">
        <w:r>
          <w:rPr>
            <w:rStyle w:val="InternetLink"/>
            <w:rFonts w:cs="Arial" w:ascii="Arial" w:hAnsi="Arial"/>
            <w:color w:val="000000"/>
          </w:rPr>
          <w:t>Ecclesiastes 7: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Christ, who was not a mere man, but God-man, who was not only able to keep the law perfectly, but actually did s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ints in heaven are able, and do actually perfectly obey whatever God’s will to them is (</w:t>
      </w:r>
      <w:hyperlink r:id="rId52">
        <w:r>
          <w:rPr>
            <w:rStyle w:val="InternetLink"/>
            <w:rFonts w:cs="Arial" w:ascii="Arial" w:hAnsi="Arial"/>
            <w:color w:val="000000"/>
          </w:rPr>
          <w:t>Hebrews 12: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since Adam fell, no mere man is able, while in this life, either of himself, or by virtue of any grace now given, to keep the commands perfectly (</w:t>
      </w:r>
      <w:hyperlink r:id="rId53">
        <w:r>
          <w:rPr>
            <w:rStyle w:val="InternetLink"/>
            <w:rFonts w:cs="Arial" w:ascii="Arial" w:hAnsi="Arial"/>
            <w:color w:val="000000"/>
          </w:rPr>
          <w:t>James 3:2</w:t>
        </w:r>
      </w:hyperlink>
      <w:r>
        <w:rPr>
          <w:rFonts w:cs="Arial" w:ascii="Arial" w:hAnsi="Arial"/>
          <w:color w:val="000000"/>
        </w:rPr>
        <w:t>). This inability is owing to the remains of corruption that cleaves to every one of them in this mortal state (</w:t>
      </w:r>
      <w:hyperlink r:id="rId54">
        <w:r>
          <w:rPr>
            <w:rStyle w:val="InternetLink"/>
            <w:rFonts w:cs="Arial" w:ascii="Arial" w:hAnsi="Arial"/>
            <w:color w:val="000000"/>
          </w:rPr>
          <w:t>Romans 7: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the saints sin daily, and break the comman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many ways the commands may be br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respect the saints sin daily, in thought, word and d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these failures of theirs break the commands, while they sincerely endeavour to obey them. Why, the moral law is the eternal rule of righteousness, and in whatever state the creature be, he is bound to obey his Creator, whether in a state of nature or grace, glory or damnation. And though perfection be not attainable in this life, yet it is the saints’ duty as well as that of others. So every coming short of that perfection is their sin, needing to be taken away by Christ’s bl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firm the point, that perfection is not attainable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ripture attests that there is no man without sin (</w:t>
      </w:r>
      <w:hyperlink r:id="rId55">
        <w:r>
          <w:rPr>
            <w:rStyle w:val="InternetLink"/>
            <w:rFonts w:cs="Arial" w:ascii="Arial" w:hAnsi="Arial"/>
            <w:color w:val="000000"/>
          </w:rPr>
          <w:t>1 Kings 8:46</w:t>
        </w:r>
      </w:hyperlink>
      <w:r>
        <w:rPr>
          <w:rFonts w:cs="Arial" w:ascii="Arial" w:hAnsi="Arial"/>
          <w:color w:val="000000"/>
        </w:rPr>
        <w:t xml:space="preserve">; </w:t>
      </w:r>
      <w:hyperlink r:id="rId56">
        <w:r>
          <w:rPr>
            <w:rStyle w:val="InternetLink"/>
            <w:rFonts w:cs="Arial" w:ascii="Arial" w:hAnsi="Arial"/>
            <w:color w:val="000000"/>
          </w:rPr>
          <w:t>James 3:2</w:t>
        </w:r>
      </w:hyperlink>
      <w:r>
        <w:rPr>
          <w:rFonts w:cs="Arial" w:ascii="Arial" w:hAnsi="Arial"/>
          <w:color w:val="000000"/>
        </w:rPr>
        <w:t>). If any man set up for it in himself, the Spirit of God says he deceives himself (</w:t>
      </w:r>
      <w:hyperlink r:id="rId57">
        <w:r>
          <w:rPr>
            <w:rStyle w:val="InternetLink"/>
            <w:rFonts w:cs="Arial" w:ascii="Arial" w:hAnsi="Arial"/>
            <w:color w:val="000000"/>
          </w:rPr>
          <w:t>1 John 1:8</w:t>
        </w:r>
      </w:hyperlink>
      <w:r>
        <w:rPr>
          <w:rFonts w:cs="Arial" w:ascii="Arial" w:hAnsi="Arial"/>
          <w:color w:val="000000"/>
        </w:rPr>
        <w:t>). See an unanswerable question (</w:t>
      </w:r>
      <w:hyperlink r:id="rId58">
        <w:r>
          <w:rPr>
            <w:rStyle w:val="InternetLink"/>
            <w:rFonts w:cs="Arial" w:ascii="Arial" w:hAnsi="Arial"/>
            <w:color w:val="000000"/>
          </w:rPr>
          <w:t>Proverbs 20: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st have a corrupt as well as a gracious principle, making the spiritual combat never ending till death give the separating stroke (</w:t>
      </w:r>
      <w:hyperlink r:id="rId59">
        <w:r>
          <w:rPr>
            <w:rStyle w:val="InternetLink"/>
            <w:rFonts w:cs="Arial" w:ascii="Arial" w:hAnsi="Arial"/>
            <w:color w:val="000000"/>
          </w:rPr>
          <w:t>Galatians 5:1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aught always to pray for pardon, “Forgive us our debts”: but sinless creatures need no pardons. This clearly shows that all sin, and so come short of perfect obed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e spirituality of the law and its extent with human weakness, and you will see this clearly. (</w:t>
      </w:r>
      <w:r>
        <w:rPr>
          <w:rFonts w:cs="Arial" w:ascii="Arial" w:hAnsi="Arial"/>
          <w:i/>
          <w:iCs/>
          <w:color w:val="000000"/>
        </w:rPr>
        <w:t>T. Bos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5" w:name="21"/>
      <w:bookmarkEnd w:id="15"/>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Ecclesiastes 7: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so take no heed unto all words that are spoken: lest thou hear thy servant curse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steners hear no good of themsel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ould pay some attention to what others think and say about us. What a force public opinion is! We cannot see it, nor touch it; and yet it is a great factor in shaping the character and actions alike of men and nations. Public opinion may be utterly wrong; and then we must oppose it at any cost, even though we stand alone. And some of us might do well to pay a little more attention than we do to the tone of thought and feeling around us. If a man see that his acts and life are giving pain to others, that he is a stumblingblock to his neighbours, even though it only be to those whom he would consider weaker brethren; and if he go on his way recklessly, regardless of what men say or think, verily he will not be able to free himself from guilt. By such thoughtlessness we are apt to harden, to irritate, to mislead our fell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not be too curious to know what other people think of us. Some men are selfish or obstinate. They do what is pleasant; they follow the path which in their own eyes seems right. Am I my brother’s keeper? they exclaim, in answer to every remonstrance. We are all one family, closely united, and at every point we are hurting or helping one another. There are thousands, however, who err on the opposite side. They allow the opinion of the world, the fashion of the day, to shape their life and character. There are many whose life is darkened for a whole day because some one has said a severe word about them and the report of it has reached their ears. It is foolish to make so much of the world’s opinion. For think how much idle gossip is floating about everywhere. Sharp words are often spoken in a passion, or under a misconception, and the speaker regrets them bitterly afterwards. He is a wise man who is not anxious to hear too m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should always be anxious to know God’s opinion of us, and to have his approval. Some one may say, I do not mind what men say of me; but, oh, that I knew God’s opinion of me I It is easy to know it. “The Father Himself loveth you, because ye have loved Me.” Do you love Christ? Then you are loved by God.” He that believeth not the Son . . . the wrath of God abideth on him.” Have you never trusted Christ as your Saviour? Then God’s wrath has its resting-place upon you. (</w:t>
      </w:r>
      <w:r>
        <w:rPr>
          <w:rFonts w:cs="Arial" w:ascii="Arial" w:hAnsi="Arial"/>
          <w:i/>
          <w:iCs/>
          <w:color w:val="000000"/>
        </w:rPr>
        <w:t>W. Park,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6" w:name="28"/>
      <w:bookmarkEnd w:id="16"/>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Ecclesiastes 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oman among all those have I not fou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omon’s estimate of woman</w:t>
      </w:r>
    </w:p>
    <w:p>
      <w:pPr>
        <w:pStyle w:val="Web"/>
        <w:snapToGrid w:val="false"/>
        <w:spacing w:lineRule="atLeast" w:line="360" w:before="0" w:after="0"/>
        <w:ind w:firstLine="200"/>
        <w:jc w:val="both"/>
        <w:rPr/>
      </w:pPr>
      <w:r>
        <w:rPr>
          <w:rFonts w:cs="Arial" w:ascii="Arial" w:hAnsi="Arial"/>
          <w:color w:val="000000"/>
        </w:rPr>
        <w:t>This sentence of Solomon has been often quoted to show the utter worthlessness of the female character. It is, however, an entirely worthless conclusion as regards woman when placed in her legitimate and appropriate sphere as the one sole companion of man’s life in love, cares and labours. As well might the tyrant who, by cruelty, has alienated his subjects, complain that he has failed to find loyal men, as the debauchee, who has subjected hundreds to his lust, that he had found no noble, virtuous woman. It is not thus that the commerce of love is carried on. Pearls are not to be exchanged for pebbles. The law of love which God has established is heart for heart; and the affections that are dissipated among a thousand objects must ever be without return of that which yet the soul seeks--the undivided love. Of this fact Solomon seems to have had a dim perception when he gives those never-to-be-forgotten advises to the young man, to</w:t>
      </w:r>
      <w:r>
        <w:rPr>
          <w:rStyle w:val="Emphasis1"/>
          <w:rFonts w:cs="Arial" w:ascii="Arial" w:hAnsi="Arial"/>
          <w:color w:val="000000"/>
        </w:rPr>
        <w:t xml:space="preserve"> </w:t>
      </w:r>
      <w:r>
        <w:rPr>
          <w:rFonts w:cs="Arial" w:ascii="Arial" w:hAnsi="Arial"/>
          <w:color w:val="000000"/>
        </w:rPr>
        <w:t>avoid the strange woman whose steps take hold on hell, and to live joyfully with the wife of his youth. It was not given to Solomon, wise as he was, to limn the picture of the virtuous woman, but to another king whose wisdom was derived from the inspiration of his mother. The words of Lemuel are well worthy of our attention, both as neutralizing the false impression produced by Solomon’s philosophy, and as showing what the true woman is (</w:t>
      </w:r>
      <w:hyperlink r:id="rId62">
        <w:r>
          <w:rPr>
            <w:rStyle w:val="InternetLink"/>
            <w:rFonts w:cs="Arial" w:ascii="Arial" w:hAnsi="Arial"/>
            <w:color w:val="000000"/>
          </w:rPr>
          <w:t>Proverbs 31:10-31</w:t>
        </w:r>
      </w:hyperlink>
      <w:r>
        <w:rPr>
          <w:rFonts w:cs="Arial" w:ascii="Arial" w:hAnsi="Arial"/>
          <w:color w:val="000000"/>
        </w:rPr>
        <w:t>). (</w:t>
      </w:r>
      <w:r>
        <w:rPr>
          <w:rFonts w:cs="Arial" w:ascii="Arial" w:hAnsi="Arial"/>
          <w:i/>
          <w:iCs/>
          <w:color w:val="000000"/>
        </w:rPr>
        <w:t>J. Bennet</w:t>
      </w:r>
      <w:r>
        <w:rPr>
          <w:rStyle w:val="Emphasis1"/>
          <w:rFonts w:cs="Arial" w:ascii="Arial" w:hAnsi="Arial"/>
          <w:i/>
          <w:iCs/>
          <w:color w:val="000000"/>
        </w:rPr>
        <w: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7" w:name="29"/>
      <w:bookmarkEnd w:id="17"/>
      <w:r>
        <w:rPr>
          <w:rStyle w:val="Large1"/>
          <w:rFonts w:cs="Arial" w:ascii="Arial" w:hAnsi="Arial"/>
          <w:color w:val="000000"/>
          <w:sz w:val="24"/>
          <w:szCs w:val="24"/>
        </w:rPr>
        <w:t>Verse 29</w:t>
      </w:r>
    </w:p>
    <w:p>
      <w:pPr>
        <w:pStyle w:val="Web"/>
        <w:snapToGrid w:val="false"/>
        <w:spacing w:lineRule="atLeast" w:line="360" w:before="0" w:after="0"/>
        <w:jc w:val="both"/>
        <w:rPr>
          <w:rFonts w:ascii="Arial" w:hAnsi="Arial" w:cs="Arial"/>
          <w:color w:val="000000"/>
        </w:rPr>
      </w:pPr>
      <w:hyperlink r:id="rId63">
        <w:r>
          <w:rPr>
            <w:rStyle w:val="InternetLink"/>
            <w:rFonts w:cs="Arial" w:ascii="Arial" w:hAnsi="Arial"/>
            <w:color w:val="000000"/>
          </w:rPr>
          <w:t>Ecclesiastes 7: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d hath made man upright; but they have sought out many inventio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in his original and in his lapsed st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made man upright. Our text, then, teaches us that man was made in a state of perfect conformity to some rule. If it is asked, what rule? I answer, the law of God, for this is the only perfect, immutable and eternal rule to which God requires His creatures to be conformed, and in conformity to which rectitude or uprightness cons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tate of perfect conformity to the Divine law implies the possession of an understanding perfectly acquainted with that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tate of perfect uprightness, or conformity to the Divine law, implies a memory which faithfully retains all its prece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state of perfect conformity to the Divine law implies a conscience which always faithfully applies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tate of perfect conformity to the Divine law implies a heart which perfectly loves that law.</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state of perfect conformity to the law of God implies a will perfectly obedient and submissive to that law; or, in other words, to the Divine government and author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still remains one faculty possessed by man, which it is necessary to consider--that which is usually called the imagination. When man left the forming hand of his Maker, this faculty, like the others which we have mentioned, was entirely free from moral imperfection. Instead of filling the mind, as it now does, with vain thoughts, waking dreams, and worthless or sinful fancies, it presented nothing but holy images of spiritual and heavenly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ugh God made man thus upright, they have sought out many inven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have sought out or invented many new ways in which to walk, forsaking the good old way in which God originally placed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have forsaken the one living and true God, in whom they live, and move, and are, and sought out or invented innumerable false gods and created idols, to which they give that homage and attention which are due to Him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have ceased to be conformed to the Divine law, and have sought out many other rules--rules more agreeable to their present sinful inclinations--by which to regulate and try their conduct. Some adopt for this purpose the laws of their country; others the</w:t>
      </w:r>
      <w:r>
        <w:rPr>
          <w:rStyle w:val="Emphasis1"/>
          <w:rFonts w:cs="Arial" w:ascii="Arial" w:hAnsi="Arial"/>
          <w:color w:val="000000"/>
        </w:rPr>
        <w:t xml:space="preserve"> </w:t>
      </w:r>
      <w:r>
        <w:rPr>
          <w:rFonts w:cs="Arial" w:ascii="Arial" w:hAnsi="Arial"/>
          <w:color w:val="000000"/>
        </w:rPr>
        <w:t>opinion of some human teacher; while a third and more numerous class govern themselves by the maxims which pass currently in the society of which they happen to be members. Thus, in various ways, men measure themselves by themselves, and compare themselves among themselves, and therefore are net wise; for while they follow these rules of human invention, they have lost all that uprightness, that conformity to the Divine law, which has been describ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tice, among the inventions of sinful man the innumerable excuses, pleas and apologies which he has sought out to justify his conduct, and to make himself appear unfortunate, rather than criminal. (</w:t>
      </w:r>
      <w:r>
        <w:rPr>
          <w:rFonts w:cs="Arial" w:ascii="Arial" w:hAnsi="Arial"/>
          <w:i/>
          <w:iCs/>
          <w:color w:val="000000"/>
        </w:rPr>
        <w:t>E. Pay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iginal state of man, and the covenant of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al form or constitution of man, as man. The primitive bodies of our first parents were not subject to the deformities and infirmities, the fatigues of labour, and the injuries of climates, or seasons, nor to distempers, violence and death which we are now exposed to; and no doubt but they were built with various beauties of due proportions, colour and form vastly superior to all that now appear in the ruins of human nature. But the chief glory of the natural form of man lies in his soul, which is an incorporeal, invisible and immortal, intelligent, free and active being, and so bears the natural image of God, as</w:t>
      </w:r>
      <w:r>
        <w:rPr>
          <w:rStyle w:val="Emphasis1"/>
          <w:rFonts w:cs="Arial" w:ascii="Arial" w:hAnsi="Arial"/>
          <w:color w:val="000000"/>
        </w:rPr>
        <w:t xml:space="preserve"> </w:t>
      </w:r>
      <w:r>
        <w:rPr>
          <w:rFonts w:cs="Arial" w:ascii="Arial" w:hAnsi="Arial"/>
          <w:color w:val="000000"/>
        </w:rPr>
        <w:t>He is a Spirit. The bands of union between soul and body, and the way of their influencing and impressing one ,another, lie among the unsearchable mysteries of nature of which we have no ideas. But this we know, that by their union with each other to constitute a human person, the glories of the upper and lower worlds are in a sort epitomized and shadowed out in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oral state or condition as an upright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his rectitu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respect to his happi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nure by which or the terms upon which he was to hold this moral state. It was not entailed upon him by any absolute promise that he should continue in it; nor was it put upon a mere act of Divine sovereignty whether he should hold or lose it; the first would have left no room for a trial of his obedience, and the last would have taken away a grand article of his encouragement to that obedience and of his pleasure in it. But he was to hold it by a covenant of works, upon condition of perfect obedience to the end of that state of probation in which it became the wisdom of God to place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cern that all mankind had therein. He whom God created after His own image is to be considered as a public person, who was to hold or lose that happy state, not only for himself, but for all his natural offspring. Had he creed, we had all been blessed and confirmed in blessedness with him, as upon his fall, Scripture and experience assure us, we lost it with him. 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ws what dreadful work sin has made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hows that all good is from God, and all evil from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be deeply affected with the present state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turn our eyes to the better covenant and the better Head which God has provided for our recovery. (</w:t>
      </w:r>
      <w:r>
        <w:rPr>
          <w:rFonts w:cs="Arial" w:ascii="Arial" w:hAnsi="Arial"/>
          <w:i/>
          <w:iCs/>
          <w:color w:val="000000"/>
        </w:rPr>
        <w:t>J. Guys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te of innoc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eousness of this state wherein man was created. “God made him upr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pposes a law to which he was conformed in his creation; as when anything is made regular, or according to rule, of necessity the rule itself is presupposed. Whence we may gather that this law was no other than the eternal, indispensable law of righteousness observed in all points by the second Adam, opposed by the carnal mind, and some notions of which remain yet among the Pagans, who, “having not the law, are a law unto themselves” (</w:t>
      </w:r>
      <w:hyperlink r:id="rId64">
        <w:r>
          <w:rPr>
            <w:rStyle w:val="InternetLink"/>
            <w:rFonts w:cs="Arial" w:ascii="Arial" w:hAnsi="Arial"/>
            <w:color w:val="000000"/>
          </w:rPr>
          <w:t>Romans 2:1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hat has been said it may be gathered that the original righteousness explained was universal and natural, yet mut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mutable; it was a righteousness that might he lost, as is manifested by the doleful event. Let no man quarrel with God’s works in this; for if Adam had been unchangeably righteous, he must have been so either by nature or by free gift: by nature he could not be so, for that is proper to God, and incommunicable to any creature; if by free gift, then no wrong was done to him in withholding what he could not cr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of those things which accompanied or flowed from the righteousness of man’s primitive state. Happiness is the result of holiness; and as this was a holy, so it was a happy st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was then a very glorious creature. There was no impurity to be seen without; no squint look in the eyes, after any unclean thing; the tongue spoke nothing but the language of heaven; and, in a word, “the King’s son was all-glorious within,” and his “clothing of wrought g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as the favourite of Heaven. While he was alone in the world he was not alone, for God was with him. His communion and fellowship were with his Creator, and that immediately; for as yet there was nothing to turn away the face of God from the work of His own hands, seeing sin had not as yet entered, which alone could make the brea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made him lord of the world, prince of the inferior creatures, universal lord and emperor of the whole earth. The Lord dealt most liberally and bountifully with him--“put all things under his feet”: only He kept one thing, one tree in the garden, out of his hands, even the tree of knowledge of good and evil. But you may say, and did He grudge him this? I answer, Nay; but when He had made him thus holy and</w:t>
      </w:r>
      <w:r>
        <w:rPr>
          <w:rStyle w:val="Emphasis1"/>
          <w:rFonts w:cs="Arial" w:ascii="Arial" w:hAnsi="Arial"/>
          <w:color w:val="000000"/>
        </w:rPr>
        <w:t xml:space="preserve"> </w:t>
      </w:r>
      <w:r>
        <w:rPr>
          <w:rFonts w:cs="Arial" w:ascii="Arial" w:hAnsi="Arial"/>
          <w:color w:val="000000"/>
        </w:rPr>
        <w:t>happy, He graciously gave him this restriction, which was in its own nature a prop and stay to keep him from falling. And this I say upon these three grou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he had a perfect tranquillity within his own breast, so he had a perfect calm without. His heart had nothing to reproach him with; conscience, then, had nothing to do but to direct, approve, and feast him; and, without, there was nothing to annoy hi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an had a life of pure delight and unalloyed pleasure in this state. God placed him, not in a common place of the earth; but in Eden, a place eminent for pleasantness, as the name of it imports; nay, not only in Eden, but in the Garden of Eden; the mast pleasant spot of that pleasant place; a garden planted by God Himself, to be the mansion-house of this His favourit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ie was immortal. He would never have died if he had not sinned; it was in case of sin that death was threatened (</w:t>
      </w:r>
      <w:hyperlink r:id="rId65">
        <w:r>
          <w:rPr>
            <w:rStyle w:val="InternetLink"/>
            <w:rFonts w:cs="Arial" w:ascii="Arial" w:hAnsi="Arial"/>
            <w:color w:val="000000"/>
          </w:rPr>
          <w:t>Genesis 2:17</w:t>
        </w:r>
      </w:hyperlink>
      <w:r>
        <w:rPr>
          <w:rFonts w:cs="Arial" w:ascii="Arial" w:hAnsi="Arial"/>
          <w:color w:val="000000"/>
        </w:rPr>
        <w:t>), which shows it to be the consequence of sin, and not of the sinless human natu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octrine of the state of innocence ap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inform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nveys a reproof to three sorts of per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lamentation. Here was a stately building; man carved like a fair palace, but now lying in ashes: let us stand and look on the ruins, and drop a tear. Ah, may we not now say, “0 that we were as in months past!” when there was no stain in our nature, no cloud on our minds, no pollution in our hearts! Had we never been in better case, the matter had been less; but they that were brought up in scarlet do now embrace dunghills. Where is our primitive glory now? (</w:t>
      </w:r>
      <w:r>
        <w:rPr>
          <w:rFonts w:cs="Arial" w:ascii="Arial" w:hAnsi="Arial"/>
          <w:i/>
          <w:iCs/>
          <w:color w:val="000000"/>
        </w:rPr>
        <w:t>T. Bos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creation in a holy, but mutable, stat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endued the nature of man, in his creation, with a perfect and universal rectitu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ll created rectitude consists in conformity to some rule or la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est rule of all created rectitude is the will of God, considered as including most intrinsically an eternal and immutable reason, justice and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y sufficient signification of this will, touching the reasonable creature’s duty, is a law, indispensably obliging such a crea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aw given to Adam at his creation was partly natural, given by way of internal impression upon his soul; partly positive, given (as is probable) by some more external discovery or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dam was endued in his creation with a sufficient ability and habitude to conform to this whole law, both natural and positive; in which ability and habitude his original rectitude did cons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defection from his primitive state was merely voluntary, and from the unconstrained choice of his own mutable and self-determining wi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ture of man is now become universally depraved and sinful. This Scripture is full of (</w:t>
      </w:r>
      <w:hyperlink r:id="rId66">
        <w:r>
          <w:rPr>
            <w:rStyle w:val="InternetLink"/>
            <w:rFonts w:cs="Arial" w:ascii="Arial" w:hAnsi="Arial"/>
            <w:color w:val="000000"/>
          </w:rPr>
          <w:t>1 Kings 8:46</w:t>
        </w:r>
      </w:hyperlink>
      <w:r>
        <w:rPr>
          <w:rFonts w:cs="Arial" w:ascii="Arial" w:hAnsi="Arial"/>
          <w:color w:val="000000"/>
        </w:rPr>
        <w:t xml:space="preserve">; </w:t>
      </w:r>
      <w:hyperlink r:id="rId67">
        <w:r>
          <w:rPr>
            <w:rStyle w:val="InternetLink"/>
            <w:rFonts w:cs="Arial" w:ascii="Arial" w:hAnsi="Arial"/>
            <w:color w:val="000000"/>
          </w:rPr>
          <w:t>Psalms 14:1</w:t>
        </w:r>
      </w:hyperlink>
      <w:r>
        <w:rPr>
          <w:rFonts w:cs="Arial" w:ascii="Arial" w:hAnsi="Arial"/>
          <w:color w:val="000000"/>
        </w:rPr>
        <w:t xml:space="preserve">; </w:t>
      </w:r>
      <w:hyperlink r:id="rId68">
        <w:r>
          <w:rPr>
            <w:rStyle w:val="InternetLink"/>
            <w:rFonts w:cs="Arial" w:ascii="Arial" w:hAnsi="Arial"/>
            <w:color w:val="000000"/>
          </w:rPr>
          <w:t>Romans 3:10-19</w:t>
        </w:r>
      </w:hyperlink>
      <w:r>
        <w:rPr>
          <w:rFonts w:cs="Arial" w:ascii="Arial" w:hAnsi="Arial"/>
          <w:color w:val="000000"/>
        </w:rPr>
        <w:t xml:space="preserve">; </w:t>
      </w:r>
      <w:hyperlink r:id="rId69">
        <w:r>
          <w:rPr>
            <w:rStyle w:val="InternetLink"/>
            <w:rFonts w:cs="Arial" w:ascii="Arial" w:hAnsi="Arial"/>
            <w:color w:val="000000"/>
          </w:rPr>
          <w:t>Romans 3:23</w:t>
        </w:r>
      </w:hyperlink>
      <w:r>
        <w:rPr>
          <w:rFonts w:cs="Arial" w:ascii="Arial" w:hAnsi="Arial"/>
          <w:color w:val="000000"/>
        </w:rPr>
        <w:t xml:space="preserve">; </w:t>
      </w:r>
      <w:hyperlink r:id="rId70">
        <w:r>
          <w:rPr>
            <w:rStyle w:val="InternetLink"/>
            <w:rFonts w:cs="Arial" w:ascii="Arial" w:hAnsi="Arial"/>
            <w:color w:val="000000"/>
          </w:rPr>
          <w:t>Romans 5:12-13</w:t>
        </w:r>
      </w:hyperlink>
      <w:r>
        <w:rPr>
          <w:rFonts w:cs="Arial" w:ascii="Arial" w:hAnsi="Arial"/>
          <w:color w:val="000000"/>
        </w:rPr>
        <w:t xml:space="preserve">; </w:t>
      </w:r>
      <w:hyperlink r:id="rId71">
        <w:r>
          <w:rPr>
            <w:rStyle w:val="InternetLink"/>
            <w:rFonts w:cs="Arial" w:ascii="Arial" w:hAnsi="Arial"/>
            <w:color w:val="000000"/>
          </w:rPr>
          <w:t>Romans 5:17-19</w:t>
        </w:r>
      </w:hyperlink>
      <w:r>
        <w:rPr>
          <w:rFonts w:cs="Arial" w:ascii="Arial" w:hAnsi="Arial"/>
          <w:color w:val="000000"/>
        </w:rPr>
        <w:t xml:space="preserve">; </w:t>
      </w:r>
      <w:hyperlink r:id="rId72">
        <w:r>
          <w:rPr>
            <w:rStyle w:val="InternetLink"/>
            <w:rFonts w:cs="Arial" w:ascii="Arial" w:hAnsi="Arial"/>
            <w:color w:val="000000"/>
          </w:rPr>
          <w:t>1 John 5:19</w:t>
        </w:r>
      </w:hyperlink>
      <w:r>
        <w:rPr>
          <w:rFonts w:cs="Arial" w:ascii="Arial" w:hAnsi="Arial"/>
          <w:color w:val="000000"/>
        </w:rPr>
        <w:t>, etc.), and experience and common observation put it beyond dispu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ure and holy nature of God could never be the original of man’s sin. This is evident in itself. God disclaims it; nor can any affirm it of Him without denying His very being (</w:t>
      </w:r>
      <w:hyperlink r:id="rId73">
        <w:r>
          <w:rPr>
            <w:rStyle w:val="InternetLink"/>
            <w:rFonts w:cs="Arial" w:ascii="Arial" w:hAnsi="Arial"/>
            <w:color w:val="000000"/>
          </w:rPr>
          <w:t>Deuteronomy 32:4</w:t>
        </w:r>
      </w:hyperlink>
      <w:r>
        <w:rPr>
          <w:rFonts w:cs="Arial" w:ascii="Arial" w:hAnsi="Arial"/>
          <w:color w:val="000000"/>
        </w:rPr>
        <w:t xml:space="preserve">; </w:t>
      </w:r>
      <w:hyperlink r:id="rId74">
        <w:r>
          <w:rPr>
            <w:rStyle w:val="InternetLink"/>
            <w:rFonts w:cs="Arial" w:ascii="Arial" w:hAnsi="Arial"/>
            <w:color w:val="000000"/>
          </w:rPr>
          <w:t>Psalms 5:4</w:t>
        </w:r>
      </w:hyperlink>
      <w:r>
        <w:rPr>
          <w:rFonts w:cs="Arial" w:ascii="Arial" w:hAnsi="Arial"/>
          <w:color w:val="000000"/>
        </w:rPr>
        <w:t xml:space="preserve">; </w:t>
      </w:r>
      <w:hyperlink r:id="rId75">
        <w:r>
          <w:rPr>
            <w:rStyle w:val="InternetLink"/>
            <w:rFonts w:cs="Arial" w:ascii="Arial" w:hAnsi="Arial"/>
            <w:color w:val="000000"/>
          </w:rPr>
          <w:t>3 John 1: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lasphemous and absurd to talk of two principles (as the Manichees of old); the one good, and the cause of all good; the other evil, and the cause of all evi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as not possible that either external objects, or the temptation of the devil, should necessitate the will of man to si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hole nature of sin consisting only in a defect, no other cause need be assigned of it than a defective; that is, an understanding, will, and inferior powers, however originally good, yet mutably and defectively so.</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an, being created mutable as to his holiness, must needs be so as to his happiness too. And that both upon a legal account (for the law had determined that if he did sin he must die), and also upon a natural; for it was not possible that, his soul being once depraved by sin, the powers of it vitiated, their order each to other and toward their objects broken and interrupted, there should remain a disposition and aptitude to converse with the Highest Good. (</w:t>
      </w:r>
      <w:r>
        <w:rPr>
          <w:rFonts w:cs="Arial" w:ascii="Arial" w:hAnsi="Arial"/>
          <w:i/>
          <w:iCs/>
          <w:color w:val="000000"/>
        </w:rPr>
        <w:t>John How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f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primitive innoc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acquired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triking to observe that “many inventions” is in the plural. Righteousness is spoken of as oneness, singleness of heart. But the ways of sin are man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se ways are of man’s seeking--sought out. All men have followed the example of Adam, seeking ways of happiness beyond what God has prescribed for them. True happiness is only to be found in His service, and if man seeks it elsewhere he will be disappoin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olly of palliating our condition, or assuming a character we do not possess. A man’s character may possess much that is lovely, but the best are fallen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olly of casting the blame of our sinfulness on God. God originally made man up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lly of supposing that we can recover ourselves from the f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lessedness of comparing our own folly with the wisdom of God, and our present wretched condition with that which He has provided. He can restore and recover us through the sacrifice of Christ, and His vicarious atonement on our behalf.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ll</w:t>
      </w:r>
    </w:p>
    <w:p>
      <w:pPr>
        <w:pStyle w:val="Web"/>
        <w:snapToGrid w:val="false"/>
        <w:spacing w:lineRule="atLeast" w:line="360" w:before="0" w:after="0"/>
        <w:ind w:firstLine="200"/>
        <w:jc w:val="both"/>
        <w:rPr/>
      </w:pPr>
      <w:r>
        <w:rPr>
          <w:rFonts w:cs="Arial" w:ascii="Arial" w:hAnsi="Arial"/>
          <w:color w:val="000000"/>
        </w:rPr>
        <w:t>At first sight it would seem almost incredible that a being endowed and circumstanced as was Adam, probably informed that not only his own happiness, but that of an unnumbered posterity, depended on his obedience to a single command, should have signally failed in his probation, and provoked a curse which the least steadfastness might have averted. Our only business now, however, in examining this matter, is with the truth that “God made man upright,” and that in making him upright He had done enough for His creature. You may, indeed, say that God might have so constituted Adam that he should have been incapable of falling, and you may ask, “Why was he not thus constituted?” If you mean that human nature might have been such that to sin would have been impossible, we believe you to assert what is altogether incorrect. An incapacity of sinning is the property of no finite nature. The archangel, sublime in his prowess, is nevertheless finite--and what is finite may be measured and matched by temptation; add you must pass from the created to the uncreated, and bow down before Him who is every way infinite, ere you can find a being of whom to declare that he cannot sin because by nature inaccessible to evil. But then you will say, “If not by nature, undoubtedly by grace, our first parents might have been prevented from yielding; grace in sufficient measure to maintain them in their obedience had been granted to many angels, and might, if God had seen fit, have been granted to man.” Yes, it might; but grace, from its very nature, must be altogether free; God may give it or withhold it, according to His pleasure; and if there was no flaw in the original constitution of Adam, his powers having all that perfectness which consisted with creatureship, it could not have been at variance with any attribute of God to withhold that grace which should have kept him from falling. That God should have placed His creature in a share of probation, the trial being quite within the strength, and the reward of obedience unspeakably magnificent, you can imagine nothing more equitable, nothing more worthy every way of Deity; but there can be no probation where there is that prevention which you think might have been extended to Adam; if you allow it worthy of God to place His creature on trial, you make it indispensable that He should suffer him to fall. But if there still lurk a feeling in your minds--a feeling not to be met by argu-ment-that it was unlike a merciful God to permit His creature to work out for himself a heritage of woe and of shame, why, then, we call upon you to remember that, whilst allowing the evil, God had determined the antidote. I doubt not the glory of an unfallen man, I question not the splendour and loveliness of an unblighted paradise; very noble must Adam have been, and beautiful amidst the surrounding creation, when God conversed familiarly with man, and earth was as the shrine of its Maker; and sublime, indeed, would have been the spectacle, and majestic our inheritance, had each of us been born in the image of God, and secured against losing the resemblance; but I would not exchange what I am, if linked by faith with the Mediator Christ, for what I should have been bad Adam never transgressed. I know not what place would then have belonged to our nature amongst the orders of creation, but this I know, that now it is associated with the Divine, and imagination itself fails to measure its dignity. I know that by occupying my place, suffering and obeying in my stead, the Son of God has done vastly more than reinstate me in my forfeited possession: He has set me “far above principalities and powers”: He has opened to me happiness which is not to be reached by aught else created; He has brought me into a relationship with Deity, which could not have resulted from creation. Oh! then, to murmur because Adam was allowed to destroy us by his apostasy is to forget or deny that Christ redeemed us by His agony; to make it matter of complaint that we were suffered to fall is to repine at being placed unspeakably higher than we originally stood. It was not through any fault in his original constitution that Adam fell away. That constitution was, indeed, mutable, because Adam was a creature, and no created nature, not the very highest, can in itself be immutable. But there was no defect in Adam, unless you choose to reckon it a defect that he was finite. The understanding could immediately distinguish truth from error; the will was prompt to follow the verdict of the understanding; and the passions were all held in thorough subordination; so that, comparing the circumstances and the endowments of Adam, you may see that he possessed sufficient power for passing successfully through his probation, and that, having been created, he might, had he chosen, have continued in uprightness. Just, then, and true, and merciful was God in His dealings with the father of our race, for man could not have fallen had he not of his own will “sought out inventions.” This brief description has been applicable from the first. It was that they might “be as gods,” that they might “know good and evil,” that they might advance themselves in the scale of intelligence, for this it was that Adam and Eve partook of the forbidden fruit and set at nought the positive command. They tried the experiment, and, with all the consequences of failure, bequeathed to their children the fatal wish to invent good for themselves rather than seek it in God. The many inventions which we seek out; the schemes, even where there is the light of revelation, for being ourselves the authors, either in whole or in part, of our own deliverance, these are continued evidences that we are the children of those who even in paradise planned their own exaltation and thought to be wiser than God. We imitate our forefather, resolving to be ourselves the architects of our greatness, and therefore building on the quicksand; neglecting, as he did, the simple declarations of revelation, we take our own way of acquiring knowledge and learn it by being lost. Oh! for the spirit of St. Paul--“I determined not to know anything among you save Jesus Christ and Him crucified.” I read the history of human transgression and ruin. I read it in the pages of Scripture; I read it in the throes and the convulsions of a disorganized world. I then turn to the record of redemption. I find that God has graciously taken into His own hands the work of my salvation. I learn that, though fallen, He is ready to exalt me; though corrupted, He is willing to purify, though worthy of condemnation, He offers me forgiveness and pardon. (</w:t>
      </w:r>
      <w:r>
        <w:rPr>
          <w:rFonts w:cs="Arial" w:ascii="Arial" w:hAnsi="Arial"/>
          <w:i/>
          <w:iCs/>
          <w:color w:val="000000"/>
        </w:rPr>
        <w:t>H. Melvill, B.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8" w:name="5"/>
      <w:bookmarkStart w:id="19" w:name="7"/>
      <w:bookmarkStart w:id="20" w:name="9"/>
      <w:bookmarkStart w:id="21" w:name="13"/>
      <w:bookmarkStart w:id="22" w:name="15"/>
      <w:bookmarkEnd w:id="18"/>
      <w:bookmarkEnd w:id="19"/>
      <w:bookmarkEnd w:id="20"/>
      <w:bookmarkEnd w:id="21"/>
      <w:bookmarkEnd w:id="22"/>
      <w:r>
        <w:rPr>
          <w:rStyle w:val="Large1"/>
          <w:rFonts w:cs="Arial" w:ascii="Arial" w:hAnsi="Arial"/>
          <w:color w:val="000000"/>
          <w:sz w:val="24"/>
          <w:szCs w:val="24"/>
        </w:rPr>
        <w:t>Verses 1-1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76">
        <w:r>
          <w:rPr>
            <w:rStyle w:val="InternetLink"/>
            <w:rFonts w:cs="Arial" w:ascii="Arial" w:hAnsi="Arial"/>
            <w:color w:val="000000"/>
          </w:rPr>
          <w:t>Ecclesiastes 8: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man’s wisdom maketh his face to shine and the boldness of his face shall be chang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uman fa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ll the works of God there is nothing more wonderful than the human countenance. The face is ordinarily the index of character. It is the throne of the emotions, the battlefield of the passions. It is the catalogue of character, the map of the mind, the geography of the soul. Whether we will or not, physiognomy decides a thousand things in commercial, and financial, and social, and religious domains. From one lid of the Bible to the other there is no science so recognized as that of physiognomy, and nothing more thoroughly taken for granted than the power of the soul to transfigure the face. The Bible speaks of the “face of God,” the “face of Jesus Christ,” the “face of Esau,” the “face of Israel,” the “face of Job,” the “face of the old man,” the shining “face of Moses,” the wrathful “face of Pharaoh,” the ashes on the face of humiliation, the resurrectionary staff on the face of the dead child, the hypocrites disfiguring their face, and in my text the Bible declares, “A man’s wisdom maketh his face to shine and the sourness of his face shall be sweetened.” And now I am going to tell you of some of the chisels that work for the disfiguration or irradiation of the human countenance. One of the sharpest and most destructive of those chisels of the countenance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ynicism. That sours the disposition and then sours the face. It gives a contemptuous curl to the lip. It draws down the corners of the mouth and inflates the nostril as with a mal-odour. It is the chastisement of God that when a man allows his heart to be cursed with cynicism his face becomes gloomed, and scowled, and lachrymosod, and blasted with the same midn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let Christian cheerfulness try its chisel upon a man’s countenance. Feeling that all things are for his good, and that God rules, and that the Bible being true the world’s floralization is rapidly approaching, and the day when distillery, and bomb-shell, and rifle-pit, and seventy-four pounders, and roulette-tables, and corrupt book, and satanic printing press will have quit work, the brightness that comes from such anticipation not only gives zest to his work, but shines in his eyes and glows in his cheek, and kindles a morning in his entire countenance. The grace of God comes to the heart of a man or woman and then attempts to change a forbidding and prejudicial face into attractiveness. Perhaps the face is most unpromising for the Divine Sculptor. But having changed the heart it begins to work on the countenance with celestial chisel, and into all the lineaments of the face puts a gladness and an expectation that changes it from glory to glory, and though earthly criticism may disapprove of this or</w:t>
      </w:r>
      <w:r>
        <w:rPr>
          <w:rStyle w:val="Emphasis1"/>
          <w:rFonts w:cs="Arial" w:ascii="Arial" w:hAnsi="Arial"/>
          <w:color w:val="000000"/>
        </w:rPr>
        <w:t xml:space="preserve"> </w:t>
      </w:r>
      <w:r>
        <w:rPr>
          <w:rFonts w:cs="Arial" w:ascii="Arial" w:hAnsi="Arial"/>
          <w:color w:val="000000"/>
        </w:rPr>
        <w:t>that in the appearance of the face, Christ says of the newly-created countenance that which Pilate said of Him, “Behold the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re is another mighty chisel for the countenance, and you may call it revenge, or hate, or malevolence. This spirit having taken possession of the heart it encamps seven devils under the eyebrows. It puts cruelty into the compression of the lips. You can tell from the man’s looks that he is pursuing some one and trying to get even with him. There are</w:t>
      </w:r>
      <w:r>
        <w:rPr>
          <w:rStyle w:val="Emphasis1"/>
          <w:rFonts w:cs="Arial" w:ascii="Arial" w:hAnsi="Arial"/>
          <w:color w:val="000000"/>
        </w:rPr>
        <w:t xml:space="preserve"> </w:t>
      </w:r>
      <w:r>
        <w:rPr>
          <w:rFonts w:cs="Arial" w:ascii="Arial" w:hAnsi="Arial"/>
          <w:color w:val="000000"/>
        </w:rPr>
        <w:t>suggestions of Nero, and Robespierre, and Diocletian, and thumbscrews, and racks all up and down the features. Infernal artists with murderers’ daggers have been cutting away at that visage. The revengeful heart has built its perdition in the revengeful countenance. Disfiguration of diabolic pa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ut here comes another chisel to shape the countenance, and it is kindness. There came a moving day, and into her soul moved the whole family of Christian graces, with all the children and grandchildren, and the command has come forth from the heavens that that woman’s face shall be made to correspond with her superb soul. Her entire face from ear to ear becomes the canvas on which all the best artists of heaven begin to put their finest strokes, and on the small compass of that face are put pictures of sunrise over the sea, and angels of mercy going up and down ladders all a-flash, and mountains of transfiguration and noon-day in heaven. Kindness! It is the most magnificent sculptor that over touched human countenance. It makes the face to shine while life lasts, and after death puts a summer sunset between the still lips and the smoothed hair that makes me say sometimes at obsequies, “She seems too beautiful to bury.”</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But here comes another chisel, and its name is hypocrisy. Christ with one terrific stroke in his Sermon on the Mount described this character: “When ye fast be not as</w:t>
      </w:r>
      <w:r>
        <w:rPr>
          <w:rStyle w:val="Emphasis1"/>
          <w:rFonts w:cs="Arial" w:ascii="Arial" w:hAnsi="Arial"/>
          <w:color w:val="000000"/>
        </w:rPr>
        <w:t xml:space="preserve"> </w:t>
      </w:r>
      <w:r>
        <w:rPr>
          <w:rFonts w:cs="Arial" w:ascii="Arial" w:hAnsi="Arial"/>
          <w:color w:val="000000"/>
        </w:rPr>
        <w:t>the hypocrites, of a sad countenance; for they disfigure their faces that they may appear unto men to fast.” Hypocrisy having taken possession of the soul it immediately appears in the countenance. Hypocrites are always solemn. They carry several country graveyards in their faces. They are tearful when there is nothing to cry about. A man cannot have hypocrisy in his heart without somehow showing it in his face. All intelligent people who witness it know it is nothing but a dramatization.</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ere comes another chisel, and that belongs to the old-fashioned religion. It first takes possession of the whole soul, washing out its sins by the blood of the Lamb and starting heaven right there and then. This is done deep down in the heart. Religion says, “Now let me go up to the windows and front gate of the face and</w:t>
      </w:r>
      <w:r>
        <w:rPr>
          <w:rStyle w:val="Emphasis1"/>
          <w:rFonts w:cs="Arial" w:ascii="Arial" w:hAnsi="Arial"/>
          <w:color w:val="000000"/>
        </w:rPr>
        <w:t xml:space="preserve"> </w:t>
      </w:r>
      <w:r>
        <w:rPr>
          <w:rFonts w:cs="Arial" w:ascii="Arial" w:hAnsi="Arial"/>
          <w:color w:val="000000"/>
        </w:rPr>
        <w:t>set up some signal that I have taken possession of this castle. I will celebrate the victory by an illumination that no one can mistake. I have made this man happy, and now I will make him look happy. I will draw the corners of his mouth as far up as they were drawn down. I will take the contemptuous curl away from the lip and nostril. I will make his eyes flash and his cheeks glow at every mention of Christ and heaven. I will make even the wrinkles of his face lock like furrows ploughed for the harvests of joy. I will make what we call the ‘crow’s feet’ around his temples suggestive that the dove of peace has been alighting there.” There may be signs of trouble on that face, but trouble sanctified. There may be scars of battle on that face, but they will be scars of campaigns won. (</w:t>
      </w:r>
      <w:r>
        <w:rPr>
          <w:rFonts w:cs="Arial" w:ascii="Arial" w:hAnsi="Arial"/>
          <w:i/>
          <w:iCs/>
          <w:color w:val="000000"/>
        </w:rPr>
        <w:t>T. De</w:t>
      </w:r>
      <w:r>
        <w:rPr>
          <w:rFonts w:cs="Arial" w:ascii="Arial" w:hAnsi="Arial"/>
          <w:color w:val="000000"/>
        </w:rPr>
        <w:t xml:space="preserve"> </w:t>
      </w:r>
      <w:r>
        <w:rPr>
          <w:rFonts w:cs="Arial" w:ascii="Arial" w:hAnsi="Arial"/>
          <w:i/>
          <w:iCs/>
          <w:color w:val="000000"/>
        </w:rPr>
        <w:t>Witt</w:t>
      </w:r>
      <w:r>
        <w:rPr>
          <w:rFonts w:cs="Arial" w:ascii="Arial" w:hAnsi="Arial"/>
          <w:color w:val="000000"/>
        </w:rPr>
        <w:t xml:space="preserve"> </w:t>
      </w:r>
      <w:r>
        <w:rPr>
          <w:rFonts w:cs="Arial" w:ascii="Arial" w:hAnsi="Arial"/>
          <w:i/>
          <w:iCs/>
          <w:color w:val="000000"/>
        </w:rPr>
        <w:t>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of the shining face</w:t>
      </w:r>
    </w:p>
    <w:p>
      <w:pPr>
        <w:pStyle w:val="Web"/>
        <w:snapToGrid w:val="false"/>
        <w:spacing w:lineRule="atLeast" w:line="360" w:before="0" w:after="0"/>
        <w:ind w:firstLine="200"/>
        <w:jc w:val="both"/>
        <w:rPr/>
      </w:pPr>
      <w:r>
        <w:rPr>
          <w:rFonts w:cs="Arial" w:ascii="Arial" w:hAnsi="Arial"/>
          <w:color w:val="000000"/>
        </w:rPr>
        <w:t xml:space="preserve">(with </w:t>
      </w:r>
      <w:hyperlink r:id="rId77">
        <w:r>
          <w:rPr>
            <w:rStyle w:val="InternetLink"/>
            <w:rFonts w:cs="Arial" w:ascii="Arial" w:hAnsi="Arial"/>
            <w:color w:val="000000"/>
          </w:rPr>
          <w:t>Matthew 17:2</w:t>
        </w:r>
      </w:hyperlink>
      <w:r>
        <w:rPr>
          <w:rFonts w:cs="Arial" w:ascii="Arial" w:hAnsi="Arial"/>
          <w:color w:val="000000"/>
        </w:rPr>
        <w:t>):--Note the variation of the Douay version: “The wisdom of a man shineth in his countenance.” We would have been glad to stand with the disciples on the mountain to see Jesus when His face sh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e final secret of a radiant face like that of Jes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man’s wisdom maketh his face to shine.” The genuine radiance of wisdom is not an outside application. Outward polish desirable, but not to be substituted for inwar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 human wisdom in man that comes up through nature that seems to have some radiating quality. The reign of life begins with the creature fiat on his face. Ascending orders are, on the whole, increasingly erected, until man comes, the only creature with wisdom to turn his face upward. He is the “being with the upturned f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 light of nature in man was</w:t>
      </w:r>
      <w:r>
        <w:rPr>
          <w:rStyle w:val="Emphasis1"/>
          <w:rFonts w:cs="Arial" w:ascii="Arial" w:hAnsi="Arial"/>
          <w:color w:val="000000"/>
        </w:rPr>
        <w:t xml:space="preserve"> </w:t>
      </w:r>
      <w:r>
        <w:rPr>
          <w:rFonts w:cs="Arial" w:ascii="Arial" w:hAnsi="Arial"/>
          <w:color w:val="000000"/>
        </w:rPr>
        <w:t>not that which shone in the transfigured face of Jesus. This light does not come up through nature, but down from God. Entering man, it changes the qualities of the nature light. It is only when it streams out again that we also get transfiguration experiences. This light in us is the “wisdom” that makes the face sh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may we have and show this shining f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mpanying with Christ. The true disciple’s face will always reflect the Master’s 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sy interest in a great aim pursued for Jesus’ sake. In cheerful work the face will sh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ith in the coming triumph of the king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immortal hope. Upon the disciple’s face the light is always that of the eternal city. Dying saints in pain comfort us with shining faces when we go</w:t>
      </w:r>
      <w:r>
        <w:rPr>
          <w:rStyle w:val="Emphasis1"/>
          <w:rFonts w:cs="Arial" w:ascii="Arial" w:hAnsi="Arial"/>
          <w:color w:val="000000"/>
        </w:rPr>
        <w:t xml:space="preserve"> </w:t>
      </w:r>
      <w:r>
        <w:rPr>
          <w:rFonts w:cs="Arial" w:ascii="Arial" w:hAnsi="Arial"/>
          <w:color w:val="000000"/>
        </w:rPr>
        <w:t>hoping to comfort them. “Let your light shine.”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78">
        <w:r>
          <w:rPr>
            <w:rStyle w:val="InternetLink"/>
            <w:rFonts w:cs="Arial" w:ascii="Arial" w:hAnsi="Arial"/>
            <w:color w:val="000000"/>
          </w:rPr>
          <w:t>Ecclesiastes 8: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counsel thee to keep the king’s commandment, and that in regard of the oath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edience to the civil govern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twithstanding men differ so much in their several opinions concerning human authority, and entertain such various notions about the rise and original foundation of civil government: yet it is generally agreed upon by all sides that it is absolutely necessary that there should be such a thing as government; and the common voice of reason (as well as the practice of all ages) plainly declares that the universal good of mankind can in no wise be carried on without it. From hence it appears to be the interest of mankind in general that government should be kept up and maintained; but because men are so partial to themselves, as through pride, ambition, or revenge, to overlook and disregard the public good, when it stands in competition with their own private advantage: God in His wisdom has thought fit not to leave us to the guidance and direction of natural reason only, but has also by His revealed will more strongly enforced our obligation to contribute in our several capacities towards promoting the public good and common welfare of society. In discoursing upon which words I propose to consider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y related particularly to the people of Israel. They may admit of this paraphrase: I advise and counsel you to pay all dutiful submission to your king and governor, to obey his commands in all instances which are not contrary to God’s laws; and thus I counsel thee to observe the king’s commandment, not only in point of prudence and humane policy, because he can do whatsoever pleaseth him, and has an absolute power to inflict punishment upon such as shall dare to disobey his commands; but upon a more weighty and religious account, because your disobedience will not only render you obnoxious to the wrath and displeasure of a powerful earthly prince, but provoke to anger the great God of heaven and earth, in whose presence you have obliged yourself by an oath to bear true allegiance to your sovereign; and who (as you very well know) has denounced severe threatenings against all such as shall presume to swear falsely by his name, and has positively declared that he will not hold him guiltless who is not careful to perform unto the Lord his o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containing the ground and reason of our obedience to government. That obedience is due from subjects to their governors is a truth fairly deducible from natural reason; and that it is the duty of all men to comply with the laws of the particular constitution of the place where they live, the Scriptures evidently declare. They acquaint us that governors are the ministers of God, appointed for the common good of society, that whosoever resisteth the power resisteth the ordinance of God. As for the grounds and reasons upon which our obedience to government is founded, they are many and various; some take their force from those laws which the voice of reason dictates; some from those precepts and commands which are contained in the books of Scripture; some from that personal security which it has been the custom among many nations for the supreme authority to require of the several members which are under its jurisdiction; and from those engagements and promises which subjects have given the government to which they belong, that they will obediently submit to such rules and orders as the legislative power shall think fit to enjoin them to observe. An oath is a solemn appeal to Almighty God, as a Witness and Avenger. As a Witness to the truth of what we affirm, and the sincerity of our resolution to perform and do what we promise. As an Avenger in case we deliver for a truth what we know or believe to be false, and do not actually design to perform what we promise. It is therefore a most shameful and abominable practice to play fast and loose with things of so sacred a nature: it is one of the vilest as well as most dangerous sins a man can commit, one of the greatest indignities he can offer to his Creator; it is in a manner as enormous a crime as the calling in question God’s infinite truth and knowledge, and near as hazardous a provocation as that of bidding defiance to His almighty power. (</w:t>
      </w:r>
      <w:r>
        <w:rPr>
          <w:rFonts w:cs="Arial" w:ascii="Arial" w:hAnsi="Arial"/>
          <w:i/>
          <w:iCs/>
          <w:color w:val="000000"/>
        </w:rPr>
        <w:t>T. Payne,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79">
        <w:r>
          <w:rPr>
            <w:rStyle w:val="InternetLink"/>
            <w:rFonts w:cs="Arial" w:ascii="Arial" w:hAnsi="Arial"/>
            <w:color w:val="000000"/>
          </w:rPr>
          <w:t>Ecclesiastes 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re the word of a king ii there is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s w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reference is, doubtless, to certain kings who lived in ancient times, perchance, for instance, to Solomon himself. But we speak to-day not of an earthly ruler, but of a heavenly. There is another King, one Jesus, who shares with His Father the throne of the universe, whose word stands fast for ever. May we love Him so well, and trust Him so perfectly, that His word, whatever it is, shall have due power with us. There is power in it, and we shall do well to yield to it at once. Happy the subjects of this holy King whose word while it is powerful is always sweet, and true, and ten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roughout his vast dominions the word of God and Christ exercises indisputable and irresistible influence. How small are the kingdoms of this earth, how great and glorious are the kingdoms of our God and of His Christ. I know that as yet we see not all things put under Him, but even now the sun never sets upon His kingdom, and countless worlds, for aught we know, are rolling towards His feet. He is already “the blessed and only Potentate, the King of kings and Lord of lords.” Alike in nature, providence and grace, He sits supreme. He is ordaining end ordering all things. Let your doubts and fears be gone; He fainteth not, neither is He weary, He is neither sleeping nor hunting, nor journeying. His sceptre is still in His hand, and the hand is not shrunken nor feeble. While God lives and reigns all is we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ord of a king has power--special power, perhaps--in his throne room. If God’s word and Christ’s have power in any place, they may be supposed to have special influence in the very centre of His palace. There He sits at His Father’s side, sharing the Father’s glory, rejoicing in His well-deserved renown; His word has power there if nowhere else. Elsewhere, rebellion may seek to lift its hideous head, but not there. The angels wait upon Him, bright servitors, whose only joy it is to fly at His command, to do His bidding, whatever it may be. The spirits of just men made perfect circle round Him, serving Him day and night in His temple; men and women, aye, and little children too, rejoice to run the errands of the King, and so to show their love; while mysterious living creatures bow before His face and help to swell the anthem that ever rises to His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n when the King was travelling in disguise there was still power in His word. He was King of hearts; He summoned men to join His train with just that irresistible “Follow Me.” He was King of the elements, so that the winds and waves hearkened to His voice, and laid themselves to rest like cowed beasts within their lairs. He was King of disease, so that however virulent or longstanding, it fled and ceased at His command. He was King of death: “Lazarus, co, me forth,” He cried, with a loud voice, and Lazarus came forth, bound hand and foot with graveclothes. He was King of Satan, for though the devil bade Him fall at his feet and worship him, Christ got the victory again and again. He was King of sin, for only He could say to those who had long been dead in trespasses and sins, “Be of good cheer, thy sins are forgiven thee.” He was a King, every inch of Him, from His cradle to His gra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ord of a king has special power in his audience chamber. In the palace of which I speak, there is an apartment set aside for the special purpose of holding interviews with those who would petition the king. To it subjects of every name, and race, and degree, are always welcome; nay, our King, if I may so say, sits even in the gate, so that applicants who have not boldness to venture to the palace can still approach Him. There He stretches out His silver sceptre, welcoming all who have petitions to present and pleas to urge. In this audience chamber the word of the King has power.</w:t>
      </w:r>
      <w:r>
        <w:rPr>
          <w:rStyle w:val="Emphasis1"/>
          <w:rFonts w:cs="Arial" w:ascii="Arial" w:hAnsi="Arial"/>
          <w:color w:val="000000"/>
        </w:rPr>
        <w:t xml:space="preserve"> </w:t>
      </w:r>
      <w:r>
        <w:rPr>
          <w:rFonts w:cs="Arial" w:ascii="Arial" w:hAnsi="Arial"/>
          <w:color w:val="000000"/>
        </w:rPr>
        <w:t>He permits you to pray, and that permit none can cancel. He gladly hears your arguments, and if they are such as He has prompted, they will avail with Him. There is power in His word of promise; He has never recalled one. He has never failed to fulfil one. “The gifts and calling of God are without repentance.” He may keep you waiting a little while, according to His wisdom, but the blessing is already on the wing. If your heart is open for it, it will soon come fluttering i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word of a king is heard in his banqueting hall. Jesus is never so happy as when He feasts His saints. He loves them to commune with Him, he rejoices when their meditation of Him is sweet, and when, instead so much of speaking to Him, they employ their spiritual powers in hearing and listening to His voice. There is power in every word He speaks, power in the invitation that He issues, and in the welcome that He utters to all. What a knack He has of making His guests feel at home. How readily He sets them at their ease. How charmingly He makes them understand that all that He has is theirs, that the good things on the table are net for ornament, but can be taken, tasted and enjoy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re is power is the king’s word, moreover, on the battlefield. “The Lord is a Man of war; the Lord is His name.” He fights, as we do, with weapons that are not carnal but spiritual. There is a sword that goeth out of His mouth, that is the word of the King’s power. It strikes terror like a barbed arrow into the hearts of the King’s enemies. When He sounds His battle cry, even Midian is put to confusion and to flight. On this same battlefield He inspires His followers. If He says “Up guards and at them,” though we be but a thin red line, we will charge the serried ranks of the enemy. If He bids us lie in the trenches, though it may not be such congenial work, we will do it, for there is a power in His word we dare not resist. There is, moreover, enabling power in it. We can hold ourselves in reserve if God bids us do so. If He sends us out on pioneer work, or on sentry-go--this is lonely work--we will do either, for there will be sufficient grace whatever the King’s orders are. His very word is omnipotent, and we are omnipotent if we obey it!</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re is power in the king’s word in foreign courts. We talk about “the Great Powers of Europe.” Comparatively speaking they are powerful, with their armies and their navies and their armaments and exchequers, but oh, there is a greater Power than all of these of both worlds rolled into one. And we are servants of that great Power, ambassadors of God who, in Christ’s stead warn arid rebuke and beseech.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 of a king</w:t>
      </w:r>
    </w:p>
    <w:p>
      <w:pPr>
        <w:pStyle w:val="Web"/>
        <w:snapToGrid w:val="false"/>
        <w:spacing w:lineRule="atLeast" w:line="360" w:before="0" w:after="0"/>
        <w:ind w:firstLine="200"/>
        <w:jc w:val="both"/>
        <w:rPr/>
      </w:pPr>
      <w:r>
        <w:rPr>
          <w:rFonts w:cs="Arial" w:ascii="Arial" w:hAnsi="Arial"/>
          <w:color w:val="000000"/>
        </w:rPr>
        <w:t>Kings in Solomon’s day had a vast amount of power, for their word was absolute. When such a monarch happened to be wise and good, it was a great blessing to the people; for “a king that sitteth in the throne of judgment scattereth away all evil with his eyes.”</w:t>
      </w:r>
      <w:r>
        <w:rPr>
          <w:rStyle w:val="Emphasis1"/>
          <w:rFonts w:cs="Arial" w:ascii="Arial" w:hAnsi="Arial"/>
          <w:color w:val="000000"/>
        </w:rPr>
        <w:t xml:space="preserve"> </w:t>
      </w:r>
      <w:r>
        <w:rPr>
          <w:rFonts w:cs="Arial" w:ascii="Arial" w:hAnsi="Arial"/>
          <w:color w:val="000000"/>
        </w:rPr>
        <w:t>But if he was of a hard, tyrannical nature,</w:t>
      </w:r>
      <w:r>
        <w:rPr>
          <w:rStyle w:val="Emphasis1"/>
          <w:rFonts w:cs="Arial" w:ascii="Arial" w:hAnsi="Arial"/>
          <w:color w:val="000000"/>
        </w:rPr>
        <w:t xml:space="preserve"> </w:t>
      </w:r>
      <w:r>
        <w:rPr>
          <w:rFonts w:cs="Arial" w:ascii="Arial" w:hAnsi="Arial"/>
          <w:color w:val="000000"/>
        </w:rPr>
        <w:t>his subjects were mere slaves, and groaned beneath a yoke of iron. We do not sufficiently give thanks for the blessings of a constitutional government. There is, however, one King whose power we do not wish in any degree to limit or circumscribe. God doeth as He wills amongst the armies of heaven, and amongst the inhabitants of this lower world; none can stay His hand, or say unto Him, What doest Thou? In this we greatly rejo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we would see the power of the word of the Lord in order to excite our awe of Him. What are we poor creatures of a day? Man proposes, but God disposes; man resolves, but God dissolves; that which man expecteth, God rejecteth; for the word of the Lord standeth for ever, but man passes away and is not. Think of the day before all days when there was no day but the Ancient of Days, and when God dwelt all alone; then He willed in His mind that there should be a world created. “He spake, and it was done: He commanded, and it stood fast.” When the Lord created He used no hand of cherubim or seraphim: all that we read in the sublimely simple record of Genesis is, “God said, let there be,” and there was. His word accomplished all, and when He wills to destroy either one man or a million His word is able to work His will. Oh, how we ought to worship Thee, thou dread Supreme, upon whose word life and death are made to hang! I might in another division of this part of my subject remind you of the power which attends both His promises and His threatenings. God has never promised without performing in due time to the last jot and tittle. Hath He said, and shall He not do it? Hath He commanded, and shall it not come to pass? There is power in God’s word to foretell, so that, when He tells what is to be in the future, we know that it shall come to pass. “Seek ye out of the book of the Lord, and read: no one of these shall fail, none shall want her mate.” Thus saith the Lord, “I have spoken it, I will also bring it to pass; I have purposed it, I will also do it.” In the word of the Lord also there is power to predestinate as well as to foretell, so that what He decrees is fixed and certain. “There are many devices in a man’s heart; nevertheless the counsel of the Lord, that shall stand.” Let us worship the great Ordainer, Benefactor, and Ruler, whose every word is the word of a King, in which there is 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condly, we would think of the power of God’s word in order to ensure our obedience to it. Whenever God gives a word of command it comes to us clothed with authority, and its power over our minds should be immediate and unquestioned. The sole authority in the Church is Christ Himself: He is the Head of His Church, and His word is the only authority by which we are ruled. Every precept that He gives lie intends us to keep; He does not ordain it that we may question it; He commands that we may obey. Let me refer you to what Solomon says in verse 2: “I counsel thee to keep the king’s commandment.” This is admirable counsel for every Christian: if the commandment were of the wisest of men, we might break it, and perhaps do right in breaking it; but if it be the King who gives the command, even the Lord Jesus Christ, who is the King in Zion, then the advice of the Preacher is wise and weighty. Solomon goes on to say, “Be not hasty to go out of</w:t>
      </w:r>
      <w:r>
        <w:rPr>
          <w:rStyle w:val="Emphasis1"/>
          <w:rFonts w:cs="Arial" w:ascii="Arial" w:hAnsi="Arial"/>
          <w:color w:val="000000"/>
        </w:rPr>
        <w:t xml:space="preserve"> </w:t>
      </w:r>
      <w:r>
        <w:rPr>
          <w:rFonts w:cs="Arial" w:ascii="Arial" w:hAnsi="Arial"/>
          <w:color w:val="000000"/>
        </w:rPr>
        <w:t>His sight.” There is such power in God’s word that I would have you also obey this precept, and seek to remain in His presence. Walk in communion with Christ in whatever path He may point out to you. Never mind how rough it is: do not imagine it is the wrong road because it is so rough; rather reckon it to be right because it is rough, for seldom do smoothness and rightness go together. Oh, to abide in Christ the Word, and to have His word abiding in us! Solomon then says, “Stand not in an evil thing.” There is such power in the word of God that He can readily destroy you, or heavily chastise you, therefore be quick to amend, and “stand not in an evil thing.” Repent, obey, submit, confess, seek pardon at o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thirdly, To inspire our confidence, let us think that “where the word of a king is, there is power.” If there is a heart here that is seeking mercy, if you can go before God with such a promise as this in your mouth, “Let the wicked forsake his way,” etc., that word of His is not a mere sound, there is the power of truth in it. If you do what He there bids you do you shall find that He can and will abundantly pardon. Do you tell me that you cannot conquer your evil passions and corrupt desires? Here is a promise from the word of the Lord, “From all your filthiness, and from all your idols, will I cleanse you. A new heart also will I give you, and a new spirit will I put within you.” Now come and plead these precious promises, there is power in them, they are the words of a King, and if you plead them at the mercy-seat you shall become a new creature in Christ Jesus: old things shall pass away; all things shall become new. And are there any of you who are struggling at this time with a remaining corruption which you cannot conquer? Now come and lay hold of the promise that you shall overcome, and plead it before the mercy-seat. If you do but get any promise of God suited to your case, make quick use of it, for there is power in it; it is the word of a King! Then, also, are there any of you in great trouble? Remember His word, “Many are the afflictions of the righteous: but the Lord delivereth him out of them all.” Go and tell him that He has thus spoken, and that He has therein pledged Himself to deliver you out of all afflictions: and be sure of this, He will be as good as His word. Do you expect soon to die? Are you somewhat distressed because sickness is undermining your constitution?</w:t>
      </w:r>
      <w:r>
        <w:rPr>
          <w:rStyle w:val="Emphasis1"/>
          <w:rFonts w:cs="Arial" w:ascii="Arial" w:hAnsi="Arial"/>
          <w:color w:val="000000"/>
        </w:rPr>
        <w:t xml:space="preserve"> </w:t>
      </w:r>
      <w:r>
        <w:rPr>
          <w:rFonts w:cs="Arial" w:ascii="Arial" w:hAnsi="Arial"/>
          <w:color w:val="000000"/>
        </w:rPr>
        <w:t>Be not afraid, for His Spirit teaches you to sing, “Yea, though I walk through the valley of the shadow of death, I will fear no evil: for Thou art with me: Thy rod and Thy staff they comfort m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address myself to all people of God who are associated in Church-fellowship, and striving to do the Lord’s service; and to you who will be so associated here. My text is to be used to direct your efforts you need power; not the power of money, or mind, or influence, or numbers; but “power from on high.” All other power may be desirable, but this power is indispensable. Spiritual work can only be done by spiritual power. I counsel you in order to get spiritual power in all that you do to keep the King’s commandment, for “where the word of a king is, there is powers” Whatsoever you find in Scripture to be the command of the King, follow it, though it leads you into a course that is hard for the flesh to bear: I mean a path of singular spirituality and nonconformity to the world. Remember that, after all, the truth may be with the half-dozen, and not with the million. Christ’s power may be with the handful as it was at Pentecost, when the power came down upon the despised disciples, and not upon the chief priests and scribes, though they had the sway in religious matters. If we want to win souls for Christ we must use the Word of God to do it. Other forms of good work languish unless the Gospel is joined with them. Set about reforming, civilizing, and elevating the people, and you will lose your time unless you evangelize them. Then again, if you want power, you must use this Word in pleading. If your work here is to be a success, there must be much praying; everything in God’s house is to be done with prayer. Give me a praying people, and I shall have a powerful people. The Word of the King is that which gives power to our prayers. There is power in accepting that Word, in getting it into you, or receiving it. You never keep the truth till you have received this Word of a King into your spiritual being, and absorbed it into your spiritual nature. Oh, that you might every one of you eat the Word, live on it, and make it your daily food! And then, there is power in the practising of it. Where there is life through the King’s Word, it will be</w:t>
      </w:r>
      <w:r>
        <w:rPr>
          <w:rStyle w:val="Emphasis1"/>
          <w:rFonts w:cs="Arial" w:ascii="Arial" w:hAnsi="Arial"/>
          <w:color w:val="000000"/>
        </w:rPr>
        <w:t xml:space="preserve"> </w:t>
      </w:r>
      <w:r>
        <w:rPr>
          <w:rFonts w:cs="Arial" w:ascii="Arial" w:hAnsi="Arial"/>
          <w:color w:val="000000"/>
        </w:rPr>
        <w:t>a strong life. The sinner’s life is a feeble life; but an obedient life, an earnest Christian life, is a life of strength. Even those who hate it and abhor it cannot help feeling that there is a strange influence about it which they cannot explain, and</w:t>
      </w:r>
      <w:r>
        <w:rPr>
          <w:rStyle w:val="Emphasis1"/>
          <w:rFonts w:cs="Arial" w:ascii="Arial" w:hAnsi="Arial"/>
          <w:color w:val="000000"/>
        </w:rPr>
        <w:t xml:space="preserve"> </w:t>
      </w:r>
      <w:r>
        <w:rPr>
          <w:rFonts w:cs="Arial" w:ascii="Arial" w:hAnsi="Arial"/>
          <w:color w:val="000000"/>
        </w:rPr>
        <w:t>they must respect it.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3" w:name="5"/>
      <w:bookmarkEnd w:id="23"/>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80">
        <w:r>
          <w:rPr>
            <w:rStyle w:val="InternetLink"/>
            <w:rFonts w:cs="Arial" w:ascii="Arial" w:hAnsi="Arial"/>
            <w:color w:val="000000"/>
          </w:rPr>
          <w:t>Ecclesiastes 8: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ise man’s heart disoerneth both time and judgme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tchnight meditation</w:t>
      </w:r>
    </w:p>
    <w:p>
      <w:pPr>
        <w:pStyle w:val="Web"/>
        <w:snapToGrid w:val="false"/>
        <w:spacing w:lineRule="atLeast" w:line="360" w:before="0" w:after="0"/>
        <w:ind w:firstLine="200"/>
        <w:jc w:val="both"/>
        <w:rPr/>
      </w:pPr>
      <w:r>
        <w:rPr>
          <w:rFonts w:cs="Arial" w:ascii="Arial" w:hAnsi="Arial"/>
          <w:color w:val="000000"/>
        </w:rPr>
        <w:t>Of all seasons of the year the present one inclines us most to thought. If, when the old year is dying, or when the new is being born, men will not</w:t>
      </w:r>
      <w:r>
        <w:rPr>
          <w:rStyle w:val="Emphasis1"/>
          <w:rFonts w:cs="Arial" w:ascii="Arial" w:hAnsi="Arial"/>
          <w:color w:val="000000"/>
        </w:rPr>
        <w:t xml:space="preserve"> </w:t>
      </w:r>
      <w:r>
        <w:rPr>
          <w:rFonts w:cs="Arial" w:ascii="Arial" w:hAnsi="Arial"/>
          <w:color w:val="000000"/>
        </w:rPr>
        <w:t>think, it is very doubtful if they will ever think at al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 who is not utterly unwise will see that this is a time for review. It is said of the Emperor Titus that he used to review each day as it drew to its close, and if he could not recall anything which he had done for the good of others he set it down in his note-book that he had lost a day. It was not a bad rule for a heathen king, but hardly good enough for a Christian man. And yet some of us who live in the mid-day of the Gospel do not aim so high, with the poor result that we hit</w:t>
      </w:r>
      <w:r>
        <w:rPr>
          <w:rStyle w:val="Emphasis1"/>
          <w:rFonts w:cs="Arial" w:ascii="Arial" w:hAnsi="Arial"/>
          <w:color w:val="000000"/>
        </w:rPr>
        <w:t xml:space="preserve"> </w:t>
      </w:r>
      <w:r>
        <w:rPr>
          <w:rFonts w:cs="Arial" w:ascii="Arial" w:hAnsi="Arial"/>
          <w:color w:val="000000"/>
        </w:rPr>
        <w:t>something very much lower than the mark set before us. We come short of the glory of doing the Divine will. It is bad enough to lose one day, but how about losing three hundred and sixty-five? Yes, unless it has been lived in God, consciously in Him and for Him, we may set it down as lost. Let us all find opportunity for a quiet, earnest talk with the hours of the year that has gone. Look well at the old before you greet the new. It will make the new all the better, and when in its turn it becomes old the task of reviewing it will not be so unpleas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an of wisdom will see that this is an appropriate time for reconciliations. Has there been a little rift in friendship’s lute? Now is a good time for mending the instrument and bringing back the harmony, music for the King of kings. Take the tide of good feeling at the flood, and be reconciled to those whom for a while thou mayest have been alienated. “When death, the great reconciler, has come, it is never our tenderness we repent of, but our severity.” Let us see to it that we enter the new year at peace with God. He is reconciled in Christ to us. Why should we stand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se man who observeth time and judgment will hear a voice at this particular time appealing to his generosity. Yea, there is more than one voice speaking to us on this behalf. There is the very voice of poverty itself speaking in plaintive tones to those who have the sympathetic ear. There is the voice of our own joys and comforts reminding us of the distress of those who are devoid of these thing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is a time for consecration. To consecrate ourselves to God is to</w:t>
      </w:r>
      <w:r>
        <w:rPr>
          <w:rStyle w:val="Emphasis1"/>
          <w:rFonts w:cs="Arial" w:ascii="Arial" w:hAnsi="Arial"/>
          <w:color w:val="000000"/>
        </w:rPr>
        <w:t xml:space="preserve"> </w:t>
      </w:r>
      <w:r>
        <w:rPr>
          <w:rFonts w:cs="Arial" w:ascii="Arial" w:hAnsi="Arial"/>
          <w:color w:val="000000"/>
        </w:rPr>
        <w:t>recognize the supreme fact of our existence and to act upon it. This is the time of all times for consecration, while the goodness of God is passing before us. As the mercies of the year marshal past us in grand and swift review let us listen to their pleading and present ourselves to God. (</w:t>
      </w:r>
      <w:r>
        <w:rPr>
          <w:rFonts w:cs="Arial" w:ascii="Arial" w:hAnsi="Arial"/>
          <w:i/>
          <w:iCs/>
          <w:color w:val="000000"/>
        </w:rPr>
        <w:t>T. Ja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man’s improvement of time</w:t>
      </w:r>
    </w:p>
    <w:p>
      <w:pPr>
        <w:pStyle w:val="Web"/>
        <w:snapToGrid w:val="false"/>
        <w:spacing w:lineRule="atLeast" w:line="360" w:before="0" w:after="0"/>
        <w:ind w:firstLine="200"/>
        <w:jc w:val="both"/>
        <w:rPr/>
      </w:pPr>
      <w:r>
        <w:rPr>
          <w:rStyle w:val="Emphasis1"/>
          <w:rFonts w:cs="Arial" w:ascii="Arial" w:hAnsi="Arial"/>
          <w:color w:val="000000"/>
        </w:rPr>
        <w:t>I</w:t>
      </w:r>
      <w:r>
        <w:rPr>
          <w:rStyle w:val="Emphasis1"/>
          <w:rFonts w:cs="Arial" w:ascii="Arial" w:hAnsi="Arial"/>
          <w:i/>
          <w:iCs/>
          <w:color w:val="000000"/>
        </w:rPr>
        <w:t>.</w:t>
      </w:r>
      <w:r>
        <w:rPr>
          <w:rStyle w:val="Emphasis1"/>
          <w:rFonts w:cs="Arial" w:ascii="Arial" w:hAnsi="Arial"/>
          <w:color w:val="000000"/>
        </w:rPr>
        <w:t xml:space="preserve"> </w:t>
      </w:r>
      <w:r>
        <w:rPr>
          <w:rFonts w:cs="Arial" w:ascii="Arial" w:hAnsi="Arial"/>
          <w:color w:val="000000"/>
        </w:rPr>
        <w:t>The Christian’s spiritual discernment of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ise man marks with a discerning eye the successive developments which time has made of God’s gracious purposes towards our guilty 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is spiritually “wise,” and divinely taught, solemnly ponders the devastations of time. And how fearful have been his ravages! He has overturned the mightiest empires, sapped the loftiest towers, and laid low the proudest cities. But above all, time has with irresistible flood swept away in succession the countless millions of our race. Tamerlane the Tartar reared a vast pyramid, formed of the skulls of those victims whom he had slain in battle; but death wages a more fatal contest over a wider field; and for us “there is no discharge from that war.” Diseases in all their sad variety are his ministers; and were a pyramid to be erected by him of human bones, it would pierce the cloud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marks and ponders the shortness of time. What are six, or ten, or a hundred thousand years? They are but units in eternity’s countless reckoning; they are but drops in eternity’s unfathomable and shoreless ocean. But when we reckon time by the period of man’s life, “the days of our years are threescore years and ten; and if by reason of strength” in some “they be fourscore years, yet is their strength labour and sorrow; for we are soon cut off, and we flee away.” Life is truly like the bridge which the moralist describes; a mighty multitude presses to cross it, but it is filled with openings through which the passengers are continually dropping into a dark and rapid river beneath, and but a few are left; and as these approach the other side they, too, fall through and perish. The Christian, “knowing the time,” learns to die daily; he cherishes more and more of the pilgrim spirit, and in all his plans and prospects he acts continually under the practical influence of the apostle’s appeal (</w:t>
      </w:r>
      <w:hyperlink r:id="rId81">
        <w:r>
          <w:rPr>
            <w:rStyle w:val="InternetLink"/>
            <w:rFonts w:cs="Arial" w:ascii="Arial" w:hAnsi="Arial"/>
            <w:color w:val="000000"/>
          </w:rPr>
          <w:t>James 4:13-15</w:t>
        </w:r>
      </w:hyperlink>
      <w:r>
        <w:rPr>
          <w:rFonts w:cs="Arial" w:ascii="Arial" w:hAnsi="Arial"/>
          <w:color w:val="000000"/>
        </w:rPr>
        <w:t>). Ye merchants and busy tradesmen, I ask, is it thus in your case? Is such wise discernment of the shortness of time y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se man’s heart also discerneth the swiftness of time. And thus it is that human life is compared to “a tale that is told,” to “the weaver’s shuttle” flying rapidly across the web.</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inally, the Christian discerns that time is a precious talent for which he must give an accou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ssons and duties suggested by the year that is past, and that which has now begu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public and national sense this has been a truly memorable yea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ast year is memorable in the review of it, in your history as fami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solemn and affecting to you as a congregation is the review of the past yea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ference to the year on which we have now entered, what important duties devolve up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never forget that as we live in a world of change, it becomes us to expect changes and trials, and to calculate upon the probability of being called away by death, ere the year has clos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e disciples of the Lord Jesus remember their solemn responsibility to live for the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inally, let us unite our prayers with those of the people of God of every name who are met at this season to supplicate, with one accord, the outpouring of the Holy Ghost on the Church and the world. (</w:t>
      </w:r>
      <w:r>
        <w:rPr>
          <w:rFonts w:cs="Arial" w:ascii="Arial" w:hAnsi="Arial"/>
          <w:i/>
          <w:iCs/>
          <w:color w:val="000000"/>
        </w:rPr>
        <w:t>John Wei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82">
        <w:r>
          <w:rPr>
            <w:rStyle w:val="InternetLink"/>
            <w:rFonts w:cs="Arial" w:ascii="Arial" w:hAnsi="Arial"/>
            <w:color w:val="000000"/>
          </w:rPr>
          <w:t>Ecclesiastes 8: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is no man that hath power over the spirit to retain the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n unpreventable exi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implied that man has a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s power over his spirit is not absolu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 has some power over it; power to excite it to action, direct its thoughts, control its impulses, train its faculties, and develop its wonderful resources. Self-government is the duty of every man. But whatever the amount of power he may have over his spirit, he is utterly unable to “retain” it here, to keep it in permanent connection with the body. From this fact I deduce three practical less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hould take proper care of this “spirit” while we have it with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should keep this “spirit” ever in readiness for its exit. It requires to have its errors corrected, its guilt removed, its pollutions cleansed a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fforts for the permanent entertainment of this “spirit” here are to the last degree unwise. What are men doing here? On all hands they are endeavouring to provide for their spirits a permanent entertainment. “Soul, thou hast much goods,” etc. “Wherefore do ye spend your labour for that which satisfieth no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ertainty of life</w:t>
      </w:r>
    </w:p>
    <w:p>
      <w:pPr>
        <w:pStyle w:val="Web"/>
        <w:snapToGrid w:val="false"/>
        <w:spacing w:lineRule="atLeast" w:line="360" w:before="0" w:after="0"/>
        <w:ind w:firstLine="200"/>
        <w:jc w:val="both"/>
        <w:rPr/>
      </w:pPr>
      <w:r>
        <w:rPr>
          <w:rFonts w:cs="Arial" w:ascii="Arial" w:hAnsi="Arial"/>
          <w:color w:val="000000"/>
        </w:rPr>
        <w:t>Autumn, with its tinted leaves, its slanting shadows, and brief sunshine, points out the same truth as the text. Man is powerless--much as he might wish it--to check the fast falling shower of faded foliage, or to throw back the shadows of the sundial. The fortune of the world could not procure a moment’s respite from that silent and regular work of decay which is going on in the surrounding world. So, likewise, “No man hath power over the spirit to retain the spirit.” Each one of us must gradually pass away from the visible universe. When that solemn moment arrives, there will be those who would long to retain us by their side--those who have yet to learn that the “communion of saints” is not broken by the accident of death. And yet it cannot be; we must let go our hold of the departing soul. Others will long and vainly struggle to remain behind themselves. As we contemplate the prospect of death, a new stimulus should be given to duty and action. For it has been well said, “Duty is done with all energy then only when we feel ‘the night cometh when no man can work’ in all its force.” Let me lead your thoughts then for a brief space in this direction. “Redeem the time.” This is the precept, the echo of a past inspiration, which the Holy Spirit of God would still sound in our ears as we look forward to the termination of present life. Spend the life in earnest, and as if the whole future depended upon it. Spend to-day as if there were no certain to-morrow. Be watchful about little things, and especially the brief moments of time. The few pence and the fragments of food have their value. (</w:t>
      </w:r>
      <w:r>
        <w:rPr>
          <w:rFonts w:cs="Arial" w:ascii="Arial" w:hAnsi="Arial"/>
          <w:i/>
          <w:iCs/>
          <w:color w:val="000000"/>
        </w:rPr>
        <w:t>A. WilIiam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is no discharge in that war</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attl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eaves are always falling from the forest trees in autumn-time. Unheard, unnoticed, they flutter every morning to the ground, but anon there is a crash in the forest as a giant tree, decayed, comes headlong to the earth, and the winds that helped to bring it down seem to moan among the trees that still stand firm. “Howl, fir-tree, for the cedar has fallen.” Sometimes even the falling of a leaf is noticed, if it happens to tumble down exactly at one’s feet, or even the falling of a little branch or twig will startle one, should it chance to light upon one’s head or hand. It is even so with mortals in the matter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no “casting off” of weapons in the war. In every other war there is, for one or other of the contending parties obtains a return in triumph, a blowing of the trumpet and a beating of the drums, an unharnessing of armour and a laying by of sword and spear and shield, a tide of congratulations flowing in from king or queen, and from a grateful country that has been delivered from impending danger. “But,” says the Preacher, “there is no casting off of weapons in that war.” It must be fought out to the bitter end, it must be waged till the vanquished combatant at last surrenders at discretion to the Black Prince of death. The struggle begins at birth. What tussles the infants have for life! Have we not seen them from their earliest breath fighting with the dragon that, as it were, waited for their birth? Fight, little stranger, fight! Fight thou must if thou wouldest live at all, for there are, even in thy weakest days, a thousand enemies who fain would drain thy life away! Moreover, the fight is specially fierce at times. When sickness threatens, and disease invades, and when we are called to pass through places specially unwholesome, or to engage in occupations peculiarly perilous, oh, how hot the battle then be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other rendering of this remarkable expression will give us this idea, there is no “casting off” weapons in that war. By this, I understand that there is not in any mortal hand a weapon, of whatsoever a description, that is likely to avail against this king of fears. You know how it is in the present day with the art of war, as some are pleased to call it. If one man invents a gun of special calibre, or a bullet of peculiarly penetrating powers, another forthwith invents an armour that resists them both; this has no parallel in the matter of life and death. There can be found for death’s shot and shell no armour that can resist it. Goliath’s spear, though it be like a weaver’s beam, will not defend him from the stroke of death; Saul’s javelin, though he aim it better than when he cast it at active David, is not likely to pin death to the wall; and the gilded sword of bribery, with its jewelled hilt, is vain against this adversary. Elizabeth exclaimed, “All my possessions for a moment of time!” but there was no casting of the weapons in that war, even for the virgin queen. We are virtually defence-less. “It is appointed unto man to di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et, again, there is this rendering of the passage. “there is no sending of a substitute in that war,” I believe that the conscription, where it obtains, allows for substitution; that one may, at least on certain conditions, send another in his place to serve his country; but there is no such provision here. There is, indeed, the possibility of one taking another’s place temporarily. A brave miner, for instance, has said to another in equal peril with himself, “Only one of us can get out of this: you may go, and I will die.” “Death passed upon all men, for that all have sinned.” If this be true, is it not very marvellous how unconcerned most are! It was enjoined upon the ancient Thebans that before they erected a house they should build a sepulchre in its neighbourhood, and the Egyptians were wise enough to bring round at their feasts an image of death, that the guests might be reminded of their mortality. “Ponder, O man, eternity,” for “there is no sending of a substitute in that wa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no exemption from fighting in this battle--no excuse from joining in this campaign. We all are hastening to the bourne from which no traveller returns. You know that in the days of Moses there were certain exemptions and excuses in connection with the military service. Such was the mercy of God that He arranged that, if a man had built a new house, he was not called to take up arms, he must go and dedicate it. After the house-warming he might go to the battle, but not before. Or if one had planted a vineyard, he should wait till he had eaten of it: lest another should reap the result of his labours. ‘Twas the same with the newly-married man; and for the faint-hearted there was this kind provision made, that they should go back to their homes; not, indeed, so much for their own sakes, aa lest their brethren should become faint-hearted too. There are no such considerations in this case: there cannot be. I heard only last week of one who was married for two short days, and was taken under heartrending circumstances from his bride. We sometimes talk about sudden death, and it is awfully sudden for those who are looking on and living still, but I believe there should be no such thing as sudden death to any who know the power of death and the certainty of it. (</w:t>
      </w:r>
      <w:r>
        <w:rPr>
          <w:rFonts w:cs="Arial" w:ascii="Arial" w:hAnsi="Arial"/>
          <w:i/>
          <w:iCs/>
          <w:color w:val="000000"/>
        </w:rPr>
        <w:t>T.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life-serv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ould use our text as an illustration of the Christian life and the Christian’s life allegiance: “There is no discharge in that w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 runs the summons. Now, this Book of God is full of sentences which bind the conscience of every believer, and compel an irrevocable self-consecration. But, aside from all the direct expressions of Scripture, is the spirit of the Christ life to which we are conformed, commanding in the consecration which it exhibits and influences. Oh, how soon the soldier comes to mirror his captain! There was somewhat of Napoleon in every member of the Old Guard--somewhat of his fortitude, his steadfastness, his untiring perseverance, whatsoever might be the harassing or hindering circumstances of the march. Even so does he who has given his pledge to Christ, and who persistently avows his relationship to Him, come to receive somewhat of the spirit of Christ and His constancy of devotion. There are no vacations, there are no furloughs, there are no personal interests. “If any man will come after Me, let him take up his cross and follow Me”--day by day, year by year, even unto the end--saith the Lord who hath redeemed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beyond the summons, “There is no discharge in that war,” so gladly responds the soldier. There is no joy like that of those who go forth to those daily battles against sin in the name of the God of Israel. Their battle songs would befit a banquet, and their triumph of spirit is a presage and earnest of their triumph of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 inspires consecration. “There is no discharge in that war,” responds the soldier gladly. “What shall I render unto the Lord?” is the constant self-inquiry. Such a grateful soul is covetous most of all of opportunities. He does not check the calls upon him for exertion. He seeks everywhere for occasions to manifest the love which swells and rules with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hope expects coronation! It is the mainspring of the wheel. It is the life-preserver on the tide. It is the double wing of the soul in its effort to rise above the things restraining and hindering it. And every believer responds, “There is no discharge in that war”: I want none; for hope expects coronation. It is not presumptuous hope, because it is founded upon the purposes of the Word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 requires the service. Thus does our Divine Saviour sum up the work He does for us, in us, and by us. That which He makes the great impulse of our hearts is also a necessity of our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have the conflict with evil about us. John Wesley’s old motto is the grand talisman of success: “We are all at it; we are always at it.” Such steadfastness in Christian example and influence is that for which the times most imperatively c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yond that there is the conquest of sin in thine own soul to which thou art called; for “better is he that ruleth his own spirit than he that taketh a city.” Time after time God’s people are tempted to return to the city from which they have set out, and there is that within them which is constantly hinting, suggesting, constraining them to return. Now, if thou art to meet this, thou must battle by little and by little. Character is not built up in a day; it is a very slow process, even as God changes the contour of the earth. No volcanic action in the sudden manifestation of power is to be expected. No man grows instantly very good or very bad. By steps we descend, and by steps we ascend in our tendency towards God. But there is never a time when we outgrow this necessity of conflict in this world. (</w:t>
      </w:r>
      <w:r>
        <w:rPr>
          <w:rFonts w:cs="Arial" w:ascii="Arial" w:hAnsi="Arial"/>
          <w:i/>
          <w:iCs/>
          <w:color w:val="000000"/>
        </w:rPr>
        <w:t>S. H. Tyng,</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4" w:name="9"/>
      <w:bookmarkEnd w:id="24"/>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83">
        <w:r>
          <w:rPr>
            <w:rStyle w:val="InternetLink"/>
            <w:rFonts w:cs="Arial" w:ascii="Arial" w:hAnsi="Arial"/>
            <w:color w:val="000000"/>
          </w:rPr>
          <w:t>Ecclesiastes 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ll this have I seen, and applied my heart unto every work that is done under the su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mplation of human life</w:t>
      </w:r>
    </w:p>
    <w:p>
      <w:pPr>
        <w:pStyle w:val="Web"/>
        <w:snapToGrid w:val="false"/>
        <w:spacing w:lineRule="atLeast" w:line="360" w:before="0" w:after="0"/>
        <w:ind w:firstLine="200"/>
        <w:jc w:val="both"/>
        <w:rPr/>
      </w:pPr>
      <w:r>
        <w:rPr>
          <w:rFonts w:cs="Arial" w:ascii="Arial" w:hAnsi="Arial"/>
          <w:color w:val="000000"/>
        </w:rPr>
        <w:t>The writer means, by “applying his heart,” the exercise of his attention and his judgment. He observed, thought, and formed opinions on the works of men spread over the earth. We are placed in a very busy world, full of “works,” transactions, events, varieties of human character and action. We witness them--hear of them--think of them--talk of them. Now, it is a matter of great importance that we should do this wisely, so as be turn these things to a profitable account. In the first place, if this attention to the actions and events of the world be employed merely in the way of amusement, there will be little good. It is so with many. They have no fixed, serious interest and purpose to occupy their minds; no grand home-business within their own spirits. Yet they must have something to keep their faculties in a pleasant activity, or cull it play. The mind, therefore, flies out as naturally and eagerly as a bird would from an opened cage. The attention rambles hither and thither, with light momentary notices of things; great and small;--here, there or yonder; it is all one; “welcome!” and “begone!” to each in turn. Now, how useless is such a manner of “applying the heart”! But there may be another manner much worse than useless. For attention may be exercised on the actions, characters and events among mankind in the direct service of the evil passions; in the disposition of a savage beast, or an evil spirit; in a keen watchfulness to descry weakness, in order to make a prey of it:--in an attentive observation of mistake, ignorance, carelessness, or untoward accidents,-in order to seize, with remorseless selfishness, unjust advantages;--in a penetrating inquisition into men’s conduct and character in order to blast them; or (in a lighter mood) to turn them indiscriminately to ridicule. Or there may be such an exercise in the temper of envy, jealousy or revenge; or (somewhat more excusably, but still mischievously) for the purpose of exalting the observer in his own estimation. But there would be no end of describing the useless and pernicious modes of doing that which our text expresses. Let us try to form some notion of what would be the right one. In doing so there is one most important consideration to be kept in mind; that is, the necessity of having just principles or rules to be applied in our observation of the world. With the aid of these we are to look on this busy mingled scene of all kinds of actions and events. And we might specify two or three chief points of view in which we should exercise this attention and judgment. And the grand primary reference with which we survey the world of human action should be to God; we should not be in this respect “without God in the world.” We are exercising our little faculty on the scene; let us recollect One whose intelligence pervades it all, and is perfect in every</w:t>
      </w:r>
      <w:r>
        <w:rPr>
          <w:rStyle w:val="Emphasis1"/>
          <w:rFonts w:cs="Arial" w:ascii="Arial" w:hAnsi="Arial"/>
          <w:color w:val="000000"/>
        </w:rPr>
        <w:t xml:space="preserve"> </w:t>
      </w:r>
      <w:r>
        <w:rPr>
          <w:rFonts w:cs="Arial" w:ascii="Arial" w:hAnsi="Arial"/>
          <w:color w:val="000000"/>
        </w:rPr>
        <w:t>point of it! Let us think, again, while we are judging He is judging! “There is at this instant a perfected estimate in an unseen mind of this that I am thinking how to estimate!--if that judgment could lighten on me, and on its subject!” Our minds, also, should be habituated, in looking at this world of actions, to recognize the Divine government over it all; to reflect that there is one sovereign, comprehensive scheme, proceeding on, to which they are all in subordination. Again, our exercise of observation and judgment on men’s actions should have a reference to the object of forming a true estimate of human nature. How idle to be indulging in speculative and visionary theories about this in the midst of a world of facts! In connection with this, we may add that the observant judgment of the actions of mankind should have some reference to the illustration and confirmation of religious truths. These truths may thus be embodied, as it were, in a substantial form of evidence and importance. We may just name, for instance, the doctrine of the fall and the depravity of man. Look, and impartially judge, whether “the works done under the sun” afford any evidence on that subject! The necessity of the conversion of the soul. For whence does all the evil in action come from? Is the heart becoming drained into purity by so much evil having come from it? Alas! there is a perennial fountain, unless a Divine hand close it. We may name the doctrine of a great intermediate appointment for the pardon of sin--its pardon through a propitiation, an atonement. We look at the life of a sinner, a numerous train of sins. Think intently on the malignant nature of sin; and, if there be truth in God, it is inexpressibly odious to Him; then if, nevertheless, such sinners are to be pardoned, does it not eminently comport with the Divine holiness--is it not due to it--that in the very medium of their pardon, there should be some signal and awful fact of a judicial and penal kind to record and render memorable for ever a righteous God’s judgment, estimate, of that which He pardons? The necessity of the operating influence of a Divine Spirit is also illustrated. A faithful corrective reference to ourselves in our observation of others is a point of duty almost too plain to need mentioning. The observation should constantly turn into reflection, which yet it is very unapt to do, except when self-complacency can be gratified. Might we suggest one other point of reference in our looking on the actions of men, namely the comparison and the difference between what men are doing “under the sun,” and what they will all, ere long, be doing somewhere else? Think of all that have done all “the works under the sun,” ever since that luminary began to shine on this world,--now in action in some other regions! Think of all those whose actions we have beheld and judged--those recently departed--our own personal friends! Have not they a scene of amazing novelty and change; while yet there is a relation, a connecting quality between their actions before and now. Lastly, our exercise of attention and judgment on “every work that is done under the sun” should be under the habitual recollection that soon we shall cease to look on them; and that, instead, we shall be witnessing their consequences; and in a mighty experience also, ourselves, of consequences. This thought will enforce upon us incessantly, that all our observation should be most diligently turned to the account of true wisdom and our own highest improvement. (</w:t>
      </w:r>
      <w:r>
        <w:rPr>
          <w:rFonts w:cs="Arial" w:ascii="Arial" w:hAnsi="Arial"/>
          <w:i/>
          <w:iCs/>
          <w:color w:val="000000"/>
        </w:rPr>
        <w:t>J.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84">
        <w:r>
          <w:rPr>
            <w:rStyle w:val="InternetLink"/>
            <w:rFonts w:cs="Arial" w:ascii="Arial" w:hAnsi="Arial"/>
            <w:color w:val="000000"/>
          </w:rPr>
          <w:t>Ecclesiastes 8: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so I saw the wicked buried, who had come and gone from the place of the holy, and they were forgotten in the city where they had so done: this is also v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cked man’s life, funeral and epitap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first place, here is some good company for you; some with whom you may walk to the house of God, for it is said of them that they did come and go from the place of the holy. By this, I think we may understand the place where the righteous meet to worship God. God’s house may be called “the place of the holy.” Still, if we confine ourselves strictly to the Hebrew, and to the connection, it appears that by the “place of the holy” is intended the judgment-seat--the place where the magistrate dispenses justice; and, alas I there be some wicked who come and go even to the place of judgment to judge their fellow-sinners. And we may with equal propriety consider it in a third sense to represent the pulpit, which should be “the place of the holy”: but we have seen the wicked come and go even from the pulpit, though God has never commanded them to declare his statutes. Happy the day when all such persons shall be purged from the pulpit; then shall it stand forth “clear as the sun, fair as the moon, and terrible as an army with banners.” “I have seen the wicked come and go from the place of the ho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d now we are going to his funeral. I shall want you to attend it. There is a man who has come and gone from the place of the</w:t>
      </w:r>
      <w:r>
        <w:rPr>
          <w:rStyle w:val="Emphasis1"/>
          <w:rFonts w:cs="Arial" w:ascii="Arial" w:hAnsi="Arial"/>
          <w:color w:val="000000"/>
        </w:rPr>
        <w:t xml:space="preserve"> </w:t>
      </w:r>
      <w:r>
        <w:rPr>
          <w:rFonts w:cs="Arial" w:ascii="Arial" w:hAnsi="Arial"/>
          <w:color w:val="000000"/>
        </w:rPr>
        <w:t>holy. He has made a very blazing profession. He has been a county magistrate. Now, do you see what a stir is made about his poor bones? There is the hearse covered with plumes, and there follows a long string of carriages. The country people stare to see such a long train of carriages coming to follow one poor worm to its resting-place. What pomp! what grandeur! Will you just think of it, and who are they mourning for? A hypocrite! Who is all this pomp for? For one who was a wicked man; a man who made a pretension of religion; a man who judged others, and who ought to have been condemned himself. But possibly I may have seen the wicked man buried in a more quiet way. He is taken quietly to his tomb with as little pomp as possible, and he is with all decency and solemnity interred in the grave. And now listen to the minister. If he is a man of God, when he buries such a man as he ought to be buried, you do not hear a solitary word about the character of the deceased; you hear nothing at all about any hopes of everlasting life. He is put into his grave. As for the pompous funeral, that was ludicrous. A man might almost laugh to see the folly of honouring the man who deserved to be dishonoured, but as for the still and silent and truthful funeral, how sad it is! We ought to judge ourselves very much in the light of our funerals. That is the way we judge other things. Look at your fields to-morrow. There is the flaunting poppy, and there by the hedge-rows are many flowers that lift their heads to the sun. Judging them by their leaf, you might prefer them to the sober-coloured wheat. But wait until the funeral when the poppy shall be gathered and the weeds shall be bound up in a bundle to be burned--gathered into a heap in the field to be consumed, to be made into manure for the soil. But see the funeral of the wheat. What a magnificent funeral has the wheat-sheaf. “Harvest home” is shouted as it is carried to the garner, for it is a precious thing. Even so let each of us so live, as considering that we must die. But there is a sad thing yet to come. We must look a little deeper than the mere ceremonial of the burial, and we shall see that there is a great deal more in some people’s coffins besides their corpses. If we had eyes to see invisible things, and we could break the lid of the hypocrite’s coffin, we should see a great deal there. There lie all his hopes. The wicked man may come and go from the place</w:t>
      </w:r>
      <w:r>
        <w:rPr>
          <w:rStyle w:val="Emphasis1"/>
          <w:rFonts w:cs="Arial" w:ascii="Arial" w:hAnsi="Arial"/>
          <w:color w:val="000000"/>
        </w:rPr>
        <w:t xml:space="preserve"> </w:t>
      </w:r>
      <w:r>
        <w:rPr>
          <w:rFonts w:cs="Arial" w:ascii="Arial" w:hAnsi="Arial"/>
          <w:color w:val="000000"/>
        </w:rPr>
        <w:t>of the holy, but he has no hope of being saved. He thought, because he had attended the place of the holy regularly, therefore he was safe for another world. There lie his hopes, and they are to be buried with him. Of all the frightful things that a man can look upon, the face of a dead hope is the most horrible. Wrapt in the same shroud, there lie all his dead pretensions. When he was here he made a pretension of being respectable; there lies his respect, he shall be a hissing and a reproach lev ever. But there is one thing that sleeps with him in his coffin that he had set his heart upon. He had set his heart upon being known after he was gone. He thought surely after he had departed this life he would be handed down to posterity and be remembered. Now read the text--“And they were forgotten in the city where they had so done.” There is his hope of fame. I have often noticed how soon wicked things die when the man dies who originated them. Look at Voltaire’s philosophy; with all the noise it made in his time--where is it now? There is just a little of it lingering, but it seems to have gone. And there was Tom Paine, who did his best to write his name in letters of damnation, and one would think he might have been remembered. Butt who cares for him now? Except amongst a few, here and there, his name has passed away. And all the names of error, and heresy, and schism, where do they go? You hear about St. Austin to this day, but you never hear about the heretics he attacked. Everybody knows about Athanasius, and how he stood up for the divinity of the Lord Jesus Christ; but we have almost forgotten the life of Arius, and scarcely ever think of those men who aided and abetted him in his folly. Bad men die out quickly, for the world feels it is a good thing to be rid of them; they are not worth remembering. But the death of a good man, the man who was sincerely a Christian--how different is that! And when you see the body of a saint, if he has served God with all his might, how sweet it is to look upon him--ah, and to look upon his coffin too, or upon his tomb in after yea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are to write his epitaph; and his epitaph is contained in these short words: “this also is vanity.” And now in a few words I will endeavour to show that it is vanity for a man to come and go from the house of God, and yet have no true religion. Why, although you must deplore a wicked man’s wickedness as a fearful crime, yet there is some kind of respect to be paid to the man who is downright honest in it; but not an atom of respect to the man who wants to be a cant and a hypocrite. (</w:t>
      </w:r>
      <w:r>
        <w:rPr>
          <w:rFonts w:cs="Arial" w:ascii="Arial" w:hAnsi="Arial"/>
          <w:i/>
          <w:iCs/>
          <w:color w:val="000000"/>
        </w:rPr>
        <w:t>C</w:t>
      </w:r>
      <w:r>
        <w:rPr>
          <w:rFonts w:cs="Arial" w:ascii="Arial" w:hAnsi="Arial"/>
          <w:color w:val="000000"/>
        </w:rPr>
        <w:t>.</w:t>
      </w:r>
      <w:r>
        <w:rPr>
          <w:rFonts w:cs="Arial" w:ascii="Arial" w:hAnsi="Arial"/>
          <w:i/>
          <w:iCs/>
          <w:color w:val="000000"/>
        </w:rPr>
        <w:t>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neral of the wick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cked men bur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truly sad scene. Wicked men going to their graves, their probation over, the means of improvement e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common scene. Death does not wait for a man’s repen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o were once in connection with religious ordinances. “Who had come and gone from the place of the holy.” This sugg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ligious craving of human nature. The soul everywhere is restless for a God. All feel the want, whatever thei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ower of man to resist Divine impr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rest way to contract guilt. “it will be more tolerable for Sodom and Gomorrha,”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 necessary power in religious means to improve m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ssing from the memory of the living. There is a greater tendency in the living to forget the wicked than the good. It is true that some giants of depravity have stamped their impress on the heart of ages; such as Nero, Caligula, Napoleon, etc.; but the great mass of wicked men sink into oblivion, whilst the “righteous shall be in everlasting remembrance.” What are the powers of mind that prompt men to remember the depar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ratitude is a commemorative power. Men instinctively remember the good, but what benefits have the wicked wr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ove is a commemorative power. Those who have had power to draw out the esteem and admiration of the soul will not easily, if ever, fade from the memory. The mystic hand of love will hold them close to the heart. But who can love in a moral sense the wick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pe is a commemorative power. Those from whom we anticipate good we do not easily forget. What good can be anticipated from the</w:t>
      </w:r>
      <w:r>
        <w:rPr>
          <w:rStyle w:val="Emphasis1"/>
          <w:rFonts w:cs="Arial" w:ascii="Arial" w:hAnsi="Arial"/>
          <w:color w:val="000000"/>
        </w:rPr>
        <w:t xml:space="preserve"> </w:t>
      </w:r>
      <w:r>
        <w:rPr>
          <w:rFonts w:cs="Arial" w:ascii="Arial" w:hAnsi="Arial"/>
          <w:color w:val="000000"/>
        </w:rPr>
        <w:t>wicked? Future meetings, should they ever take place, will be very fearful things.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85">
        <w:r>
          <w:rPr>
            <w:rStyle w:val="InternetLink"/>
            <w:rFonts w:cs="Arial" w:ascii="Arial" w:hAnsi="Arial"/>
            <w:color w:val="000000"/>
          </w:rPr>
          <w:t>Ecclesiastes 8: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cause sentence against an evil work is not executed speedily, therefore the heart of the sons of men is fully set in them to do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forbearance no argument against future retrib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omon had looked abroad, and had seen sin abounding;--men revelling in iniquity, vainly counting that, because God kept silence, He world never awake to judgment. Who can deny that this is true of our own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peration of th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its influence amongst merely professing Christians. It lies at the root of their indeci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has its influence upon the religiously indifferent. To them there is nothing threatening in the horizon. What may come they know not, nor are they much concerned to know. They hope to be prepared for things as they turn up upon the wheel of fortune. To them there is a powerful argument in--“All things as they were.” A change may come, certainly, but there is no promise of Such change coming now. Were the penalty of transgression suspended over their heads, ready to fall upon the commission of sin, they might be restrained; but it is in the future,--how far they know not, nor do they care to inqui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yet another class by whom the principle is embraced, and held as a part of their</w:t>
      </w:r>
      <w:r>
        <w:rPr>
          <w:rStyle w:val="Emphasis1"/>
          <w:rFonts w:cs="Arial" w:ascii="Arial" w:hAnsi="Arial"/>
          <w:color w:val="000000"/>
        </w:rPr>
        <w:t xml:space="preserve"> </w:t>
      </w:r>
      <w:r>
        <w:rPr>
          <w:rFonts w:cs="Arial" w:ascii="Arial" w:hAnsi="Arial"/>
          <w:color w:val="000000"/>
        </w:rPr>
        <w:t>determined creed--the professedly infidel (</w:t>
      </w:r>
      <w:hyperlink r:id="rId86">
        <w:r>
          <w:rPr>
            <w:rStyle w:val="InternetLink"/>
            <w:rFonts w:cs="Arial" w:ascii="Arial" w:hAnsi="Arial"/>
            <w:color w:val="000000"/>
          </w:rPr>
          <w:t>2 Peter 3:3-4</w:t>
        </w:r>
      </w:hyperlink>
      <w:r>
        <w:rPr>
          <w:rFonts w:cs="Arial" w:ascii="Arial" w:hAnsi="Arial"/>
          <w:color w:val="000000"/>
        </w:rPr>
        <w:t>). To the eye of one who cares not to analyze the past, or to indulge in serious thoughts of the future, things appear to be now as they have been, and as they must ever be; and thus present, living, undeniable facts are made to give the lie to everything predictive of a chan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vils of the princi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erects a false standard between right and wrong. Punished or not punished, now or in the future--or, if such a thing might be, never punished at all--such a fact could in no way affect the character of an essentially evil d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rgues a deplorable ignorance of, or dishonesty towards, other parts of the Divine administration. If God be the universal Lawgiver; if the same hand which penned the Decalogue impressed upon Nature her laws, and fixed the principles of her movements; then there is something to be apprehended from a course of sin, even though a just recompense may be long delayed. Our sky may be bright, but our sins, in the meantime, may be gathering into one big thunder-cloud on the horizon, which is destined to break upon us in one overwhelming torrent of direst woe. Even so when this life and another are taken as the periods. We may sin for a season--“sentence against an evil work” may not be “executed speedily”--but all nature joins testimony with the Bible in declaring that sin shall not go unpun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duct is opposed to the entire economy under which we live. Man is sinful: human nature is fallen. God designs to raise it; but in a manner consistent with His own character and the character of man. Moral agents have to be dealt</w:t>
      </w:r>
      <w:r>
        <w:rPr>
          <w:rStyle w:val="Emphasis1"/>
          <w:rFonts w:cs="Arial" w:ascii="Arial" w:hAnsi="Arial"/>
          <w:color w:val="000000"/>
        </w:rPr>
        <w:t xml:space="preserve"> </w:t>
      </w:r>
      <w:r>
        <w:rPr>
          <w:rFonts w:cs="Arial" w:ascii="Arial" w:hAnsi="Arial"/>
          <w:color w:val="000000"/>
        </w:rPr>
        <w:t>with;--He therefore employs moral means. Divine patience and longsuffering are essential to probation; and thus we see that the forbearance which God exercises toward a sinner is fundamental in that gracious economy under which we live. According to the terms of the evangelical covenant, sin cannot adequately be punished at once. It would be to frustrate His own designs--to do violence to His own arrangeme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onduct is abusive of the richest mercy, and the highest privileges of Heaven. We pity the blindness and impenitence of the antediluvians, who, in spite of the warnings of a righteous God, brought down the death-floods of a wakened wrath;--but ours is a more fearful portion; and a bitterer verdict awaits us if, “because sentence against an evil work is not executed speedily, our hearts are more fully set in us to do evil.” (</w:t>
      </w:r>
      <w:r>
        <w:rPr>
          <w:rFonts w:cs="Arial" w:ascii="Arial" w:hAnsi="Arial"/>
          <w:i/>
          <w:iCs/>
          <w:color w:val="000000"/>
        </w:rPr>
        <w:t>J. H. Rylanc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suffering of God with individuals</w:t>
      </w:r>
    </w:p>
    <w:p>
      <w:pPr>
        <w:pStyle w:val="Web"/>
        <w:snapToGrid w:val="false"/>
        <w:spacing w:lineRule="atLeast" w:line="360" w:before="0" w:after="0"/>
        <w:ind w:firstLine="200"/>
        <w:jc w:val="both"/>
        <w:rPr/>
      </w:pPr>
      <w:r>
        <w:rPr>
          <w:rFonts w:cs="Arial" w:ascii="Arial" w:hAnsi="Arial"/>
          <w:color w:val="000000"/>
        </w:rPr>
        <w:t>The wise man points out in the text one general cause of the impenitence of mankind. “The heart of the sons of men is fully set to do evil.” Why? “Because sentence against an evil work is not executed speedily.” This shameful, but too common, inclination we will endeavour to expose. What are the perfections of God? They are, ye answer, truth, which is interested in executing the threatenings that are denounced against sinners: wisdom, which is interested in supplying means of re-establishing order: and particularly justice, which is interested in the punishing of the guilty. I reply, your idea of truth is opposite to truth: your idea of wisdom is opposite to wisdom: your idea of justice is opposite to justice. The delay of the punishment of sinners, ye say, is opposite to the truth of God: on the contrary, God hath declared that He would not punish every sinner as soon as he had committed an act of sin. The delay of the punishment of sinners, ye say, is opposite to the wisdom of God: on the contrary, it is this delay which provides for the execution of that wise plan which God hath made for mankind, of placing them for some time in a state of probation in this world, and of regulating their future reward or punishment according to their use or abuse of such a dispensation. The delay of the punishment of sinners, ye say, is repugnant to the justice of God. Quite the contrary. The delay of the punishment of sinners will not seem incompatible with the justice of God unless ye consider that perfection detached from another perfection, by which God in the most eminent manner displays His glory--I mean His mercy. What would have become of David if Divine mercy had not prolonged his days after he had fallen into the crimes of adultery and murder; or if justice had called him to give an account of his conduct while his heart, burning with a criminal passion, was wishing only to gratify it? It was the longsuffering, the patience of God that gave him time to recover himself, to get rid of his infatuation, to see the horror of his sin, and to say under a sense of it, “Have mercy upon me, O God,” etc. What would have become of St. Peter if God had called him to give an account of himself while, frightened and subverted at the sight of the judges and executioners of his Saviour, he was pronouncing those cowardly words, “I know not the man”? It was the longsuffering and patience of God that gave him an opportunity of seeing the merciful looks of Jesus Christ immediately after his denial of Him. What would have become of St. Paul if God had required an account of his administration while he was breathing out threatenings and slaughter against the disciples of the Lord? It was the long-suffering of God that gave him an opportunity of saying, “Lord, what wilt Thou have me to do?’’ It was the patience of God which gave him an opportunity of making that honest confession, “I was before a blasphemer, and a persecutor, and injurious: but I obtained mercy.”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unity of bad men i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how some very dangerous mistakes that are about this ma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has been the great objection of atheists in all ages against the being of a God. The story of Diagoras is well known, who, seeing a wretch forswear himself and remain unpunished, became a professed athe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admit the being of a God, but deny His providence in the administration of human affairs, because they see bad men unpunished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ad men that own a God and a providence, seeing their crimes unpunished, fall into another error. Ii raises them to a great confidence about the nature of those actions, which, because God does not punish, they think cannot be bad. Dionysius said the gods were pleased with his sacrilege when they sent him a prosperous voyage after he had robbed their templ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fault incident to many otherwise good men. They are uneasy at the impunity of bad men in the world. They repine at the patience and longsuffering of God towards them. And this undoubtedly is a sin. Ought they not to acquiesce in the Divine methods and dispensations and adore the righteousness of God’s ways in the world, although, perhaps, they cannot comprehend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ut the great and common evil that is among men, arising from the impunity of bad men in the world, is that there are very few that from thence do not take encouragement to go on securely in their sins, not dreading that punishment which some think will never come; others look on at such a distance that the apprehension of it is not strong enough to make them turn from their evil way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xpound this riddle of providence, the impunity of bad men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 societies or bodies of men are punished in this world, though particular persons may not. By public societies I mean kingdoms, nations, and states, and churches; these being also considered as societies of Christian men, who have special rules set them for their conduct in that relation wherein they stand to each other. National judgments for national sins are immoderate droughts, excessive rains and inundations of waters, contrary seasons, and a conflict in the elements, all which cause famines and barrenness in the earth; pestilences, and other contagious and malignant distemp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for particular bad men, they are a punishment to themselves. A bad man always bears a secret punishment within him. Every ill action he does exposes him to the severe rebukes of his own conscience. Moreover, the tumult and disorder of his passions, which clash with each other, and often meet with exasperating difficulties in the pursuit of unlawful object, his restless desires, his awakening fears, and jealousies, and distrusts, and thirst of revenge, these, and a thousand things more of the like nature, disturb the peace of his so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r are bad men secure even against outward punishment. For wickedness and vice are not always prosperous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nd of Divine punishment in this world must be the correction or the destruction of the offender. But there are very good reasons why God does not always punish bad men in this world with respect to either of the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bused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forbearance. Though strict, to mark iniquity, He is slow to punish it. The crimes of the old world cried long to heaven. Drunkards, blasphemers, extortioners, murderers, and sinners of all sorts, are permitted to live on and sin on for years, whilst their richly-merited doom is not visited upo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perverseness. We would suppose that such displays of Divine forbearance would be softening and restraining to men’s hearts; and some it does lead to repentance. There is a potency in kindness. The roughest natures often surrender to its power, and even the maniac’s madness often yields to its softening touch. But, alas for poor human nature I the very leniency of God is often turned into licence for crime. As a vessel at sea, headed for the destined port, with sails set, canvas filled, and speeding on in one unvarying course, so the sinner, because he is not at once dashed upon the reefs, or beaten back by judgments, all the capacities of his being are bent on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of retribution. The sentence against every evil work has been passed where nothing is ever taken back. Even for the saved Christ had to suffer and die. The trampled Law will assert its dignity and avenge its insults some day. As Jehovah lives, His decrees must go into effect. For every soul, and for every sin, judgment must come. It cannot be otherwise. God is just and holy, and can in no wise clear the persevering guilty. We may question, equivocate, and disbelieve; but that will not serve to stay the chariot-wheels of an avenging God. There is mercy now, but mercy despised is certain death. (</w:t>
      </w:r>
      <w:r>
        <w:rPr>
          <w:rFonts w:cs="Arial" w:ascii="Arial" w:hAnsi="Arial"/>
          <w:i/>
          <w:iCs/>
          <w:color w:val="000000"/>
        </w:rPr>
        <w:t>Joseph</w:t>
      </w:r>
      <w:r>
        <w:rPr>
          <w:rFonts w:cs="Arial" w:ascii="Arial" w:hAnsi="Arial"/>
          <w:color w:val="000000"/>
        </w:rPr>
        <w:t xml:space="preserve"> </w:t>
      </w:r>
      <w:r>
        <w:rPr>
          <w:rFonts w:cs="Arial" w:ascii="Arial" w:hAnsi="Arial"/>
          <w:i/>
          <w:iCs/>
          <w:color w:val="000000"/>
        </w:rPr>
        <w:t>A. Seis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se of Divine forbear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in is deservedly called an evil work. It is “the work of the devil. It is folly, ingratitude, rebellion, treason. It degrades and defiles the soul. It robs us of the likeness, the presence, the favour of God. How deplorable are its consequences! It cannot go unpunished. There is a sentence denounced against it. God is the governor of the world. But there is no governing without laws, and laws are nothing without sanctions--from these they derive their force and their efficacy. Laws issued by a legislator, unaccompanied with threatenings, would be harmless, and, inspiring no terror, would be trifled with or considered only as advice. Thus the notion of punishment follows from the very constitution of law. Accordingly, a sentence the moab tremendous is denounced against every transgressor. Do you ask where it is recorded? Look within thee, O man, and read it there: read it in the trouble, the remorse, the forebodings of thy own conscience. Examine the history of mankind, and read it there. See it in the expulsion of the happy pair from Paradise; in the flood which destroyed the world of the ungodly; in the fire and brimstone which consumed the cities of the plain. Open the Bible, and peruse it there. There you read that the soul that sinneth, it shall di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entence against an evil work is not speedily executed. With much longsuffering God endures the provocations of the ungodly, and delays from day to day the wrath which they have deserved. Patience is one of the distinguishing glories of His character; it is often ascribed to Him in Scripture; and the exercise of it appears in numberless instances. And are not you, are not all of you examples? Can you consider the time of your provocation--the number of your offences--the aggravations of your iniquities, and not say, with wonder and admiration, “It is of the Lord’s mercies that we are not consumed, because His compassions fail not”? We are obviously intended for a social state: but the intercourse we are required to maintain with our fellow-creatures exposes us to innumerable provocations and offences; and the effects of sudden and uncontrolled resentments would be fatal to ourselves and others. Hence we are commanded to be “slow to wrath”: and to be “patient towards all men.” And in this forbearance God places Himself before us as our example. If the commission of sin were always immediately followed with the punishment of it, this world would not be a state of probation, His “judgments” would not be “a great deep,” and the whole nature and design of religion would be subverted. If the wrath of God instantly crushed every transgressor, He would be the destroyer rather than the governor of the world. To destroy is comparatively easy, and discovers little perfection: but the wisdom of God appears in reigning over the extravagance of the world; in making the wrath of man to praise Him. It is also worthy of our remark that many who deserve destruction are useful in the present state of the world; they are able to promote the arts and sciences, and are qualified to render great services to a country. Such men are links in the chain of Providence, and their destiny secures them. There are also purposes which the wicked can only accomplish. God calls the Assyrian the rod of His anger and the staff of His indignation; and says, “I will send him against an hypocritical nation; and against the people of My wrath will I give him a charge, to take the spoil, and to take the prey, and to tread them down like the mire in the streets.” The ungodly, by their continuance, are useful to the righteous: they exercise their patience, call forth their zeal, and wean them from the present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pravity of man turns Divine clemency into presumption, and abuses the patience which bears with him to purposes the most vi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hing is more common than this abuse. Perhaps many of you are examples of it. To decide this I ask, Would you have continued in your sinful courses to this hour, had you not been persuaded that God would bear with you? Would you now perpetrate another crime if you supposed that God would instantly destroy you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hing can be more vile and base than this abuse. Clemency affords you a shelter from the storm, and you enter, and then wound your kind Benefactor, and wound Him because He had pity upon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assured nothing will be more fatal. Mercy is your final resource; and, when this is provoked, to what can you turn?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delay of executing the sentence of condemnation against ungodly men often miserably abused by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a sentence passed in the court of heaven, and standing, against ungodly men, evil-workers, however easy they be under it for a time. To explain the nature of this sentence, consider, Every evil work is a breach of God’s law; and every sinful thought, word, or action is an evil work (</w:t>
      </w:r>
      <w:hyperlink r:id="rId87">
        <w:r>
          <w:rPr>
            <w:rStyle w:val="InternetLink"/>
            <w:rFonts w:cs="Arial" w:ascii="Arial" w:hAnsi="Arial"/>
            <w:color w:val="000000"/>
          </w:rPr>
          <w:t>1 John 3:4</w:t>
        </w:r>
      </w:hyperlink>
      <w:r>
        <w:rPr>
          <w:rFonts w:cs="Arial" w:ascii="Arial" w:hAnsi="Arial"/>
          <w:color w:val="000000"/>
        </w:rPr>
        <w:t>). The grounds of it more particularly 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in of nature, original sin imputed (</w:t>
      </w:r>
      <w:hyperlink r:id="rId88">
        <w:r>
          <w:rPr>
            <w:rStyle w:val="InternetLink"/>
            <w:rFonts w:cs="Arial" w:ascii="Arial" w:hAnsi="Arial"/>
            <w:color w:val="000000"/>
          </w:rPr>
          <w:t>Romans 5: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ins of the heart (</w:t>
      </w:r>
      <w:hyperlink r:id="rId89">
        <w:r>
          <w:rPr>
            <w:rStyle w:val="InternetLink"/>
            <w:rFonts w:cs="Arial" w:ascii="Arial" w:hAnsi="Arial"/>
            <w:color w:val="000000"/>
          </w:rPr>
          <w:t>Psalms 24:4</w:t>
        </w:r>
      </w:hyperlink>
      <w:r>
        <w:rPr>
          <w:rFonts w:cs="Arial" w:ascii="Arial" w:hAnsi="Arial"/>
          <w:color w:val="000000"/>
        </w:rPr>
        <w:t xml:space="preserve">; </w:t>
      </w:r>
      <w:hyperlink r:id="rId90">
        <w:r>
          <w:rPr>
            <w:rStyle w:val="InternetLink"/>
            <w:rFonts w:cs="Arial" w:ascii="Arial" w:hAnsi="Arial"/>
            <w:color w:val="000000"/>
          </w:rPr>
          <w:t>Matthew 5:28-2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ins of the tongue (</w:t>
      </w:r>
      <w:hyperlink r:id="rId91">
        <w:r>
          <w:rPr>
            <w:rStyle w:val="InternetLink"/>
            <w:rFonts w:cs="Arial" w:ascii="Arial" w:hAnsi="Arial"/>
            <w:color w:val="000000"/>
          </w:rPr>
          <w:t>Matthew 12:37</w:t>
        </w:r>
      </w:hyperlink>
      <w:r>
        <w:rPr>
          <w:rFonts w:cs="Arial" w:ascii="Arial" w:hAnsi="Arial"/>
          <w:color w:val="000000"/>
        </w:rPr>
        <w:t>). It is a channel by which the heart vents much of its inbred corruption, contempt of God, etc.</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ins of the life, wicked actions, whether of impiety against God, unrighteousness against men, or intemperance against ourselves (</w:t>
      </w:r>
      <w:hyperlink r:id="rId92">
        <w:r>
          <w:rPr>
            <w:rStyle w:val="InternetLink"/>
            <w:rFonts w:cs="Arial" w:ascii="Arial" w:hAnsi="Arial"/>
            <w:color w:val="000000"/>
          </w:rPr>
          <w:t>Jude 1: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ord often-times does not soon come to the execution of the sentence against ungodly men, evil-workers; but delays it for a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all take a view of the method of Providence in this m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all account for this slow method of Provid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delay of execution is often miserably abused by sinners, to the filling of their hearts to do evil, and sinning more and mo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shall point out the abuse of God’s patience in the delay of execution that ungodly sinners make, to the filling of their hearts to do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comes it to pass that sinners so abuse God’s patience with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its sentence</w:t>
      </w:r>
    </w:p>
    <w:p>
      <w:pPr>
        <w:pStyle w:val="Web"/>
        <w:snapToGrid w:val="false"/>
        <w:spacing w:lineRule="atLeast" w:line="360" w:before="0" w:after="0"/>
        <w:ind w:firstLine="200"/>
        <w:jc w:val="both"/>
        <w:rPr/>
      </w:pPr>
      <w:r>
        <w:rPr>
          <w:rFonts w:cs="Arial" w:ascii="Arial" w:hAnsi="Arial"/>
          <w:color w:val="000000"/>
        </w:rPr>
        <w:t xml:space="preserve">(with </w:t>
      </w:r>
      <w:hyperlink r:id="rId93">
        <w:r>
          <w:rPr>
            <w:rStyle w:val="InternetLink"/>
            <w:rFonts w:cs="Arial" w:ascii="Arial" w:hAnsi="Arial"/>
            <w:color w:val="000000"/>
          </w:rPr>
          <w:t>Numbers 32: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pparent slowness of God to punish sin. “Sentence against an evil work is not executed speedily.” That is how it seems to be. It seems as if sin were not the dangerous thing it is represented to be; as if it were a harmless thing, and one might commit it without any consequence being forthcoming. And this is one way in which people are ensnared to go on sinning. They are misled and deceived by appearances. They think they will have nothing to pay now for what they are doing. You all know what an alluring thing credit is to some people. There are plenty of people who buy things which they would not buy if they had to pay for them at the time. Now, just as credit in worldly affairs is to some people a snare, so in relation to sin some people think that they can sin upon credit; that they can sin and have nothing to pay at once. Then, too, there is the thought that there may be even exemption from penalty. People think that they will get off altogether. They think “there is a kind of miscarriage of justice in the moral world; there are some who escape; why may not I?”</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penalty. “Be sure your sin will find you ou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sin has its appropriate penalty. A man suffers according as he transgresses. Sometimes this penalty for sin is twofold in its nature. It is outward; that is to say, a man suffers in his body, in his circumstances, in his social position, in his reputation. He suffers, also, inwardly; that is, in his character, in his spirit, in the higher life of the man. Sometimes both these penalties go together, hand in hand, and visit the transgress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nalty begins with the beginning of sin. The dropping of water wears away a stone. You see the stone crumbled and disintegrated. When did the process of wearing away begin? Did it begin with the thousandth drop? No, it began with the first drop. If, perhaps, you had looked at that stone when the first drop had fallen, you would not have detected anything, but, nevertheless, the impression was made. It began to wear away as much after the first drop had fallen upon it as after the thousandth or ten thousandth. And it is like that With the penalty for sin. As we commit the sin the penalty follows close upon its heels. The sentence is never divorced from the evil work. They go together step by step, hand-in-hand. They are twin companions. They are never broken or separated from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nalty increases as we go on sinning. God is inexorable in this matter. Follow out the history of those who sin by thoughtless indulgences, such as idleness, drunkenness, love of pleasure, gambling, and what do you behold? Situations are lost, self-respect is gone, social respect is withdrawn, poverty comes in at the door and at the window, too; the body gets enfeebled, begins to tremble, unequal to its work; the brain ceases to have its vitality and vigour; memory becomes a poor decrepit thing, and sometimes reason loses its balance and is overthrown. There is the man, in himself and in his surroundings, ruined. (</w:t>
      </w:r>
      <w:r>
        <w:rPr>
          <w:rFonts w:cs="Arial" w:ascii="Arial" w:hAnsi="Arial"/>
          <w:i/>
          <w:iCs/>
          <w:color w:val="000000"/>
        </w:rPr>
        <w:t>T. Hammo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suffering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men are very apt to abuse the longsuffering of God, to the encouraging and hardening of themselves in an evil course, the experience of the world, in all ages, does give abundant testimo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this comes to pass, and upon what pretence and colour of reason men encourage themselves in sin, from the longsuffering of God. And there is no doubt but this proceeds from our ignorance and inconsiderateness and from an evil heart of unbelief, from the temptation and suggestion of the devil. All these causes do concur to the producing this monstrous effects: but that which I design to inquire into is, from what pretence of reason, grounded upon the longsuffering of God, sinners argue themselves into this confidence and presumption. I shall endeavour to show what those false conclusions are, which wicked men draw from the delay of punishment, and to discover the sophistry and fallacy of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se conclusions which are more gross and atheistical, which bad men draw to the hardening and encouraging of themselves in sin, from the delay of punishment (which we, who believe a God, call the patience or longsuffering of God), are these three: either that there is no God; or, if there be, that there is no providence; or that there is no difference between good and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because those who are thus are but few, in comparison, there being not many in the world arrived to that degree of blindness and height of impiety as to disbelieve a God and a providence; and I think none have attained to that perfect conquest of conscience as to have lost all sense of good and evil; therefore I shall rather insist upon those kind of reasonings which are more ordinary among bad men, and whereby they cheat</w:t>
      </w:r>
      <w:r>
        <w:rPr>
          <w:rStyle w:val="Emphasis1"/>
          <w:rFonts w:cs="Arial" w:ascii="Arial" w:hAnsi="Arial"/>
          <w:color w:val="000000"/>
        </w:rPr>
        <w:t xml:space="preserve"> </w:t>
      </w:r>
      <w:r>
        <w:rPr>
          <w:rFonts w:cs="Arial" w:ascii="Arial" w:hAnsi="Arial"/>
          <w:color w:val="000000"/>
        </w:rPr>
        <w:t>themselves into everlasting perdition; and they are such as the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the longsuffering of God be the occasion of men’s hardness and impenitency, then why is God so patient to sinners, when they are so prone to abuse his goodness and patience? And how is it goodness in God to forbear sinners so long, when this forbearance of His is so apt to minister to them an occasion of their further mischief and greater ruin? It should seem, according to this, that it would be much greater mercy to the greatest part of sinners not to be patient toward them at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ask the sinner if he will stand to this: wouldest thou, in good earnest, have God to deal thus with thee, to take the very first advantage to destroy thee, or turn thee into hell, and to make thee miserable beyond all hopes of recove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likewise to be considered that the longsuffering of God towards sinners is not a total forbearance: it is usually so mixed with afflictions and judgments of one kind or other, upon ourselves or others, as to be a sufficient warning to us, if we would consider and lay it to heart, to “sin no more, lest a worse thing come upon us.” And is not this great goodness to warn us, when He might destroy us? to leave room for a retreat, when He might put our case past reme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thing is further from the intention of God than to harden men by His longsuffering (</w:t>
      </w:r>
      <w:hyperlink r:id="rId94">
        <w:r>
          <w:rPr>
            <w:rStyle w:val="InternetLink"/>
            <w:rFonts w:cs="Arial" w:ascii="Arial" w:hAnsi="Arial"/>
            <w:color w:val="000000"/>
          </w:rPr>
          <w:t>2 Peter 3: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thing in the longsuffering of God that is in truth any ground of encouragement to men in an evil course; the proper and natural tendency of God’s goodness is to lead men to repentance, and by repentance to bring them to happiness (</w:t>
      </w:r>
      <w:hyperlink r:id="rId95">
        <w:r>
          <w:rPr>
            <w:rStyle w:val="InternetLink"/>
            <w:rFonts w:cs="Arial" w:ascii="Arial" w:hAnsi="Arial"/>
            <w:color w:val="000000"/>
          </w:rPr>
          <w:t>Romans 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through the longsuffering of God sinners are hardened in their evil ways is wholly to be ascribed to their abuse of God’s goodness; it is neither the end and intention, nor the proper and natural effect of the thing, but the accidental event of it through our own fault. And is this any real objection against the longsuffering of Go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ut because this objection pincheth hardest in one point, viz. that God certainly foresees that a great many will abuse His longsuffering, to the increasing of their guilt, and the aggravating of their condemnation; and how is longsuffering any mercy and goodness to those, who</w:t>
      </w:r>
      <w:r>
        <w:rPr>
          <w:rStyle w:val="Emphasis1"/>
          <w:rFonts w:cs="Arial" w:ascii="Arial" w:hAnsi="Arial"/>
          <w:color w:val="000000"/>
        </w:rPr>
        <w:t xml:space="preserve"> </w:t>
      </w:r>
      <w:r>
        <w:rPr>
          <w:rFonts w:cs="Arial" w:ascii="Arial" w:hAnsi="Arial"/>
          <w:color w:val="000000"/>
        </w:rPr>
        <w:t>He certainly foreknows will in the event be so much the more miserable for having had so much patience extended to them? Therefore, for a full answer, I desire these six things may be conside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inferences from this whole discourse upon this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hows the unreasonableness and perverse disingenuity of men, who take occasion to harden and encourage themselves in sin from the longsuffering of God, which, above all things in the world, should melt and softe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may serve to convince men of the great evil and danger of thus abusing the longsuffering of God. It is a provocation of the highest nature, because it is to trample upon His dearest attributes, those which He most delights and glories in, His goodness and mercy; for the longsuffering of God is His goodness to the guilty, and His mercy to those who deserve to be miser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persuade us to make a right use of the patience and longsuffering of God, and to comply with the merciful end and design of God there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Ecclesiastes 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t surely I know that it shall be well with them that fear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welfare certified</w:t>
      </w:r>
    </w:p>
    <w:p>
      <w:pPr>
        <w:pStyle w:val="Web"/>
        <w:snapToGrid w:val="false"/>
        <w:spacing w:lineRule="atLeast" w:line="360" w:before="0" w:after="0"/>
        <w:ind w:firstLine="200"/>
        <w:jc w:val="both"/>
        <w:rPr/>
      </w:pPr>
      <w:r>
        <w:rPr>
          <w:rFonts w:cs="Arial" w:ascii="Arial" w:hAnsi="Arial"/>
          <w:color w:val="000000"/>
        </w:rPr>
        <w:t>In this verse the character and condition of sinners</w:t>
      </w:r>
      <w:r>
        <w:rPr>
          <w:rStyle w:val="Emphasis1"/>
          <w:rFonts w:cs="Arial" w:ascii="Arial" w:hAnsi="Arial"/>
          <w:color w:val="000000"/>
        </w:rPr>
        <w:t xml:space="preserve"> </w:t>
      </w:r>
      <w:r>
        <w:rPr>
          <w:rFonts w:cs="Arial" w:ascii="Arial" w:hAnsi="Arial"/>
          <w:color w:val="000000"/>
        </w:rPr>
        <w:t>are contrasted with those of the righteous. However long the sinner lives in sin, and however prosperous he may seem to be, yet it shall be ill with him; but however it may seem sometimes to be with the righteous man, in the long run, it shall be well with him. The text is well calculated to check the folly and presumption of the sinner, and to comfort the righteous man in the trials of life; and especially in the apparent delay of justice in permitting the triumphs of the ungod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s who are here described--“them that fear God.” This is in the Word of God a common designation of the people of God. The fear of the Lord is emphasized as the beginning of wisdom. What is meant by this fear? What kind of fear is it? It is not servile fear. It may have that characteristic in its beginning; but it will not long continue in that atmosphere. The man who is learning a new language, or to speak his own correctly, speaks for a time laboriously under the fear of violating some grammatical rule; but after a time the knowledge of the language becomes a part of his very nature, and he rises above the</w:t>
      </w:r>
      <w:r>
        <w:rPr>
          <w:rStyle w:val="Emphasis1"/>
          <w:rFonts w:cs="Arial" w:ascii="Arial" w:hAnsi="Arial"/>
          <w:color w:val="000000"/>
        </w:rPr>
        <w:t xml:space="preserve"> </w:t>
      </w:r>
      <w:r>
        <w:rPr>
          <w:rFonts w:cs="Arial" w:ascii="Arial" w:hAnsi="Arial"/>
          <w:color w:val="000000"/>
        </w:rPr>
        <w:t>fear of violating the rules of grammar and comes into the love of correct speech. So, starting in the Christian life on the low plane of fear in its lower senses, we rise into the perfect love of God which casteth out all fear; we love truth, holiness and God for their own sake; we would serve God if there were no hell to be shunned and no heaven to be won; we think little of either; the love of Christ constraineth us. We fear simply lest we may offend God, our Father, Friend, and Redeemer. This fear is filial. It is the fear of a son, and not that of a sla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concerning the people of God: “It shall be well with them.” It is not said that believers shall not have their share in the ordinary trials of life. The Bible nowhere promises us exemption from these trials. It does not assure us that we shall not go into the furnace, nor into the deep waters; but it does promise that the fire shall not consume us and the waters shall not overflow us. It is not said that Christians shall not have extraordinary trials. Christianity develops manhood; vastly enlarges the sphere of life. It gives a broader surface across which the winds of adversity may sweep. It gives greater possibilities of enjoyment; and these make greater trials certain. A Christian man is higher, deeper, and broader than other men are. He has more fully developed all his capacities both for joy and sorrow. The more our natures are developed, the greater, also, will be our responsibilities. Loyalty to God put Joseph into prison; made Elijah face cruel Ahab and wicked Jezebel; drove Daniel into a den of lions; hurled the three faithful Hebrews into the seven-times heated furnace; put Peter into the common prison, and Paul and Silas into the inner prison, with their feet fast in the stocks. But it was still well with them. This fact is the glory of our faith; this is the joy of our life in God. Joseph finds his prison the vestibule to the palace of the Pharaohs; Elijah’s fiery mission is but the prelude to the chariot of fire which carried him to glory and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bsolute certainty here expressed. “Yet surely I know.” The inspired preacher had good grounds for his knowledge. Because of God’s character men may be sure that it will be well with those who fear Him. God must be right, God must do right. (</w:t>
      </w:r>
      <w:r>
        <w:rPr>
          <w:rFonts w:cs="Arial" w:ascii="Arial" w:hAnsi="Arial"/>
          <w:i/>
          <w:iCs/>
          <w:color w:val="000000"/>
        </w:rPr>
        <w:t>R. S. MacArthu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l with these who fear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here mentioned--“them that fear God.” The fear of God is that principle which reverences God and respects His authority. It is one of the great blessings of the new covenant, produced in the heart by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ear is the result of regeneration. An unrenewed man does not fear God (</w:t>
      </w:r>
      <w:hyperlink r:id="rId97">
        <w:r>
          <w:rPr>
            <w:rStyle w:val="InternetLink"/>
            <w:rFonts w:cs="Arial" w:ascii="Arial" w:hAnsi="Arial"/>
            <w:color w:val="000000"/>
          </w:rPr>
          <w:t>Romans 3:18</w:t>
        </w:r>
      </w:hyperlink>
      <w:r>
        <w:rPr>
          <w:rFonts w:cs="Arial" w:ascii="Arial" w:hAnsi="Arial"/>
          <w:color w:val="000000"/>
        </w:rPr>
        <w:t>). But regeneration turns the heart from unlawful objects to God as the chief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ear is the result of adoption. God is regarded as a Father, worthy of reverence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ear is manifested by hatred to that which is hateful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anifested by delighting in that which is pleasing to God. The fruits of the Spirit (</w:t>
      </w:r>
      <w:hyperlink r:id="rId98">
        <w:r>
          <w:rPr>
            <w:rStyle w:val="InternetLink"/>
            <w:rFonts w:cs="Arial" w:ascii="Arial" w:hAnsi="Arial"/>
            <w:color w:val="000000"/>
          </w:rPr>
          <w:t>Galatians 5:22-23</w:t>
        </w:r>
      </w:hyperlink>
      <w:r>
        <w:rPr>
          <w:rFonts w:cs="Arial" w:ascii="Arial" w:hAnsi="Arial"/>
          <w:color w:val="000000"/>
        </w:rPr>
        <w:t>). Delight in His house, in His people, in His service,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is fear is submission to His will. Their will is revealed in His Word; it is manifested in His appointments. As to doctrines, ordinances and precepts, I do not follow my own mind. In afflictions I do not resist or repine. “It is the Lord; let Him do as seemeth good in His s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ppiness here referred to--“It shall be well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well with them already. Are they not saved from guilt and condemnation? Have they not hope? They “fear God,” and from that principle arises their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all be well with them hereafter. They are under the conduct of Divine providence. God appoints the bounds of their habitations. It shall be well in adversity. Well in death. The retrospect of life will give no pain. “The righteous hath hope in His death.” Well in the resurrection. The rearers of God will be raised to immortal life (</w:t>
      </w:r>
      <w:hyperlink r:id="rId99">
        <w:r>
          <w:rPr>
            <w:rStyle w:val="InternetLink"/>
            <w:rFonts w:cs="Arial" w:ascii="Arial" w:hAnsi="Arial"/>
            <w:color w:val="000000"/>
          </w:rPr>
          <w:t>Romans 8:11</w:t>
        </w:r>
      </w:hyperlink>
      <w:r>
        <w:rPr>
          <w:rFonts w:cs="Arial" w:ascii="Arial" w:hAnsi="Arial"/>
          <w:color w:val="000000"/>
        </w:rPr>
        <w:t xml:space="preserve">; </w:t>
      </w:r>
      <w:hyperlink r:id="rId100">
        <w:r>
          <w:rPr>
            <w:rStyle w:val="InternetLink"/>
            <w:rFonts w:cs="Arial" w:ascii="Arial" w:hAnsi="Arial"/>
            <w:color w:val="000000"/>
          </w:rPr>
          <w:t>Philippians 3:20-21</w:t>
        </w:r>
      </w:hyperlink>
      <w:r>
        <w:rPr>
          <w:rFonts w:cs="Arial" w:ascii="Arial" w:hAnsi="Arial"/>
          <w:color w:val="000000"/>
        </w:rPr>
        <w:t>). Well in the judgment day. It shall be well with them then. It shall be well with them for ever--“Their sun shall no more go dow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ertainty here affirmed--“Surely I k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know from experience. I never found happiness in sin--I have found it in the fear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know it from observation. “Mark the perfect man.” “Let me die the death of the righteo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f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ow, you will notice that fear may be yoked into the service of God. True fear, not fearing, but believing, saves the soul; not doubt, but confidence, is the strength and the deliverance of the Christian. Still, fear, as being one of those powers which God hath given us, is not in itself sinful. Fear may be used for the most sinful purposes; at the same time it may be so ennobled by grace, and so used for the service of God, that it may become the very grandest part of man. In fact, Scripture has honoured fear, for the whole of piety is comprehended in these words, “Fear God”: “the fear of the Lord”: “them that fear Him.” These phrases are employed to express true piety, and the men who possess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first, the fear caused by an awakening conscience. This is the lowest grade of godly fear; here all true piety takes its rise. We shall never forget, to our dying day, that hour of desperate grief when first we discovered our lost estate. Sinner, it shall be well with thee if thou art now made to fear the wrath of God on account of thy sin; if God the Spirit hath poured forth the vials of Almighty wrath into thy soul, so that thou art cast down and sore vexed. Think not thou shalt be destroyed; it shall be well with thee. Your distresses are very painful, but they are not singular; others have had to endure the same. But I will tell thee something else to comfort thee; I will put this question to thee--Wouldst thou wish to go back and become what thou once wast? Sins are now so painful that thou canst scarce eat, or drink, or slee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many who have believed, and are truly converted, who have a fear which I may call the fear of anxiety. They are afraid that they are not converted. They are converted, there is no doubt of it. Sometimes they know they are so themselves, but, for the most part, they are afraid. First, they will tell you they are afraid they never repented enough; the work in their heart, s, they say, was not deep; it was just superficial surface-ploughing, and never entered into their souls. Then they are quite sure they never came to Christ aright; they think they came the wrong way. How that can be no one knows, for they could not come at all except the Father drew them; and the Father did not draw them the wrong way. They say</w:t>
      </w:r>
      <w:r>
        <w:rPr>
          <w:rStyle w:val="Emphasis1"/>
          <w:rFonts w:cs="Arial" w:ascii="Arial" w:hAnsi="Arial"/>
          <w:color w:val="000000"/>
        </w:rPr>
        <w:t xml:space="preserve"> </w:t>
      </w:r>
      <w:r>
        <w:rPr>
          <w:rFonts w:cs="Arial" w:ascii="Arial" w:hAnsi="Arial"/>
          <w:color w:val="000000"/>
        </w:rPr>
        <w:t>they can trust Christ, but they are afraid they do not trust Him aright; and they always, do what you may, come back to the old condition; they are always afraid. And now, what shall I say to these good souls? Why, I will say this, “Surely I know that it shall be well with them that fear God, which fear before Him.” Not only those who believe, but those who fear, have got a promise, I would to God that they had more faith; I would that they could lay hold on the Saviour, and had more assurance, and even attain unto a perfect confidence; but if they cannot, shall I utter a word that would hurt them? God forbid; “Surely it shall be well even with them that fear God, with them that fear before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d now, in the next place, there is a fear which works caution. When we get a little further advanced in the Christian life, our present state is not so much a matter of anxiety as our future state. These persons say, “I dare not join the Church, because I am afraid I shall fall.” That fear is good, in itself. But do you think that you would not bring disgrace on Christ’s cause as it is? You are always at the place of worship; you are never away. You were always looked upon as being one of the Church, though you have not made a profession. Now, if you were to sin, would it not dishonour the Church even now? And then I will ask you this question, Where do you think a man is safest,--in the paths of obedience, or in the paths of disobedience? You are afraid you will fall into sin--“Surely I know that it shall be well with them that fear God, which fear before Him.” If you should tell me you were not afraid of falling, I would not have you in the Church for the world; you would be no Christian. I love your fear, and love you, too, for it; you are my brother and sister in Jesus ii you can truly say that you fear lest you should sin. Seek then, my friends, to grow in this fear of caution; obtain more and more of it; and whilst thou dost not distrust the Saviour, learn to distrust thyself more and more every 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 notice, in the next place, the fear which I may call the fear of jealousy. Strong love will usually promote jealousy. The true believer, when he gets his Saviour in full possession, and in blissful communion, is so jealous lest any rival should intrude in his heart; he is afraid lest his dearest friend should get more of his heart than the Saviour has. He is afraid of his wealth; he trembles at his health, at his fame, at everything that is dear to him, lest it should engross his heart. Oh, how often does he pray, “My Lord, let me not be of a divided spirit; cast down each idol--self-will, self-righteousness.” And I tell you the more he loves, the more he will fear lest he should provoke his Saviour by bringing a rival into his heart, and setting up Antichrist in his spirit; so that fear just goes in proportion to love; and the bright love is congenial, and must walk side by side with the deepest jealousy and the profoundest fea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 will conclude by just mentioning that fear which is felt when we have had divine manifestations. Did you never, in the silence of the night, look up and view the stars, feeding, like sheep on the azure pastures of the sky? Have you never thought of those great worlds, far, far away, divided from us by ahnost illimitable leagues of space? Did you never, whilst musing on the starry heavens, lose yourself in thoughts of God? and have you never felt, at such a time, that you could say with Jacob, “How dreadful is this place! This is none other than the house of God, and the very gate of heaven”? Now, this kind of fear if you have ever felt it, if it has been produced in your heart by contemplation of God, is a high and hallowed thing, and to you this promise is addressed--“Surely I know that it shall be well with them that fear God, which fear before Him.”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Ecclesiastes 8: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be just men, unto whom it happeneth according to the work of the wick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pparent discrepancy between character and circumstances</w:t>
      </w:r>
    </w:p>
    <w:p>
      <w:pPr>
        <w:pStyle w:val="Web"/>
        <w:snapToGrid w:val="false"/>
        <w:spacing w:lineRule="atLeast" w:line="360" w:before="0" w:after="0"/>
        <w:ind w:firstLine="200"/>
        <w:jc w:val="both"/>
        <w:rPr/>
      </w:pPr>
      <w:r>
        <w:rPr>
          <w:rFonts w:cs="Arial" w:ascii="Arial" w:hAnsi="Arial"/>
          <w:color w:val="000000"/>
        </w:rPr>
        <w:t>There is doubtless a law for everything in heaven and on earth; a systematic connection between cause and effect, alike in the physical, moral and spiritual existences. Our wise men acknowledge this, and find in the heavens above and the earth beneath, as far as their intellects can penetrate, a sequence and an irrevocable destiny in everything they study. But as for the laws that morally govern the world, that give rise to its convulsions and preserve its peace, that dismay us now and overjoy us then, that frustrate our plans or help us to attain our desires, from the dismemberment of a kingdom to the trivialities of existence--these laws are unwritten. The Almighty has set the machinery of nature in motion, and its action is unchangeable till its destiny is attained. But He sits with the sceptre of His moral government in His hands, and the rules by which He governs, and the ends He means to attain, we know not; and it is this ignorance of the Almighty’s plans which baffles our little hopes. It is with this dissimilitude of events as they occur with those we had hoped and striven for, and by probability led ourselves to expect, that our text has to do. It deals with the apparent reversal in many cases of an ordinary law, and shows the utter impossibility of human minds gaining any clue to the moral events which happen, or may happen, around us. Men make use of their limited wisdom to produce a desired effect. If that effect is not gained they abandon their attempts. The initiative is their own, and they abandon it as they please. Far otherwise is it, however, in matters of moral or spiritual import. The initiative is not man’s, but the Almighty’s. Eternal life is not a bait held out for our greed to clutch at, but rather a spontaneous reward for our obedience and love. That this is clearly a principle, our text teaches, and everyday life verifies. The good man in this world often meets with the treatment, and is placed in the circumstances, which attend the career of the vilest; while the wicked man oft sits in the highest place, and mockingly sways his prostrate courtiers with the arrogant pretentiousness of a usurped power. He thinks his position is the reward of his genius, and scoffs at the idea of anything having to do with his elevation but himself. These reversed positions clearly show that the reward or punishment of the good or wicked does not necessarily begin, and clearly does not end, with this mortal life. This, to a good man, is a source of joy. He forgets his present ignominy in his future hopes: the present calamity he takes as an earnest for his future bliss. The wicked man, however, often has somewhat of his own way in the world. He takes</w:t>
      </w:r>
      <w:r>
        <w:rPr>
          <w:rStyle w:val="Emphasis1"/>
          <w:rFonts w:cs="Arial" w:ascii="Arial" w:hAnsi="Arial"/>
          <w:color w:val="000000"/>
        </w:rPr>
        <w:t xml:space="preserve"> </w:t>
      </w:r>
      <w:r>
        <w:rPr>
          <w:rFonts w:cs="Arial" w:ascii="Arial" w:hAnsi="Arial"/>
          <w:color w:val="000000"/>
        </w:rPr>
        <w:t>the present as his all, and is satisfied therewith. He wants no future reward: his enjoyment now is ample, and instead of taking warning from the position of the good man as indicative of what his position ought possibly to be, his gratified senses and pampered vanity stifle his reason and destroy his conscience, and he descends to the grave in a false position to open his appalled eyes in the one belonging to him.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15"/>
      <w:bookmarkEnd w:id="25"/>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Ecclesiastes 8: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I commended mirth, because a man hath no better thing under the sun, than to eat, and to drink, and to be merr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s of wholesome recreation</w:t>
      </w:r>
    </w:p>
    <w:p>
      <w:pPr>
        <w:pStyle w:val="Web"/>
        <w:snapToGrid w:val="false"/>
        <w:spacing w:lineRule="atLeast" w:line="360" w:before="0" w:after="0"/>
        <w:ind w:firstLine="200"/>
        <w:jc w:val="both"/>
        <w:rPr/>
      </w:pPr>
      <w:r>
        <w:rPr>
          <w:rFonts w:cs="Arial" w:ascii="Arial" w:hAnsi="Arial"/>
          <w:color w:val="000000"/>
        </w:rPr>
        <w:t>Viewed by itself, and apart from its context and from the rest of the argument of the wise king, this sentiment might seem to partake very much of the spirit of the Epicureans, so strongly condemned by St. Paul--“Let us eat and drink, for to-morrow we die”: but when we come to look closely into it, we find that it would be a manifest perversion of the whole passage to apply it in any such Epicurean sense. The man to whom he refers, as the one who is encouraged “to eat and to drink and to be merry,” is not the idle drone whose whole life is spent in self-indulgence, or in the pursuit of pleasure; not the Dives who fares sumptuously every day while so many around have scarcely wherewithal to purchase the scanty meal--but he, whose whole attention has been hitherto absorbed in some toilsome and laborious pursuit; he who has, so to speak, been the slave of wealth, or ambition, or pleasure, or business--the seeker after worldly wisdom--or, in fine, the man so filled with anxiety and care about the objects of his desire, as to need this salutary warning how better to employ his days. Thus, if we might venture to paraphrase the passage, we should assume it to bear some such an import as the following:--“Be not so wrapt up in the cares or concerns of this life, oh! ye foolish sons of men, as to forget the grand end and aim of your being. There are, indeed, many things well worthy of your attainment, but none of so solid and enduring a character as to justify your total absorption in the pursuit of them. Lose not the real enjoyment of life by devoting it thus unremittingly to any earthly end. While thus toiling to secure some fancied good, you are really allowing to escape those fleeting moments which should be devoted to some loftier purpose. Aim first and chiefly to attain the heavenly wisdom, for ‘this alone will bring peace at the last.’ And then, with regard to all earthly schemes of happiness, let not your pursuit of the problematic future deprive you of the lawful enjoyment of present good, but ‘having food and raiment be therewith content.’ ‘Eat, drink and be merry.’ Cultivate a cheerful and a happy frame of mind, as opposed to that gloomy, over-anxious, ever-toiling disposition, which you now possess--as is the cold, cheerless mantle of night to the glow and warmth of the midday sun--for this calm and tranquil state shall abide with you, and give you enjoyment in the midst of your labour all the days of your life which God giveth you under the sun.” And who does not perceive the consonance of this advice with the more plain and direct teaching of our Lord and His inspired apostles? Who does not recognize in this Old Testament warning the foreshadowing of those deep and wholesome truths which Christ announced in tits famous sermon from the Mount? “Therefore I say unto you, Take no thought for your life, what ye shall eat, or what ye shall drink; nor yet for your body, what ye shall put on. Is not the life more than meat, and the body than raiment?” But rather “seek ye first the kingdom of God and His righteousness, and all these things shall be added unto you.” Who does not trace in the language of Solomon the workings of that same Spirit which inspired St. Paul to say, “Whether therefore ye eat or drink, or whatsoever ye do, do all to the glory of God”--“Rejoice in the Lord alway; and again I say,</w:t>
      </w:r>
      <w:r>
        <w:rPr>
          <w:rStyle w:val="Emphasis1"/>
          <w:rFonts w:cs="Arial" w:ascii="Arial" w:hAnsi="Arial"/>
          <w:color w:val="000000"/>
        </w:rPr>
        <w:t xml:space="preserve"> </w:t>
      </w:r>
      <w:r>
        <w:rPr>
          <w:rFonts w:cs="Arial" w:ascii="Arial" w:hAnsi="Arial"/>
          <w:color w:val="000000"/>
        </w:rPr>
        <w:t>Rejoice”? Not, then, in antagonism to the spirit of the New Testament, but in perfect accordance with it, does Solomon, in the words of my text, recommend the rational enjoyment of the good things of this life. In what, then, does rational enjoyment or recreation consist? I think we may safely answer this question by the obvious reply--“In the moderate use of all the gifts of God’s good providence, and in the healthful cultivation of all these faculties the improvement of which can tend to His honour or glory.” Under this head, then, as you will perceive, so far as bodily refection is concerned, we should include the temperate use of all healthful articles, whether of food or of drink. “Not that which entereth into the mouth defileth a man.” God makes no distinction either of meats or drinks, provided we use all lawfully, to the just refreshment and strengthening of the body, not to its undue pampering, or mere carnal gratification. And so, also, with regard to questions of bodily or mental recreation. Healthful exercise, whether for the body or mind, may allowably be included under the Preacher’s commendation of rational “mirth.” The Scriptures have net prescribed to us what species of mirth to select, nor what to avoid. They have evidently left it as a matter of conscience, to the feelings and experience of every Christian, to choose his own most appropriate mode of rejoicing, provided, as in the former case, that even allowable mirth be not carried beyond the limits of moderation, and degenerate into senseless hilarity. It is true that St. James exhorts, “Is any merry? let him sing psalms”: but this advice is more of the nature of a permission than a command; and it is clearly evident, that with very many the literal interpretation of this precept, if it be correctly translated, would be impracticable, seeing that they are altogether devoid of musical tendencies. This passage, then, so far from limiting, as it has been supposed to do, the exhibition of our cheerful tendencies to psalm-singing alone, seems to me to make quite for the opposite view, and would apparently sanction the employment of any musical agency, and, by a parity of reasoning, of any other equally harmless and humanizing source of amusement as a justifiable mode of exhibiting a mirthful spirit before the Lord. (</w:t>
      </w:r>
      <w:r>
        <w:rPr>
          <w:rFonts w:cs="Arial" w:ascii="Arial" w:hAnsi="Arial"/>
          <w:i/>
          <w:iCs/>
          <w:color w:val="000000"/>
        </w:rPr>
        <w:t>F F. Statham,</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Ecclesiastes 9: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 and the wise, and their works, are in the hand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hand of God</w:t>
      </w:r>
    </w:p>
    <w:p>
      <w:pPr>
        <w:pStyle w:val="Web"/>
        <w:snapToGrid w:val="false"/>
        <w:spacing w:lineRule="atLeast" w:line="360" w:before="0" w:after="0"/>
        <w:ind w:firstLine="200"/>
        <w:jc w:val="both"/>
        <w:rPr/>
      </w:pPr>
      <w:r>
        <w:rPr>
          <w:rFonts w:cs="Arial" w:ascii="Arial" w:hAnsi="Arial"/>
          <w:color w:val="000000"/>
        </w:rPr>
        <w:t>This is the sober second thought of a wise man who has been sorely troubled in his mind by dwelling on the mysteries of Providence. But the darkness begins to disappear as soon as he allows his mind to rest on the thought of God and of His work in eternity, the end of which no man can see. The first thought suggested is the negative one that “the righteous and the wise and</w:t>
      </w:r>
      <w:r>
        <w:rPr>
          <w:rStyle w:val="Emphasis1"/>
          <w:rFonts w:cs="Arial" w:ascii="Arial" w:hAnsi="Arial"/>
          <w:color w:val="000000"/>
        </w:rPr>
        <w:t xml:space="preserve"> </w:t>
      </w:r>
      <w:r>
        <w:rPr>
          <w:rFonts w:cs="Arial" w:ascii="Arial" w:hAnsi="Arial"/>
          <w:color w:val="000000"/>
        </w:rPr>
        <w:t>their works are in the hands of God,” and, therefore, withdrawn from the sight of men. It is of great importance for our peace of mind firmly to grasp the thought that we cannot at all infer what God thinks or intends concerning any person or his works from the outward circumstances we observe. Is this man prosperous in the world? It does not by any means follow from this that God regards him with special favour (</w:t>
      </w:r>
      <w:hyperlink r:id="rId104">
        <w:r>
          <w:rPr>
            <w:rStyle w:val="InternetLink"/>
            <w:rFonts w:cs="Arial" w:ascii="Arial" w:hAnsi="Arial"/>
            <w:color w:val="000000"/>
          </w:rPr>
          <w:t>Luke 13:1-5</w:t>
        </w:r>
      </w:hyperlink>
      <w:r>
        <w:rPr>
          <w:rFonts w:cs="Arial" w:ascii="Arial" w:hAnsi="Arial"/>
          <w:color w:val="000000"/>
        </w:rPr>
        <w:t>). But there is a positive truth</w:t>
      </w:r>
      <w:r>
        <w:rPr>
          <w:rStyle w:val="Emphasis1"/>
          <w:rFonts w:cs="Arial" w:ascii="Arial" w:hAnsi="Arial"/>
          <w:color w:val="000000"/>
        </w:rPr>
        <w:t xml:space="preserve"> </w:t>
      </w:r>
      <w:r>
        <w:rPr>
          <w:rFonts w:cs="Arial" w:ascii="Arial" w:hAnsi="Arial"/>
          <w:color w:val="000000"/>
        </w:rPr>
        <w:t>also in the words of the text--“The righteous and the wise and their works are in the hand of God”--not only in the sense that they are withdrawn from the sight of men, but in this far better sense, that they are safe. Being in the hand of God they are in the best hand. It is not with the onlookers here that the righteous and the wise have to do. It is with Him who looks on from the side of eternity, and who makes all things work together for good to them that love Him. Are you and your works in the hand of God? First, and most important, are you yourselves in His hand? Are you dwelling in the secret place of the Most High, abiding under the shadow of the Almighty? And you, who yourselves are in the hand of God, see that your works are there also. We know on the best authority that a man may belong to the righteous and not to the wise; he may himself be saved and yet his work be lost. Our work, as well as ourselves, must be built on</w:t>
      </w:r>
      <w:r>
        <w:rPr>
          <w:rStyle w:val="Emphasis1"/>
          <w:rFonts w:cs="Arial" w:ascii="Arial" w:hAnsi="Arial"/>
          <w:color w:val="000000"/>
        </w:rPr>
        <w:t xml:space="preserve"> </w:t>
      </w:r>
      <w:r>
        <w:rPr>
          <w:rFonts w:cs="Arial" w:ascii="Arial" w:hAnsi="Arial"/>
          <w:color w:val="000000"/>
        </w:rPr>
        <w:t>Christ. (</w:t>
      </w:r>
      <w:r>
        <w:rPr>
          <w:rFonts w:cs="Arial" w:ascii="Arial" w:hAnsi="Arial"/>
          <w:i/>
          <w:iCs/>
          <w:color w:val="000000"/>
        </w:rPr>
        <w:t>J. M. Gib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Ecclesiastes 9: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All things come alike to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artiality of Provid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f what service is a religious life to man since Providence treats all alike?</w:t>
        <w:br/>
        <w:t>This statement i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Phenomenally true. To all outward appearance the good and the bad are treated alike. All are subject to the same diseases, bereavements, disappointments, all go down to the grave ali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a perplexing fact. Antecedently one might have supposed that the God of holiness and rectitude would, in His providence, have treated men according to their moral character, that happiness and misery would be measured out according to the merits and demerits of man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fact is significant. It sh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ly false. “All things” do not “come alike to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do not come in the same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do not come with the same influence. Trials irritate the spirit of the wicked; they purify the godly. Prosperity feeds the vanity and ambition of the wicked; but inspires the godly with devout humility and holy gratitude. The same soils, dews, and sunbeams that fill the hemlock with poison, fill the wheat with food for nations. And the same events which transform some men into devils, transform others into seraphs. (</w:t>
      </w:r>
      <w:r>
        <w:rPr>
          <w:rFonts w:cs="Arial" w:ascii="Arial" w:hAnsi="Arial"/>
          <w:i/>
          <w:iCs/>
          <w:color w:val="000000"/>
        </w:rPr>
        <w:t>Homil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same things uncertainly and indifferently to befall the righteous and the wicked in this life is unavoidably necess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men have the dominion over their own actions, and do that which themselves choose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a great deal of prosperity and affliction befalls men, not as the reward or the effect of anything done by themselves, but by descent from their parents, whose virtues and vices have great influence upon the persons and fortunes of their children by the providence of God, and by the laws of men, and by the course of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are so mixed together in their persons, interests, employments, and places of abode, that they cannot be distinguished in the events that befall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or the more evident and certain distinguishing of them one from anot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who make this objection against providence are no competent judges in the case, and suppose in their objection that which is false. It is supposed in this objection that the righteous endure so much grief, and the wicked enjoy so much pleasure, as cannot consist with God’s love to the righteous and anger at the wicked, if He take notice and be concerned in that which happens. The better to judge of this supposition, let two things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by the outward estate of men we know very little of their present grief or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we did know their present grief or pleasure, we cannot infer from thence which is the good, and which is the bad condi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ever, the day of judgment is a sufficient answer to the objection.</w:t>
      </w:r>
      <w:r>
        <w:rPr>
          <w:rStyle w:val="Emphasis1"/>
          <w:rFonts w:cs="Arial" w:ascii="Arial" w:hAnsi="Arial"/>
          <w:color w:val="000000"/>
        </w:rPr>
        <w:t xml:space="preserve"> </w:t>
      </w:r>
      <w:r>
        <w:rPr>
          <w:rFonts w:cs="Arial" w:ascii="Arial" w:hAnsi="Arial"/>
          <w:color w:val="000000"/>
        </w:rPr>
        <w:t>St. Paul, when he felt the smart of his present afflictions, called them light afflictions, for a moment, not worthy to be compared with the glory to be revealed. (</w:t>
      </w:r>
      <w:r>
        <w:rPr>
          <w:rFonts w:cs="Arial" w:ascii="Arial" w:hAnsi="Arial"/>
          <w:i/>
          <w:iCs/>
          <w:color w:val="000000"/>
        </w:rPr>
        <w:t>Z. Cradock,</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fferings of goo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permits the sufferings of good men for the advancement of the honour and interest of religion. A passive state is the proper sphere of action for the noblest virtues of Christianity; and for this reason the Son of God, when He took our nature upon Him, chose to appear in such a state that His example might be of more powerful and general influence to mankind. And indeed, next to the miracles, whereby the truth of the Christian religion was established, nothing contributed more to the propagation of it than the invincible patience and constancy of its possesso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as this further wise and religious end in the sufferings of good men: that we may learn by them to moderate our affections to this deceitful world; and to cast our views forward upon a more durable state of happiness, and better suited to the noble faculties and inclinations of human natu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ufferings of good men are designed to remind us both of our duty and our danger; when it is observed that the righteous fall and no man layeth it to heart, it is implied that this is a proper season of inquiring into the occasions of God’s public judgments, and reforming those sins which provoked them; and this is the more incumbent upon us in proportion to the dignity of the person and the character he susta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 man so good but he is conscious to himself he deserves what he suffers. The world perhaps cannot charge him with any visible or notorious escapes; yet he need only put the question to his own heart concerning the reasons of his sufferings, and it will acquit the justice of heaven in them. (</w:t>
      </w:r>
      <w:r>
        <w:rPr>
          <w:rFonts w:cs="Arial" w:ascii="Arial" w:hAnsi="Arial"/>
          <w:i/>
          <w:iCs/>
          <w:color w:val="000000"/>
        </w:rPr>
        <w:t>R. Fidd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Ecclesiastes 9: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eart of the sons of men is full of ev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statement of the doctrines of human corruption, and of the renewal of the heart to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s natural corrup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prevailing misconception on the subject of human corruption respects the seat of the disorder. What is the daily language of numbers? “Our lives, it is true, are not exempt from blame. We are guilty of many indiscretions. But our heart is good.” In opposition to this language, the text asserts that the origin of all the evil is within. “The heart of the sons of men is full of evil.” Not the streams alone are filthy and defiled; but the fountain is polluted (</w:t>
      </w:r>
      <w:hyperlink r:id="rId107">
        <w:r>
          <w:rPr>
            <w:rStyle w:val="InternetLink"/>
            <w:rFonts w:cs="Arial" w:ascii="Arial" w:hAnsi="Arial"/>
            <w:color w:val="000000"/>
          </w:rPr>
          <w:t>Genesis 8:21</w:t>
        </w:r>
      </w:hyperlink>
      <w:r>
        <w:rPr>
          <w:rFonts w:cs="Arial" w:ascii="Arial" w:hAnsi="Arial"/>
          <w:color w:val="000000"/>
        </w:rPr>
        <w:t xml:space="preserve">; </w:t>
      </w:r>
      <w:hyperlink r:id="rId108">
        <w:r>
          <w:rPr>
            <w:rStyle w:val="InternetLink"/>
            <w:rFonts w:cs="Arial" w:ascii="Arial" w:hAnsi="Arial"/>
            <w:color w:val="000000"/>
          </w:rPr>
          <w:t>Jeremiah 7:24</w:t>
        </w:r>
      </w:hyperlink>
      <w:r>
        <w:rPr>
          <w:rFonts w:cs="Arial" w:ascii="Arial" w:hAnsi="Arial"/>
          <w:color w:val="000000"/>
        </w:rPr>
        <w:t xml:space="preserve">; </w:t>
      </w:r>
      <w:hyperlink r:id="rId109">
        <w:r>
          <w:rPr>
            <w:rStyle w:val="InternetLink"/>
            <w:rFonts w:cs="Arial" w:ascii="Arial" w:hAnsi="Arial"/>
            <w:color w:val="000000"/>
          </w:rPr>
          <w:t>Jeremiah 17:9</w:t>
        </w:r>
      </w:hyperlink>
      <w:r>
        <w:rPr>
          <w:rFonts w:cs="Arial" w:ascii="Arial" w:hAnsi="Arial"/>
          <w:color w:val="000000"/>
        </w:rPr>
        <w:t xml:space="preserve">; </w:t>
      </w:r>
      <w:hyperlink r:id="rId110">
        <w:r>
          <w:rPr>
            <w:rStyle w:val="InternetLink"/>
            <w:rFonts w:cs="Arial" w:ascii="Arial" w:hAnsi="Arial"/>
            <w:color w:val="000000"/>
          </w:rPr>
          <w:t>James 4:1</w:t>
        </w:r>
      </w:hyperlink>
      <w:r>
        <w:rPr>
          <w:rFonts w:cs="Arial" w:ascii="Arial" w:hAnsi="Arial"/>
          <w:color w:val="000000"/>
        </w:rPr>
        <w:t xml:space="preserve">; </w:t>
      </w:r>
      <w:hyperlink r:id="rId111">
        <w:r>
          <w:rPr>
            <w:rStyle w:val="InternetLink"/>
            <w:rFonts w:cs="Arial" w:ascii="Arial" w:hAnsi="Arial"/>
            <w:color w:val="000000"/>
          </w:rPr>
          <w:t>Matthew 12:34</w:t>
        </w:r>
      </w:hyperlink>
      <w:r>
        <w:rPr>
          <w:rFonts w:cs="Arial" w:ascii="Arial" w:hAnsi="Arial"/>
          <w:color w:val="000000"/>
        </w:rPr>
        <w:t xml:space="preserve">; </w:t>
      </w:r>
      <w:hyperlink r:id="rId112">
        <w:r>
          <w:rPr>
            <w:rStyle w:val="InternetLink"/>
            <w:rFonts w:cs="Arial" w:ascii="Arial" w:hAnsi="Arial"/>
            <w:color w:val="000000"/>
          </w:rPr>
          <w:t>Matthew 1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ground of misconception on the subject of human corruption respects the degree and extent of the disorder. The text says that this corruption is not only radical but total. Generosity, gratitude, fidelity, and the exercise of many other pleasing qualities between man and man; the spontaneous applause of virtue; the decided condemnation of immorality may all exist, without any tendency in man to what is truly good (</w:t>
      </w:r>
      <w:hyperlink r:id="rId113">
        <w:r>
          <w:rPr>
            <w:rStyle w:val="InternetLink"/>
            <w:rFonts w:cs="Arial" w:ascii="Arial" w:hAnsi="Arial"/>
            <w:color w:val="000000"/>
          </w:rPr>
          <w:t>Isaiah 1:5-6</w:t>
        </w:r>
      </w:hyperlink>
      <w:r>
        <w:rPr>
          <w:rFonts w:cs="Arial" w:ascii="Arial" w:hAnsi="Arial"/>
          <w:color w:val="000000"/>
        </w:rPr>
        <w:t xml:space="preserve">; </w:t>
      </w:r>
      <w:hyperlink r:id="rId114">
        <w:r>
          <w:rPr>
            <w:rStyle w:val="InternetLink"/>
            <w:rFonts w:cs="Arial" w:ascii="Arial" w:hAnsi="Arial"/>
            <w:color w:val="000000"/>
          </w:rPr>
          <w:t>Romans 7:18</w:t>
        </w:r>
      </w:hyperlink>
      <w:r>
        <w:rPr>
          <w:rFonts w:cs="Arial" w:ascii="Arial" w:hAnsi="Arial"/>
          <w:color w:val="000000"/>
        </w:rPr>
        <w:t xml:space="preserve">; </w:t>
      </w:r>
      <w:hyperlink r:id="rId115">
        <w:r>
          <w:rPr>
            <w:rStyle w:val="InternetLink"/>
            <w:rFonts w:cs="Arial" w:ascii="Arial" w:hAnsi="Arial"/>
            <w:color w:val="000000"/>
          </w:rPr>
          <w:t>Romans 8:7</w:t>
        </w:r>
      </w:hyperlink>
      <w:r>
        <w:rPr>
          <w:rFonts w:cs="Arial" w:ascii="Arial" w:hAnsi="Arial"/>
          <w:color w:val="000000"/>
        </w:rPr>
        <w:t xml:space="preserve">; </w:t>
      </w:r>
      <w:hyperlink r:id="rId116">
        <w:r>
          <w:rPr>
            <w:rStyle w:val="InternetLink"/>
            <w:rFonts w:cs="Arial" w:ascii="Arial" w:hAnsi="Arial"/>
            <w:color w:val="000000"/>
          </w:rPr>
          <w:t>Genesis 6: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claration in the text is also absolute. No exception is stated or implied on account of any difference of outward dispensation under which mankind may be placed. The Gospel uniformly proceeds on the supposition that man is born in sin; that his corruption is not accidental, but innate; not acquired, but hereditary. “That which is born of the flesh is fle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newal of the heart to holiness. If, as the Scriptures teach, “without holiness no man shall see the Lord,” then every text which points out the nature and extent of human corruption, points out by implication the nature and extent of that moral change which man must underg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thankfully receive the information vouchsaf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also profitably use the information vouchsafed.</w:t>
      </w:r>
    </w:p>
    <w:p>
      <w:pPr>
        <w:pStyle w:val="Web"/>
        <w:snapToGrid w:val="false"/>
        <w:spacing w:lineRule="atLeast" w:line="360" w:before="0" w:after="0"/>
        <w:ind w:firstLine="200"/>
        <w:jc w:val="both"/>
        <w:rPr/>
      </w:pPr>
      <w:r>
        <w:rPr>
          <w:rFonts w:cs="Arial" w:ascii="Arial" w:hAnsi="Arial"/>
          <w:color w:val="000000"/>
        </w:rPr>
        <w:t>While the text sets before us the picture of mankind in general, let us remember that it sets before us our picture in particular. Let us seek to acquire a deep, an experimental conviction of the truth. Let our experience of the inveteracy of the malady lead us earnestly to seek for help from Him who alone can heal our disordered souls. (</w:t>
      </w:r>
      <w:r>
        <w:rPr>
          <w:rFonts w:cs="Arial" w:ascii="Arial" w:hAnsi="Arial"/>
          <w:i/>
          <w:iCs/>
          <w:color w:val="000000"/>
        </w:rPr>
        <w:t>E. C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onverted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guilt. “The heart--full of evil” (</w:t>
      </w:r>
      <w:hyperlink r:id="rId117">
        <w:r>
          <w:rPr>
            <w:rStyle w:val="InternetLink"/>
            <w:rFonts w:cs="Arial" w:ascii="Arial" w:hAnsi="Arial"/>
            <w:color w:val="000000"/>
          </w:rPr>
          <w:t>Mark 7:21</w:t>
        </w:r>
      </w:hyperlink>
      <w:r>
        <w:rPr>
          <w:rFonts w:cs="Arial" w:ascii="Arial" w:hAnsi="Arial"/>
          <w:color w:val="000000"/>
        </w:rPr>
        <w:t>). It applies to all. The most peaceable man alive has often probably committed murder in his heart. The man of purity and chastity may often, in the heart, have been guilty of adultery. Passions, vile and</w:t>
      </w:r>
      <w:r>
        <w:rPr>
          <w:rStyle w:val="Emphasis1"/>
          <w:rFonts w:cs="Arial" w:ascii="Arial" w:hAnsi="Arial"/>
          <w:color w:val="000000"/>
        </w:rPr>
        <w:t xml:space="preserve"> </w:t>
      </w:r>
      <w:r>
        <w:rPr>
          <w:rFonts w:cs="Arial" w:ascii="Arial" w:hAnsi="Arial"/>
          <w:color w:val="000000"/>
        </w:rPr>
        <w:t>loathsome as the pit from which they spring, only wait their opportunity. Is the man provoked? He is enraged. Is he admired? He is proud and puffed up. Does God afflict him? He is rebellious. Does God cross him? He is discontented and impati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ma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well-known symptom of natural madness that the poor creature who is thus afflicted is apt to entertain most extravagant notions of his own greatness and importance. Whilst the chains are on his hands, whilst he is confined within the narrow limits of his gloomy cell, he often struts about, and thinks himself a king. Is this acknowledged to be madness? and is there none, then, in the conduct of those men Who, being spiritually “wretched, and miserable, and poor, and blind, and naked,” are saying of themselves, “I am rich and increased with goods, and I have need of no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who are mad, in the ordinary sense of the expression, are, for the most part, utterly insensible of danger, and incapable of fleeing from it. They walk on unconcerned, where men possessed of reason and of foresight would be</w:t>
      </w:r>
      <w:r>
        <w:rPr>
          <w:rStyle w:val="Emphasis1"/>
          <w:rFonts w:cs="Arial" w:ascii="Arial" w:hAnsi="Arial"/>
          <w:color w:val="000000"/>
        </w:rPr>
        <w:t xml:space="preserve"> </w:t>
      </w:r>
      <w:r>
        <w:rPr>
          <w:rFonts w:cs="Arial" w:ascii="Arial" w:hAnsi="Arial"/>
          <w:color w:val="000000"/>
        </w:rPr>
        <w:t>shifting for their safety. Are those men, then, to be set down for sober who show an equal unconcern when the danger is etern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mark another painful symptom of the man who labours under a natural derangement, he knows not his best friend. Those whom, were he in his senses, he would hasten to embrace, he looks on with a cold, unfeeling eye. Nay, perhaps he turns away from them, he counts them enemies. It is also the worst symptom of that spiritual derangement with which the men of this world are afflicted. They also know not their best Friend. They “turn away from Him who speaketh to them from heav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miserable end. “After that, they go to the dead.” After what? After all the evil and the madness of their earthly course--after having wasted all their years in worldliness and folly--then, “they go to the dead.” Their souls are gathered to the place where all who lived and died like them are gone before. And what place? Can we doubt that hell is meant? Where else do they go “who forget God”? What other wages hath sin, the worldly man’s master, to bestow upon its servants? (</w:t>
      </w:r>
      <w:r>
        <w:rPr>
          <w:rFonts w:cs="Arial" w:ascii="Arial" w:hAnsi="Arial"/>
          <w:i/>
          <w:iCs/>
          <w:color w:val="000000"/>
        </w:rPr>
        <w:t>A. Robertson,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dness is in their heart while they liv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ma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a worse madness than mental. Many men intellectually sane are moral maniacs. Wherein does the madness of the unregenerate app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practically ignoring the greatest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gnoring the greatest intere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ignoring the greatest dignities. The dignity of a pure character, moral conquests, and self-sacrificing deeds. These they never recognize. (</w:t>
      </w:r>
      <w:r>
        <w:rPr>
          <w:rFonts w:cs="Arial" w:ascii="Arial" w:hAnsi="Arial"/>
          <w:i/>
          <w:iCs/>
          <w:color w:val="000000"/>
        </w:rPr>
        <w:t>Homilie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ral insan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affirmation is not made of one or two men, nor of some men merely; but of “the sons of men,” as if of them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nsanity spoken of in the text is moral, that of the heart. By the heart here is meant the will--the voluntary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o are the morally insane? Those who, not being intellectually insane, yet act as if they were. The conduct of impenitent men is the perfection of irrationality. You see this in the ends to which they devote themselves, and in the means which they employ to secure them. An end madly chosen--sought by means madly devised; this is the life-history of the masses who reject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moral insanity is a state of unmingled wicked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aw he will not obey; the Gospel of pardon he will not accept. He seems determined to brave the Omnipotence of Jehovah. Is he not mad upon his idols? Is it saying too much when the Bible affirms--“Madness is in their heart while they live”?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ners strangely accuse saints of being mad and crazy. Yet those very sinners admit the Bible to be true, and admit those things which Christians believe as true to be really 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intellectual insanity be a shocking fact, how much more so is moral? Suppose the case of a Webster. His brain becomes softened; he is an idler I There is not a man in all the land but would feel solemn. What! Daniel Webster--that great man, an idiot I How have the mighty fallen! What a horrible slight! But how much more horrible to see him become a moral idiot--to see a selfish heart run riot with the clear decisions of his gigantic intellect--to see his moral principles fading away before the demands of selfish ambition--to see such a man become a drunkard, a debauchee, a loafer. Intellectual idiocy is not to be named in the comparis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though some sinners may be externally fair, and may seem to be amiable in temper and character, yet every real sinner is actually insane. Eternity so vast, and its issues so dreadful, yet this sinner drives furiously to hell as if he were on the high-road to heaven! And all this only because he is infatuated with the pleasures of sin for a season. (</w:t>
      </w:r>
      <w:r>
        <w:rPr>
          <w:rFonts w:cs="Arial" w:ascii="Arial" w:hAnsi="Arial"/>
          <w:i/>
          <w:iCs/>
          <w:color w:val="000000"/>
        </w:rPr>
        <w:t>C. G. Finne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18">
        <w:r>
          <w:rPr>
            <w:rStyle w:val="InternetLink"/>
            <w:rFonts w:cs="Arial" w:ascii="Arial" w:hAnsi="Arial"/>
            <w:color w:val="000000"/>
          </w:rPr>
          <w:t>Ecclesiastes 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living dog is better than a dead l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ners, living and d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sinners are more contemptible than others. There is as much difference between some and others as there is between the “dog” and the “l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inners are baser in nature than others. There are some who are constitutionally low, and mean, and sordid--like the do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sinners are in baser circumstances than others. Some tenant the hovels of pauperism, others dwell in palaces. Some wear the wretched appearance of starving curs, others the majestic bearing of l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st contemptible of sinners must die. There is the “dead lion.” The sinner, however noble in nature or circumstances, must die. Death to the sinner is a terrible th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etaches him from all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connects him with all ev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contemptible sinner, whilst living, has an advantage over the least contemptible who is dead.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living in a world fitted for happiness. Everything in the natural world is intended and suited to minister pleasure to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living in the sphere of redemptive merc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usion of common lily rebuked and corre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ife is an immense advancement over death. Organization is greatly in advance of inorganized matter; life is an advancement over organization, for one may exist without the other. But a rational life is as superior to simple life in itself, as life is in advance of simple lifeless organization. Reason cannot exist without life, for it is its first and essential condition; but it is different from it, and superior to it; it is an addition to it, an adornment and completion of it, it makes life great, grand, powerful, and Divine-like. The distance and difference between life and death are the difference and extreme distance between principles, viewed in their moral character, relation, and result. As life is superior to death in the power of consciousness, action, and advancement, so are true principles and good character to the false and the bad. On this ground, “a living dog is better than a dead l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f the principles the words of the text sugg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fe is the period within which all is possible that is requisite and required. A dead lion is helpless and hopeless, a living dog is able and hope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ttle real goodness is better than much nominal and fanciful. A small living spark will produce a flame, which cannot be done by a large dead charcoal; a small mustard-seed will grow into a beautiful and useful tree, whereas a forest of dead roots cannot produce such resul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mall used rightly is better than the great unused. A small candle that gives light is better than a sun covered with darkness. A little water that can be used by the dying or thirsty is better than a river which cannot be so used. We constantly hear complaints and excuses of small possessions, of small means, of small opportunities, and of small powers, and these are made the causes of neglect and misery in the lips of those who make them. What we need, first of all, is not greater quantity, but the power of using faithfully what we hav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ast of life will not satisfy and meet the present demands of human need and Divine requirements. Every day creates its duties--every day brings its wants; the provision of the day covers the need of a day, as the work of the day covers the obligation of a day. The present will not cover the future, no more than the future can cover the present--every day must provide for itself; if it does not, it is a day of want, for the blessings of yesterday and to-morrow are partly dead things to us to-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mall, with evidence and security, is better than much with groundless hope and uncertainty. A little goodness done is better than much in vows and promises; a small portion of solid and real happiness is better than great superficial and uncertain pleasure; a little producing power is better than much that is unproductive; a little of actual reality possessed of truth, virtue, and religion is of far higher worth than much in boastful fanc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small with contentment is better than the great without. The value and importance of a thing to us is in the fitness of it to satisfy our heart and mind; it may be small and insufficient in its outward form or in the estimate of people relative to it, but it is better than the possession which people call, in outward appearance, grand and glorious. With contentment, which comprehends peace of conscience and tranquillity of mind, a humble position and a small possession are better than a lofty station and magnificent posse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pplication and the rebuke of the text to commo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rebukes that class who trust in fortuitous chances more than in the right conduct of life. It may indeed be, in many instances, that true conduct is often slow in bringing success and happiness, and that the contrary, in many cases in this life, leads to what many call success sooner and with greater certainty; because wrong, in a world of falsehood, has more means and ways at its disposal than truth and law have, for the means and ways of truth must be all true, or else it is no longer true itself. But the success and happiness got any way apart from a right conduct or the order of law, are neither true nor real, they are but things of wrong and misconception, and are neither to be desired nor enjoyed by the true, nor held long by the deluded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rebukes another class in society, namely, those who trust more in appearance than in high principles of real life. When appearance is sought and loved for its own sake as an end, it is vanity; when it is made to conceal and deceive others, it is hypocrisy. These feelings are found everywhere in society, deforming its beauty and eating up its life and reality; they are the dead lions of society, beginning in vain appearance and ending in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bukes those who will not do the little they can, because they have no means or opportunities to do the great and illustrious. To bury the one talent because we are not possessors of five, or not to use the one until the other four will be possessed, is a vain delusion; and better is the man who uses his little faithfully, than he who thus vainly hopes until he possesses more: one is conscious of life and gives expression to it; the other is dead in heart and action, and notwithstanding his plans and promises, a living dog is better than his dead l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 rebuke here to those who neglect present duties until future time. The thing which should be done to-day, but left until the morrow, is undone, and is virtually never done. The probability is that it will never be actually done; but if it will, it will have lost some of its virtue and beauty, because it ought to have been done before. But everything in the form of a present duty, thus neglected until a future time, is virtually dead, for the future is uncertain; and if the time ever comes, our views and feelings instead of being more inclined to do the thing which thus was neglected in the past, will be more disinclined to do it, and will probably be inclined to throw it to a greater future sti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ds rebuke human folly that trusts in shadowy unreality rather than in reality. It is not seldom that people give away their present position and happiness because they fancy something greater and far better, and thus give up the real for the vain, and the certain for the things which too often prove unattainable. This is exemplified religiously in different forms, but is the same thing in character and result. One tries to make a good show to gain approval arid applause, or conceal some purpose which is not made known, which is hypocrisy. In such a case, inward principle is not sought, conscious enjoyment is not known; all is outward appearance, which is not life and reality, but a formal and hard affectation. There is another class, again, who make feeling all their aim. With these, knowledge is of no value, principle of truth and integrity is of no importance; unless a state of vague and excited moral intoxication absorbs all, everything is worthless. Others there are who make all their religious reality dependent upon some few points of belief, which may be nothing better than opinion, and when it comes to the test, there is neither life nor reality in them. There are others, again, who depend upon some secret purpose in God’s mind for all their salvation and heaven, exclusive of all goodness by and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here a rebuke to those who desire their possession to consist in form and magnitude rather than in quality. How feeble and foolish are we! We allow sense to control our reason, and not reason our sense; we too frequently allow fancy to govern conscience rather than conscience fancy; we submit our best judgment to sentimental delusion, rather than be governed according to the laws of truth and equity. How long shall we and others be guilty of pursuing the dead lions of vain ambition and delusive blindness, and be rebuked and punished by justice for the folly of our condu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ssons of instructions intended to commo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important lesson here intended is not to trust in the helpless. The earthly and material are helpless, for they are unfit for our moral and spiritual nature. The perishable cannot help us, for they die behind us, and are insufficient from their nature to satisfy our immortal hope and aspiration. The sinful, whatever it is, is helpless; for instead of improving, it deteriorates, and instead of adding to resources and happiness, it diminishes and destroys. The thing which is not in unity with God’s will and order, with the advancement; of truth and happiness, cannot help us, and must not be trusted in. No finite thing must have all the confidence of our soul, for everything and everybody are in-sufficient to meet the wants of the soul and all its relations and conditions. We must have a living God, a living Saviour, a living Comforter, a living faith, a living hope, a living love--these will comfort and be sufficient when everything else fails and 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lesson intended to teach us, is not to judge things from their forms, but from their character. If we judge from appearance, we go wrong in the most common matters of life. In childhood we should put the penny above the sovereign because it is larger; and judging from outward strength and swiftness we should put the horse above man. Outward appearance, when natural and true, is an index of tile inward character and meaning of things; but we must not take it alone as a final test, for it may not be genuine, and moreover, we may by something not right in us misinterpret it; it must be taken in connection with other things more safe and true as tests of quality and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aught to use faithfully the means and powers we possess, and not excuse our virtue upon the chance of things. What we need is not so much more power, but the use of what we possess more faithfully. In this God has given us useful lessons in the ant, the bee, and the bird; they use what they have, and they answer successfully the purpose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nother lesson of sacred importance taught us, namely, that God looks at the vitality of things in their nature, and not on their outward form of grandeur and greatness. God accepts of a humble publican, with his unassuming manner and confession, rather than the boastful prayer of the Pharisee. He looks at the vitality of the heart, and not at the gorgeous outward manifestation. He accepts the attitude of the inward spirit. He is a Spirit, and must be worshipped in spirit and in truth. What a comfort and encouragement is this to us all I What God thinks of us is the great thing belonging to us all alike. He demands a living thought, a living love, a living faith, and a living devotion; they are suitable in themselves, and accepted by God from all alik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other lesson of importance given us here is, that the secret of happiness is to enjoy the little we have. However small our blessings, we have more than we use to our own advancement and happiness; the reason of our misery is the non-application rightly of what we possess, and not deficiency in the quality and degree of our possession. This is often beautifully illustrated in life, you often see more happiness in the cottage than in the palace, in poverty than in wealth, in pain and affliction than in ease and health. How is this? It is because one applies and enjoys his little better than the other his greater and richer blessing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 mention one more lesson taught us in the text, namely, that our goodness should be an active,, growing thing; our goodness must live to be active, and active to live. A little living seed is better than all the dead flowers in the country; so a little progressive goodness is more hopeful than all past life of virtue and religion. Growth is a preparation for the future, arising from present life and deep-rootedness. It is not the majesty and largeness of the lion that makes it undesirable, but its dead condition; as such, it is a condition of inactivity and decay rather than one of action and strength. It is not the smallness of the dog that makes it an object of desire, but its life. Under this condition it is competent of useful service, and of growth and activity. The lesson intended to be conveyed to us is, that life, action, and growth are united; and that it is needful to have life before the others can exist. The teaching of truth is, Grow in grace; let us go hence; let us not be weary in well-doing; and these things are incompatible with inactivity, stultification, and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couragement and comfort intended to common life. Most things contain in them an element of comfort, if we are able to find it, and in a fit state to receive and apply it. All comforts are not of the same kind; they vary in form and diversity, in common with other things. When you assist a man in distress with your material means, it is a comfort, or soothe his bodily pain, or restore him from the verge of death into health and vigour, it is a high comfort. When you tell a friend the way to success, or restore a wanderer from a path of danger and wrong, and put and direct him on in safety, it is comforting. When you solve any difficult problem, or dissipate some doubt and fear, or soothe a heart depressed and cast down, it is no small comfort you impart to their subjects. When you show new light upon any dark picture, or give new means to conquer difficulties, or discover new hope to vanquish the common foes of life, these are no small comforts to those who need them. These are some of the various form of comforts, and they are all valuable and needed, and accepted with gratitude by those who are in such conditions. We have in the text an encouraging comfort for the true and humble ones who are depressed and dejected by reason of their state and condition, or from the smallness of their sacrifice, or the little they can do. They look at the lofty station, splendour, power, and great gifts of others, and are discouraged and ready to flag in</w:t>
      </w:r>
      <w:r>
        <w:rPr>
          <w:rStyle w:val="Emphasis1"/>
          <w:rFonts w:cs="Arial" w:ascii="Arial" w:hAnsi="Arial"/>
          <w:color w:val="000000"/>
        </w:rPr>
        <w:t xml:space="preserve"> </w:t>
      </w:r>
      <w:r>
        <w:rPr>
          <w:rFonts w:cs="Arial" w:ascii="Arial" w:hAnsi="Arial"/>
          <w:color w:val="000000"/>
        </w:rPr>
        <w:t>the path of duty, and think they have neither a plea nor a hope to be accepted of God, and be among the successful competitors of religion and heaven. But He looks not as man looks, He accepts the small and unadorned sincerity before dead splendour and outward dignified grandeur. You humble dejected ones, be then comforted, that the Lofty One looks on the humble and true ones, and accepts the mean in outward appearance, if it be true, before the most illustrious grandeur and the greatest outward ornament which a combined universe could offer Him. (</w:t>
      </w:r>
      <w:r>
        <w:rPr>
          <w:rFonts w:cs="Arial" w:ascii="Arial" w:hAnsi="Arial"/>
          <w:i/>
          <w:iCs/>
          <w:color w:val="000000"/>
        </w:rPr>
        <w:t>J.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ty versus Show</w:t>
      </w:r>
    </w:p>
    <w:p>
      <w:pPr>
        <w:pStyle w:val="Web"/>
        <w:snapToGrid w:val="false"/>
        <w:spacing w:lineRule="atLeast" w:line="360" w:before="0" w:after="0"/>
        <w:ind w:firstLine="200"/>
        <w:jc w:val="both"/>
        <w:rPr/>
      </w:pPr>
      <w:r>
        <w:rPr>
          <w:rFonts w:cs="Arial" w:ascii="Arial" w:hAnsi="Arial"/>
          <w:color w:val="000000"/>
        </w:rPr>
        <w:t>In the estimation of an Oriental, the lion was the symbol of all that was brave and kingly--the dog, of all that was base and contemptible. Between the living dog and the living lion there could be no comparison, any more than you could compare a Christian philosopher with an African slave--there was only a contrast; but the lion dead changes the whole aspect of the thing. Its regal bearing, its voice of thunder, its courage, are gone, and nothing but the appearance is left behind. Than that, the wise man says, the living dog is better. It seems to me that the writer of Ecclesiastes has set before himself the purpose of scourging the people for their vain, pretentious, and foolish display. The great outstanding sin of the nation was a love of mere show. They set little store on the reality of the thing if they were only feasted with the appearance. There must be pomp, pageantry, glare, dazzle, grand outward show--never mind how hollow, never mind how unreal. Artificiality was ruining the nation. They had set up the dead lion, and spurned the living dog. A very foolish nation, certainly, that nation of Jews; and it does seem astonishing that grown-up men and women could have been so childish. But wait; let us ask if there is not something of this here, and now, among ourselves. Here in this Western world, among a people not poetic, not dreamy--now in an age that claims to be intensely practical--it seems to me that we are given over to appearances, and sham is lord of the ascendant. Is it difficult to prove that? I think net. Look at dress. Simple garments with simple lines, simple ornaments, plain but real; nature’s grand simplicity--where will you find it? Only here and there. It is built up with fold upon fold, gaudy extravagance, glaring tinsel, diamonds of</w:t>
      </w:r>
      <w:r>
        <w:rPr>
          <w:rStyle w:val="Emphasis1"/>
          <w:rFonts w:cs="Arial" w:ascii="Arial" w:hAnsi="Arial"/>
          <w:color w:val="000000"/>
        </w:rPr>
        <w:t xml:space="preserve"> </w:t>
      </w:r>
      <w:r>
        <w:rPr>
          <w:rFonts w:cs="Arial" w:ascii="Arial" w:hAnsi="Arial"/>
          <w:color w:val="000000"/>
        </w:rPr>
        <w:t>pure carbon, or diamonds of cut-glass; ornaments of gold, or ornaments of aluminum; flowers from the garden, if not, then flowers from the toy shop; anything and everything for show. Rich and poor alike are rushing into this foolish extravagance of dress. Simplicity is gone--banished to the wilds of Siberia or elsewhere, and we are given over to the gaudy and the unreal. Then, again, take our</w:t>
      </w:r>
      <w:r>
        <w:rPr>
          <w:rStyle w:val="Emphasis1"/>
          <w:rFonts w:cs="Arial" w:ascii="Arial" w:hAnsi="Arial"/>
          <w:color w:val="000000"/>
        </w:rPr>
        <w:t xml:space="preserve"> </w:t>
      </w:r>
      <w:r>
        <w:rPr>
          <w:rFonts w:cs="Arial" w:ascii="Arial" w:hAnsi="Arial"/>
          <w:color w:val="000000"/>
        </w:rPr>
        <w:t>social life and customs. In certain circles, party-going and party-giving fill up a large portion of the time. The day is but a wearisome waiting or toilsome preparation for the evening’s festivities. Then there will be songs and laughter--for the most part foolish, sentimental songs, and the most forced and silly laughter. And the secret of much of this party-going and party-giving is the love of display. A week’s honest earnings wasted in a night; charities to the poor and deserving lessened or cut off; children defrauded of a part of their rightful inheritance: and all to show up a dead lion. Better the living dog, I am sure. See all this hard work about you; all this wear and tear of body and mind; all this straining and striving. What does it mean? It means money, money. Men make haste to be rich, that they may have more display, and in their blind eagerness fall into many snares and divers temptations. The hardy virtues are dying; the brave, simple, manly men--the heroes, the giants--are becoming extinct. Let there be some grand effort made to rescue society from this threatened danger; let us put forth our hands, and grasp again those simple, hardy virtues which were the foundation of England’s greatness. Our feasting is destroying us; our luxury is wasting our manhood. Better poverty than this; better the living dog than the dead lion. Take, again, our commercial world, and you will find much worship of the dead lion, and much contempt of the living dog there. It is a maxim that if a man would succeed, he must make a show. A small house in an unpretending place will gain little or no credit. There must be display, or it is nothing. And so you have it all around you--this dead lion worship--this appearance, this shameful and fraudulent display. Everywhere people are asking for brilliance, and care little for the reality. The dead lion is enthroned--that is king, that is priest, that is philosopher, that is statesman; while the living dog, the unostentatious reality, is passed by with contempt or thrust out of sight. But what about the Church--that representative of God’s kingdom on the earth--that grand and heaven-formed institution, which has nothing to do with condition, but everything to do with character? Has she protested against this love of show? Has she stood forth a reality in a world of unrealities, pure gold as compared with things of tinsel, a flower bright and fragrant, unfolding in divinest beauty under the rays of the central sun as against the cut and painted paper of man’s invention? Or has she, too, drank in the spirit of the world and taken the dead lion to her arms? Splendid organizations, elaborate theologies, well-defined creeds, and a goodly array of dogmas, those are the things we have busied ourselves about. We have set too great store upon mere profession and orthodoxy, and too little store upon personal life. “What a good man is Mr. Screw! what a great Christian!” Mr. Screw never had a doubt about religion in his life, and never will. Orthodox! if he were to live through all the changes a thousand years will see, he would never have the charge of heresy preferred against him. Tell him the creed, and he will subscribe it. But he holds his money as dearer than his faith. He is devout on Sunday, and on Monday morning will pull a string and set in motion a whole organization of fraud, and then devour a widow’s house, and say grace after the meal. No matter, he is orthodox, and the Church will have him. Ah! better a living dog than that dead lion. Better a widow’s mite in the box and an honest, loving heart throbbing in the pew. The cry is raised in all our churches for a revival. But the revival will not come until there is more reality in our church life. We must take a pure religion into the streets. The shop, and the warehouse, and the mill, must be conducted upon principles of Christian integrity. (</w:t>
      </w:r>
      <w:r>
        <w:rPr>
          <w:rFonts w:cs="Arial" w:ascii="Arial" w:hAnsi="Arial"/>
          <w:i/>
          <w:iCs/>
          <w:color w:val="000000"/>
        </w:rPr>
        <w:t>A. J. Br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on or do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respect to the possession of life, We conclude, even under the greatest disadvantages, existence is better than non-existence. To live is to be conscious. To think, to know, to reason, to act is elevation. To possess powers of estimating even misery is a matter for thankfulness. The difficulties of life should be faced courageously. “If we faint in the day of adversity our strength is small.” We should always cherish hope; hope will give life. We should not yield to envy, for that is the foundation of despair. The rich have their annoyances, disappointments, trials, social ignorings and terrible losses; the poor can have their simple pleasures and healthful rest. Where there is the desire to make the best of circumstances it is wonderful how much of joy may be even found in positions that appear most pitiable. We are not wishing to imply that those under conditions of poverty should be content always to remain therein. On the contrary, we wish them ever to be seeking to improve their surroundings and their minds, but ever to remember that “a living dog is better than a dead l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spect to the decisions we may have to arrive at in various circumstances the truth of the text may guide us. If a man seeking employment should find a task that appears to be below his dignity, or the pay below his desert, it is better to accept such a position than to be workless and go perhaps starving, or subsisting on charity. The poor say, frequently, “Half a loaf is better than none,” and this is common sense. Further, in respect to some enterprise in which a man may be tempted to embark by the promise of great profits or interest, but for which he must sacrifice some steady, but less promising occupation, it would be well for him to remember the text. Better the certainty, though small, than the profits of alluring amount, but which are problematical. In bearing certain difficulties, misrepresentations, and evils we may remember that efforts to remove them may only increase them. It is “better to bear the ills we have than to fly to others that we know not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judging of certain systems the principle of the text is applicable. To-day we have to choose either rationalism, agnosticism, ultimate despair, universal suicide, or religion of some kind. We say better any form of religion than none, any vitality rather than death. Even if we have to decide between various forms of religion, we should seek that which promotes intellectual and spiritual life combined; but if we cannot find the spiritual advanced, and only cold formalism or intellectualism cultivated, then we must accept that which has life and warmth and love in it. Christianity is a system of doctrines concerning God and immortality. Anything that will keep alive the knowledge of the one and hope for the other is better than allowing it to die ou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rinciple of the text applies in respect to the possession of spiritual life. To have it in however low degree is better than to have to confess to its absence. Spiritual life is characterized by peace through faith in the one great sacrifice, effort after purity, love of the Word, and practice of prayer and charity toward all. Many of the poor and unlearned are rich in this possession. They have that which is a permanent possession, too--something which will not be destroyed at death or dissipated by one’s heirs. Better be the poorest and most despised on earth, with this spiritual life, than the “lion of society” without it. He that is “least in the kingdom of heaven “is greater than the lordliest worldling. Lord Byron sent to a lady who once wrote to him, pressing upon him the necessity of religion, a reply which is in harmony with what we have been saying. He said: “I thank you for your interest in me. I am bound to say that all who entertain a belief in God and religion have a tremendous advantage; for it not only affords consolations in this life, but even if there is no hereafter it smooths the downward course of life and takes from death its darkness and fear.” Yet, knowing that the “living dog was better than the dead lion,” that erratic, that proud, that highly-talented genius turned away and lived for the world and for misery. Alas! many imitate him even now. (</w:t>
      </w:r>
      <w:r>
        <w:rPr>
          <w:rFonts w:cs="Arial" w:ascii="Arial" w:hAnsi="Arial"/>
          <w:i/>
          <w:iCs/>
          <w:color w:val="000000"/>
        </w:rPr>
        <w:t>F. Hasting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19">
        <w:r>
          <w:rPr>
            <w:rStyle w:val="InternetLink"/>
            <w:rFonts w:cs="Arial" w:ascii="Arial" w:hAnsi="Arial"/>
            <w:color w:val="000000"/>
          </w:rPr>
          <w:t>Ecclesiastes 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e living know that they shall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uneral serm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it is that the living attain the sure and infallible knowledge of their own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be many things from whence we may collect the necessity of d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w, though, by these and other such-like considerations, we may arrive at a certain knowledge that we shall die; yet the particular circumstances of the time and manner of our death are known to God on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it proceeds, that men are so stupidly irrational, that, though they all know they. Shall die, yet so few seriously prepare themselves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are generally so immersed in the businesses and pleasures of life, that these swallow up all serious thoughts of death and preparations for it. They are employed about other things: like a heap of ants, that are busily toiling to get in their provision, without regarding the foot that is ready to crush them. Such are the impertinent and vain cares of men! The riches and honours, which are but the dust and smoke of this world, have so blinded our eyes, that we cannot discern the near approaches of death; and thus, while we, Archimedes like, are busily drawing projects and designs in the dust, and are wholly intent about vainer speculations than his, we mind not the alarm, nor perceive the enemy is upon us, till we are stricken dead</w:t>
      </w:r>
      <w:r>
        <w:rPr>
          <w:rStyle w:val="Emphasis1"/>
          <w:rFonts w:cs="Arial" w:ascii="Arial" w:hAnsi="Arial"/>
          <w:color w:val="000000"/>
        </w:rPr>
        <w:t xml:space="preserve"> </w:t>
      </w:r>
      <w:r>
        <w:rPr>
          <w:rFonts w:cs="Arial" w:ascii="Arial" w:hAnsi="Arial"/>
          <w:color w:val="000000"/>
        </w:rPr>
        <w:t>through the rei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delay serious preparations for death, because they generally look upon it as afar of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generally put off serious thoughts of dying” because of the terrors and insupportable dread which such apprehensions bring with them. And therefore death is called (</w:t>
      </w:r>
      <w:hyperlink r:id="rId120">
        <w:r>
          <w:rPr>
            <w:rStyle w:val="InternetLink"/>
            <w:rFonts w:cs="Arial" w:ascii="Arial" w:hAnsi="Arial"/>
            <w:color w:val="000000"/>
          </w:rPr>
          <w:t>Job 18:14</w:t>
        </w:r>
      </w:hyperlink>
      <w:r>
        <w:rPr>
          <w:rFonts w:cs="Arial" w:ascii="Arial" w:hAnsi="Arial"/>
          <w:color w:val="000000"/>
        </w:rPr>
        <w:t>) “the king of terrors”: a king that comes attended with a thousand phantoms and frightful appari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all certainly know that we must die, this might teach us so much wisdom as not to set our affections eagerly upon anything in this present world; a world which we must shortly le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ce we all know that we shall die, let this serve to exhort us seriously to prepare for our death. Some sad instances there have been of those who, having neglected this great work till the end</w:t>
      </w:r>
      <w:r>
        <w:rPr>
          <w:rStyle w:val="Emphasis1"/>
          <w:rFonts w:cs="Arial" w:ascii="Arial" w:hAnsi="Arial"/>
          <w:color w:val="000000"/>
        </w:rPr>
        <w:t xml:space="preserve"> </w:t>
      </w:r>
      <w:r>
        <w:rPr>
          <w:rFonts w:cs="Arial" w:ascii="Arial" w:hAnsi="Arial"/>
          <w:color w:val="000000"/>
        </w:rPr>
        <w:t>of their life, have then spent that little remnant of time which they had in crying out for more. But if we have carefully prepared ourselves for death, it will be to us a repose instead of a terror. (</w:t>
      </w:r>
      <w:r>
        <w:rPr>
          <w:rFonts w:cs="Arial" w:ascii="Arial" w:hAnsi="Arial"/>
          <w:i/>
          <w:iCs/>
          <w:color w:val="000000"/>
        </w:rPr>
        <w:t>Bp. E. Hopki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8</w:t>
      </w:r>
    </w:p>
    <w:p>
      <w:pPr>
        <w:pStyle w:val="Web"/>
        <w:snapToGrid w:val="false"/>
        <w:spacing w:lineRule="atLeast" w:line="360" w:before="0" w:after="0"/>
        <w:jc w:val="both"/>
        <w:rPr>
          <w:rFonts w:ascii="Arial" w:hAnsi="Arial" w:cs="Arial"/>
          <w:color w:val="000000"/>
        </w:rPr>
      </w:pPr>
      <w:hyperlink r:id="rId121">
        <w:r>
          <w:rPr>
            <w:rStyle w:val="InternetLink"/>
            <w:rFonts w:cs="Arial" w:ascii="Arial" w:hAnsi="Arial"/>
            <w:color w:val="000000"/>
          </w:rPr>
          <w:t>Ecclesiastes 9: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o thy way, eat thy bread with joy, and drink thy wine with a merry heart; for God now aceepteth thy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stival joy</w:t>
      </w:r>
    </w:p>
    <w:p>
      <w:pPr>
        <w:pStyle w:val="Web"/>
        <w:snapToGrid w:val="false"/>
        <w:spacing w:lineRule="atLeast" w:line="360" w:before="0" w:after="0"/>
        <w:ind w:firstLine="200"/>
        <w:jc w:val="both"/>
        <w:rPr/>
      </w:pPr>
      <w:r>
        <w:rPr>
          <w:rFonts w:cs="Arial" w:ascii="Arial" w:hAnsi="Arial"/>
          <w:color w:val="000000"/>
        </w:rPr>
        <w:t>This is one of those passages, so remarkable in the writings of Solomon, in which the words of sinful men in the world are taken up by the Holy Ghost, to be applied in a Christian sense. As they stand in Ecclesiastes, they are intended to represent the sayings of sensual, careless people, indulging themselves in their profane ways, their utter neglect of God and goodness, with the notion that this world is all. It is much the same as the unbeliever’s saying, “Let us eat and drink, for to-morrow we die.” But see the ever-watchful goodness and mercy of God. The words which the dissolute, wild-hearted sinner uses to encourage himself in his evil, inconsiderate ways, He teaches us to take up, and use them in a very different sense; to express the inward joy and comfort which God’s people may find in obeying Him. As thus: suppose a person giving himself up, with his whole heart, to the service and obedience of God; suppose him really Withdrawing himself from the sins which had most easily beset him; suppose him making some great sacrifice, parting with what he held very dear, or submitting to pain or grief for Christ’s sake: then the holy and merciful Comforter seems to say to him in the words of the text, “Go thy way now, thank God, and take courage; the blessing of God is now restored to thee, and will be upon all thou hast, and upon thine ordinary employments and refreshments: now thou mayest eat thy bread with joy, and drink thy wine with a merry heart, for God now accepteth thy works.” What a heavenly light it would throw over our ordinary works and refreshments, if, being always careful to set about them with a good conscience, we could seriously bring it home to ourselves, that they are so many tokens of heavenly and eternal love; so many reasonable grounds of hope, that God really accepteth our works. But there is yet a higher, a Christian sense of these words. The bread and wine, the white garments, the ointment for the head, are figures and types of our Christian privileges, the blessings and favours of the kingdom of heaven. It is, then, as if the Holy Word had said to us, being, as we are, Christian men, members of the mystical Body of our Lord and Saviour, “Now you have been brought into the communion of saints; now God has set His seal upon you; now you are washed, sanctified, justified, in the name of the Lord Jesus, and by the Spirit of our God. Go your way, then; use your privileges with all reverence, joy, and fear.” And it would seem that if Christians were at all such as they ought to be, the words might be well and profitably understood with a particular reference to this sacred season of Whitsuntide. This is the last of the holy seasons; it represents to us the full completion of God’s unspeakable plan for the salvation of the world. The words have a sound most comfortable to penitents, as well as to those who, by God’s help, have kept themselves from wilful, deadly sin. They sound like words of absolution: “Go thy way, return again to that holy Table, from which thy transgressions had for a time separated thee: eat thy Bread and drink thy Wine with a courageous and hopeful heart; for now there is hope that God accepteth thy works; that He hears thee, since thou hast left off inclining unto wickedness with thine heart. Thy case indeed is alarming, from the continual danger of a relapse; and thy loss at best is great, penitency instead of innoceney being thy portion; yet go on steadily and cheerfully.” Observe, however, the words which follow, which to the hearing of a thoughtful Christian convey a very serious admonition, telling us on what these unspeakable privileges depend, so far as our own conduct is concerned: “Let thy garments be always white, and let thine head lack no ointment.” To say, therefore, to Christians at Whitsuntide, “Let thy garments be always white,” was the same as saying, “Take care that at no time you stain or sully the bright and clear robe of your Saviour’s righteousness, which has just been thrown over you: according to the apostle’s saying, ‘As many as have been baptized into Christ have put on Christ.’ As much as possible keep it clear from all spot of wilful sin.” Again, says the wise man, “Let thine head lack no ointment”; and this again is an allusion which would come with a particular meaning in early times to the new-baptized Christians, and those who had been present at their baptism And oil is in Scripture the constant token of the gifts and graces of the Holy Spirit. Therefore, to say, “Let thy head lack no ointment,” would mean, “Take care that thou stir up, cherish, and improve the unspeakable gift of which thou art now made partaker. Use diligently all the means of grace which Christ has provided for thee in His kingdom, whereof thou art now come to be an inheritor.” (</w:t>
      </w:r>
      <w:r>
        <w:rPr>
          <w:rFonts w:cs="Arial" w:ascii="Arial" w:hAnsi="Arial"/>
          <w:i/>
          <w:iCs/>
          <w:color w:val="000000"/>
        </w:rPr>
        <w:t>Plain</w:t>
      </w:r>
      <w:r>
        <w:rPr>
          <w:rFonts w:cs="Arial" w:ascii="Arial" w:hAnsi="Arial"/>
          <w:color w:val="000000"/>
        </w:rPr>
        <w:t xml:space="preserve"> </w:t>
      </w:r>
      <w:r>
        <w:rPr>
          <w:rFonts w:cs="Arial" w:ascii="Arial" w:hAnsi="Arial"/>
          <w:i/>
          <w:iCs/>
          <w:color w:val="000000"/>
        </w:rPr>
        <w:t>Sermons</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Fonts w:cs="Arial" w:ascii="Arial" w:hAnsi="Arial"/>
          <w:i/>
          <w:iCs/>
          <w:color w:val="000000"/>
        </w:rPr>
        <w:t>Contributors</w:t>
      </w:r>
      <w:r>
        <w:rPr>
          <w:rFonts w:cs="Arial" w:ascii="Arial" w:hAnsi="Arial"/>
          <w:color w:val="000000"/>
        </w:rPr>
        <w:t xml:space="preserve"> </w:t>
      </w:r>
      <w:r>
        <w:rPr>
          <w:rFonts w:cs="Arial" w:ascii="Arial" w:hAnsi="Arial"/>
          <w:i/>
          <w:iCs/>
          <w:color w:val="000000"/>
        </w:rPr>
        <w:t>to</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racts</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w:t>
      </w:r>
      <w:r>
        <w:rPr>
          <w:rFonts w:cs="Arial" w:ascii="Arial" w:hAnsi="Arial"/>
          <w:i/>
          <w:iCs/>
          <w:color w:val="000000"/>
        </w:rPr>
        <w:t>Time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thy garments be always whit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ite robes</w:t>
      </w:r>
    </w:p>
    <w:p>
      <w:pPr>
        <w:pStyle w:val="Web"/>
        <w:snapToGrid w:val="false"/>
        <w:spacing w:lineRule="atLeast" w:line="360" w:before="0" w:after="0"/>
        <w:ind w:firstLine="200"/>
        <w:jc w:val="both"/>
        <w:rPr/>
      </w:pPr>
      <w:r>
        <w:rPr>
          <w:rFonts w:cs="Arial" w:ascii="Arial" w:hAnsi="Arial"/>
          <w:color w:val="000000"/>
        </w:rPr>
        <w:t>One of the most common beliefs of men concerning heaven is that all are to be robed in white; and it is no idle fancy, for the Bible warrants such a belief. The priestly robes worn in the temple service were white; the apocalyptic vision was filled with the white-robed; the poetry of the Bible teaches that purity and joy in life are symbolized by snowy raiments--“Let thy garments be always white.” “Thy garments.” This is a personal matter. The command is to the end that each is to see that his own dress is clean. The</w:t>
      </w:r>
      <w:r>
        <w:rPr>
          <w:rStyle w:val="Emphasis1"/>
          <w:rFonts w:cs="Arial" w:ascii="Arial" w:hAnsi="Arial"/>
          <w:color w:val="000000"/>
        </w:rPr>
        <w:t xml:space="preserve"> </w:t>
      </w:r>
      <w:r>
        <w:rPr>
          <w:rFonts w:cs="Arial" w:ascii="Arial" w:hAnsi="Arial"/>
          <w:color w:val="000000"/>
        </w:rPr>
        <w:t>neighbour will take care of his own. And now the emphasis comes on “always.” There must not be a single careless moment. Why is the colour of our garments to be white? Why? Because everybody looks well in white. All complexions can stand white. The plainest are adorned and the most beautiful are made more angelic by wearing it. We love white garments because they are so pure. No impure dyes have disfigured the cloth, and all of Nature’s tints the bleachers have taken away. So white robes remind us constantly of purity. And did you ever think how important it is? The springs that furnish the thirsty with water must be in their fountain-heads pure, or who will dare to use it? The usefulness of anything depends upon its purity. The white garment is an object lesson, then, teaching the vital importance of purity in heart and life. To be able to look God in the face with steady eye and unblanched cheek. O, that is worth all the sacrifice that it may demand! “But it is so hard to keep pure and sweet,” they say. I may be tempted by the allurements of the world. Money, with its shining sunbeams, may twine its fingers about my heart to woo it. Ambition, with her lofty and imposing mien, may awe me to obey her. Shall I give up the white raiment of my soul? I would not dare to soil my raiment now, for the spots in such a light the whole world could see, and how could I ever again look up and cry “Abba, Father,” if on my heart was the stain of evil? But white raiment is the symbol of another quality in the true life. It is joy. Always dependent upon purity for its life, yet a separate quality. No impure life is ever a truly happy life. We put on our clean raiment to honour the joyful occasion. Children, I believe that pure heart is always happy. Then there is a duty attached, the duty to be joyful in being and doing good. How different the world would be to-day if the command about our spiritual toilet were heeded! Let us</w:t>
      </w:r>
      <w:r>
        <w:rPr>
          <w:rStyle w:val="Emphasis1"/>
          <w:rFonts w:cs="Arial" w:ascii="Arial" w:hAnsi="Arial"/>
          <w:color w:val="000000"/>
        </w:rPr>
        <w:t xml:space="preserve"> </w:t>
      </w:r>
      <w:r>
        <w:rPr>
          <w:rFonts w:cs="Arial" w:ascii="Arial" w:hAnsi="Arial"/>
          <w:color w:val="000000"/>
        </w:rPr>
        <w:t>try hereafter to live in such a way as to teach our friends how blessed it is to have pure, and, therefore, happy hearts. White robes bring great responsibility. They soil so easily. The clean garment shows the dirt at the slightest contact. Keep your hearts clean, for they will soil as easily as the white dress. The little girl who went home from a visit to a neighbour’s by far the longest way, in order to keep her dress from the mud of a certain street, on being asked why she did it since it made her very tired, said: “It kept my dwess tean.” How much better children of our Heavenly Father we should be if we were as particular to keep the raiment of our hearts free from the mud-stains of sin, even though the extra toil makes us very weary. Better be tired, even to death, than soil the raiment of the soul. (</w:t>
      </w:r>
      <w:r>
        <w:rPr>
          <w:rFonts w:cs="Arial" w:ascii="Arial" w:hAnsi="Arial"/>
          <w:i/>
          <w:iCs/>
          <w:color w:val="000000"/>
        </w:rPr>
        <w:t>G. F. Prenti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Ecclesiastes 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atsoever thy hand findeth to do, do it with thy migh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f industry in genera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By industry we understand a serious and steady application of mind, joined with a vigorous exercise of our active faculties, in prosecution of any reasonable, honest, useful design, in order to the accomplishment or attainment of some considerable good. Industry doth not consist merely in action; for that is incessant in all persons, our mind being a restless thing, never abiding in a total cessation from thought or from design; being like a ship in the sea, if not steered to some good purpose by reason, yet tossed by the waves of fancy, or driven by the winds of temptation somewhither. But the direction of our mind to some good end, without roving or flinching, in a straight and steady course, drawing after it our active powers in execution thereof, doth constitute industry; the which therefore usually is attended with labour and pain; for our mind is not easily kept in a constant attention to the same thing; and the spirits employed in thought are prone to flutter and fly away, so that it is hard to fix them: and the corporeal instruments of action being strained to a high pitch, or detained in a tone, will soon feel a lassitude somewhat offensive to nature; whence labour or pain is commonly reckoned an ingredient of industry, and laboriousness is a name signifying it; on which account this virtue, as involving labour, deserveth a peculiar commendation; it being then most laudable to follow the dictates of reason, when so doing is attended with difficulty and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dustry doth befit the constitution and frame of our nature; all the faculties of our soul and organs of our body being adapted in a congruity and tendency thereto: our hands are suited for work, our feet for travel, our senses to watch for occasion of pursuing good and eschewing evil, our reason to plod and contrive ways of employing the other parts and powers; all these, I say, are formed for action; and that not in a loose and gadding way, or in a slack and remiss degree, but in regard to determinate ends, with vigour requisite to attain them; and especially our appetites do prompt to industry, as inclining to things not obtainable without it; wherefore in not being industrious we defeat the intent of our Maker; we pervert His work and gifts; we forfeit the use and benefit of our faculties; we are bad husbands of nature’s stoc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consequence hereto industry doth preserve and perfect our nature, keeping it in good tune and temper, improving and advancing it towards its best state. If the water runneth, it holdeth clear, sweet, and fresh; but stagnation turneth it into a noisome puddle: if the air be fanned by winds, it is pure and wholesome; but from being shut up, it groweth thick and putrid: if metals be employed, they abide smooth and splendid; but lay them up, and they soon contract rust: if the earth be belaboured with culture, it yieldeth corn; but lying neglected, it will be overgrown with brakes and thistles; and the better its soil is, the ranker weeds it will produce: all nature is upheld in its being, order, and state, by constant agitation; every creature is incessantly employed in action conformable to its designed end and use; in like manner the preservation and improvement of our faculties depends on their constant exerc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naturally were composed, so by Divine appointment we were originally designed for industry; God did not intend that man should live idly, even in his best state, or should enjoy happiness without taking pains; but did provide work enough even in paradise itsel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our transgression and fall the necessity of industry (together with a difficulty of obtaining good, and avoiding evil) was increased to us; being ordained both as a just punishment for our offences, and as an expedient remedy of our need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ccordingly our condition and circumstances in the world are so ordered as to require industry; so that without it we cannot support our life in any comfort or convenien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dustry hath annexed thereto, by Divine appointment and promise, the fairest fruits, and the richest rewards: all good things are the fruits of industry; ordered to sprout from it, under the protection and influence of God’s blessing, which commonly doth attend it. God indeed could not well proceed otherwise in dispensing His favours to us; not well, I say; that is, not without subverting the methods of things which Himself hath established; not without slighting and voiding His own first bounty, or rendering the common gifts of nature (our reason, our senses, our active powers) vain and useless; not without making us incapable of any praise, or any reward, which suppose works achieved by our earnest endeavour; not without depriving us of that sweetest content, which springeth from enjoying the fruit of our labour. Nothing is more grateful to men than prosperous success in their undertakings, whereby they attain their ends, satisfy their desires, save their pains, and come off with credit; this commonly is the effect of industry, and scarce ever is found without it: nothing of worth or weight can be achieved with half a mind, with a faint heart, with a lame endeavour. Plentiful accommodations for our sustenance and convenience all men will agree to be very desirable; and these are indeed the blessings of Him, who “visiteth the earth and enricheth it”: who “crowneth the year with His goodness,” and “whose clouds drop fatness”: but they are so dispensed by Heaven that industry must concur therewith in deriving them to us, and sloth will debar us of them. Another darling of human affection is honour, or reputation among men: this also plainly, after the common reason and course of things, is purchased and preserved by industry: for he that aspireth to worthy things, and assayeth laudable designs, pursuing them steadily with serious application of heart and resolute activity, will rarely fail of good success, and consequently will not miss honour, which ever doth crown victory; and if he should hap to fail in his design, yet he will not lose his credit; for having meant well, and done his best, all will be ready to excuse, many to commend him: the very qualities which industry doth exercise, and the effects which it doth produce, to beget honour, as being ornaments of our person and state. Another vet more precious good, far surpassing all external advantages of our state; wisdom, I mean, or a good comprehension, and right judgment about matters of highest importance to us, is the prize of industry, and not to be gained without it; it is the offspring of watchful observation and experience, of serious meditation and study; of careful reflection on things, marking, comparing, and weighing their nature, their worth, their tendencies and consequences; these are needful to the getting of wisdom, because truth, which it seeketh, commonly doth not lie in the surface, obvious to a superficial glance, nor only dependeth on a simple consideration of few things; but is lodged deep in the bowels of things, and under a knotty complication of various matters; so that we must dig to come at it, and labour in unfolding it: nor is it an easy task to void the prejudices springing from inclination or temper, from education or custom, from passion and interest, which cloud the mind, and obstruct the attainment of wisdom. What should I speak of learning, or the knowledge of various things, transcending vulgar apprehension? Who knoweth not that we cannot otherwise reach any part of that, than by assiduous study and contemplation? Who can be ignorant that no wit alone, or strength of parts can suffice, without great industry, to frame any science, to learn any one tongue, to know the history of nature, or of providence? But farther yet, virtue, the noblest endowment and richest possession whereof man is capable; the glory of our nature, the beauty of our soul, the goodliest ornament and the firmest support of our life; that also is the fruit and blessing of industry; that of all things most indispensably doth need and require it. It doth not grow in us by nature, nor befall us by fortune; for nature is so far from producing it, that it yieldeth mighty obstacles and resistances to its birth, there being in the best dispositions much averseness from good, and great proneness to evil; fortune doth not further its acquists, but casteth in rubs and hindrances thereto, every condition presenting its allurements, or its affrightments from it; all things within us and about us conspire to render its production and its practice laborious. Indeed the very nature and essence of virtue doth consist in the most difficult and painful efforts of soul; in the extirpating rooted prejudices and notions from our understanding; in bending a stiff will, and rectifying crooked inclinations; in overruling a rebellious temper; in curbing eager and importunate appetites; in taming wild passions; in withstanding violent temptations; in surmounting many difficulties, and sustaining many troubles; in struggling with various unruly lusts within, and encountering many stout enemies abroad, which assault our reason, and “war against our soul”: in such exercises its very being lieth; its birth, its growth, its subsistence dependeth on them; so that from any discontinuance or remission of them it would soon decay, languish away, and perish. Lastly, the sovereign good, the last scope of our actions, the top and sum of our desires, happiness itself, or eternal life in perfect rest, joy, and glory; although it be the supreme gift of God, and special boon of Divine grace, yet it also by God Himself is declared to be the result and reward of industry; for we are commanded “to work out our salvation with fear and trembling,” and to “give diligence in making our calling and election sure,” by virtuous practice. It is plainly industry which climbeth the holy mount; it is industry which taketh “the kingdom of heaven by force”: it is industry which “so runneth as to obtain” the prize, which so fighteth as “to receive the crown,” which so watcheth as to secure our everlasting interest to us. Thus do the choicest good things of which we are capable spring from industry, or depend on it; and no considerable good can be attained without it: thus all the gifts of God are by it conveyed to us, or are rendered in effect beneficial to us; for the gifts of nature are but capacities, which it improveth; the gifts of fortune or providence are but instruments, which it employeth to our use; the gifts of grace are the supports and succours of it; and the very gift of glory is its fruit and recompense. (</w:t>
      </w:r>
      <w:r>
        <w:rPr>
          <w:rFonts w:cs="Arial" w:ascii="Arial" w:hAnsi="Arial"/>
          <w:i/>
          <w:iCs/>
          <w:color w:val="000000"/>
        </w:rPr>
        <w:t>Isaac Barrow,</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u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ich is recommended in the text, is a virtue of a very diffusive nature and influence, so that no business or design can be well managed without it: we ought, therefore, to conceive a high opinion of it, and inure ourselves to the practice of it on all occa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consider that industry is productive of ease itself, and preventive of trouble. Sloth, indeed, affects ease and quiet, but by affecting loses them: it hates labour and trouble, but by hating incurs them; but industry, by a little voluntary labour, in due place and season, saves much labour afterwards and great distr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dustry begets ease by procuring good habits, and a facility of transacting things expedient to be done: it breeds assurance and courage needful for the prosecution of business and the performance of dut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consider that it will sweeten all our enjoyments, and season them with a grateful relis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specially those accommodations prove most delightful which our industry hath procured to us; for we look on them with a special affection, as the children of our endeav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very exercise of industry immediately in itself is delightful; the very settlement of our mind on fit objects, whereby we are freed from doubt and distraction, ministers content; the consideration that we are spending our time and talents to good advantage, in serving God, benefiting our neighbour, and bettering our own state, is very cheering and comfortabl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dustry affords a lasting comfort, deposited in the memory and conscience of him that practises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ndustry argues a generous and ingenuous complexion of soul: it implies a mind not content with mean and vulgar things, but aspiring to things of high worth and pursuing them with courage: it signifies a heart not enduring to owe the sustenance and convenience of life to the liberality of other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Industry is a fence to innocence and virtue; a bar to all kinds of sin and vice, guarding the avenues of the heart, and keeping off occasions and temptations to Vicious practices; whilst idleness is the nursery of si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ndustry prevents the sins of vain curiosity, pragmatical troublesome impertinence, and the like pests of common life, into which persons not diligently following their own business will assuredly fall.</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Industry is needful in every condition and calling of life; in all relations for our good behaviour and right discharge of our duty in them. Are we rich? then is industry requisite for keeping and securing our wealth, or managing it wisely. Are we conspicuous in dignity, honour, and good repute amongst men? then is industry requisite to keep us fast in that state; since nothing is more frail than honour, which must be nourished by worthy actions; otherwise it will languish and decay. On the other hand, are we poor and low in the world? then do we much need industry to shun the extremes of want and ignominy, and to improve our condition.</w:t>
      </w:r>
    </w:p>
    <w:p>
      <w:pPr>
        <w:pStyle w:val="Web"/>
        <w:snapToGrid w:val="false"/>
        <w:spacing w:lineRule="atLeast" w:line="360" w:before="0" w:after="0"/>
        <w:ind w:left="720" w:hanging="360"/>
        <w:jc w:val="both"/>
        <w:rPr/>
      </w:pPr>
      <w:r>
        <w:rPr>
          <w:rStyle w:val="Emphasis1"/>
          <w:rFonts w:cs="Arial" w:ascii="Arial" w:hAnsi="Arial"/>
          <w:color w:val="000000"/>
        </w:rPr>
        <w:t>11.</w:t>
      </w:r>
      <w:r>
        <w:rPr>
          <w:rFonts w:cs="Arial" w:ascii="Arial" w:hAnsi="Arial"/>
          <w:color w:val="000000"/>
        </w:rPr>
        <w:t xml:space="preserve"> It may also deserve our consideration, that it is industry, to which the public state of the world, and of each commonweal therein, is indebted for its being advanced above rude barbarism: also for the invention and perfection of useful arts and sciences, the stately fabrics which we admire, and the commodious habitations which we enjoy.</w:t>
      </w:r>
    </w:p>
    <w:p>
      <w:pPr>
        <w:pStyle w:val="Web"/>
        <w:snapToGrid w:val="false"/>
        <w:spacing w:lineRule="atLeast" w:line="360" w:before="0" w:after="0"/>
        <w:ind w:left="720" w:hanging="360"/>
        <w:jc w:val="both"/>
        <w:rPr/>
      </w:pPr>
      <w:r>
        <w:rPr>
          <w:rStyle w:val="Emphasis1"/>
          <w:rFonts w:cs="Arial" w:ascii="Arial" w:hAnsi="Arial"/>
          <w:color w:val="000000"/>
        </w:rPr>
        <w:t>12.</w:t>
      </w:r>
      <w:r>
        <w:rPr>
          <w:rFonts w:cs="Arial" w:ascii="Arial" w:hAnsi="Arial"/>
          <w:color w:val="000000"/>
        </w:rPr>
        <w:t xml:space="preserve"> Industry is commended to us by all sorts of examples, deserving our regard and imitation: all nature is a copy thereof, and the whole world a glass, wherein we may behold this duty represented to us: examples of all the creatures around us, of rational and intelligent natures, of our blessed Saviour, of the inhabitants of heaven, yea of God Himself. And shall we alone be idle, whilst all things are so busy?</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If we consider, we shall find the root and source of all the inconveniences, the mischiefs, the wants of which we complain, to be our sloth; and there is hardly one of them which commonly we might not prevent or remove by industry. (</w:t>
      </w:r>
      <w:r>
        <w:rPr>
          <w:rFonts w:cs="Arial" w:ascii="Arial" w:hAnsi="Arial"/>
          <w:i/>
          <w:iCs/>
          <w:color w:val="000000"/>
        </w:rPr>
        <w:t>Isaac Barrow,</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iligence in our general and particular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matter of this counsel and exhortation; and that is, that we would use great diligence and industry about that which is our proper work and business in this life; and this may very probably comprehend in it these two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ligence in our great work and business, that which equally concerns every man; I mean the business of religion, in order to the eternal happiness and salvation of our souls. This consists in these two things--</w:t>
      </w:r>
    </w:p>
    <w:p>
      <w:pPr>
        <w:pStyle w:val="Web"/>
        <w:snapToGrid w:val="false"/>
        <w:spacing w:lineRule="atLeast" w:line="360" w:before="0" w:after="0"/>
        <w:ind w:firstLine="200"/>
        <w:jc w:val="both"/>
        <w:rPr/>
      </w:pPr>
      <w:r>
        <w:rPr>
          <w:rStyle w:val="Emphasis1"/>
          <w:rFonts w:cs="Arial" w:ascii="Arial" w:hAnsi="Arial"/>
          <w:color w:val="000000"/>
        </w:rPr>
        <w:t xml:space="preserve">2. </w:t>
      </w:r>
      <w:r>
        <w:rPr>
          <w:rFonts w:cs="Arial" w:ascii="Arial" w:hAnsi="Arial"/>
          <w:color w:val="000000"/>
        </w:rPr>
        <w:t>Diligence in that province and station which God hath appointed us, whatever it be; whether it consists in the labour of our hands, or in the improvement of our minds, in order to the gaining of knowledge for our own pleasure and satisfaction, and for the use and benefit of others; whether it lie in the skill of government, and the administration of public justice; or in the management of a great estate, of an honourable rank and quality above others, to the best advantage, for the honour of God, and the benefit and advantage of men, so as, by the influence of our power and estate, and by the authority of our example, to contribute all we can to the welfare and happiness of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considerations to excite our care and diligence in this great work which God hath given us to do in this world, I mean chiefly the business of religion, in order to the eternal happiness and salvation of our soul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the nature of our work, which is such as may both excite and encourage our diligence and care about it. It is indeed a service, but such as is our perfect freedom; it is the service of God, whom to serve is the greatest honour that man or any other creature is capable of; it is obedience, but even obedience, considering our ignorance and frailty, is much wiser and safer for us than a total exemption from all law and rule; for the laws which God hath given us are not imposed upon us merely for His will and pleasure, but chiefly for our benefit and advantage. So that to obey and please God is in truth nothing else but to do those things which are really best for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how great our work is, and then we shall easily be convinced what care it requires, what diligence it calls for from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what incredible pains men will take, what diligence they will use, for bad purposes, and for ends infinitely less considerable. “Thieves will rise and travel by night to rob and kill, and shall we use no care, no vigilance, to sav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onsider that when we come to die, nothing will yield more true and solid consolation to us than the remembrance of a useful and well-spent life, a life of great labour and diligence, of great zeal and faithfulness in the service of God; and, on the contrary, with what grief and regret shall we look back upon all these precious hours which we have so fondly misplaced in sin and vanity I</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that the degrees of our happiness in another world will certainly bear a proportion to the degrees of our diligence and industry in serving God and doing good. And it is an argument of a mean spirit not to aspire after the best and happiest condition which is to be attained by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Consider that this life is the time of our activity and working, the next is the season of retribution and recompense; we shall then have nothing to do, but either to reap and enjoy the comfort of well-doing, or to repent the folly of an ill-spent life, and the irreparable mischief which thereby we have brought upon ourselves. (</w:t>
      </w:r>
      <w:r>
        <w:rPr>
          <w:rFonts w:cs="Arial" w:ascii="Arial" w:hAnsi="Arial"/>
          <w:i/>
          <w:iCs/>
          <w:color w:val="000000"/>
        </w:rPr>
        <w:t>J. Tillot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ome mission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f God had willed it we might each one of us have entered heaven at the moment of our conversion. He might have changed us from imperfection to perfection, He might have cut out the very roots of sin, and have destroyed the very being of corruption, and have taken us to heaven instanter, if so He had willed it. Notwithstanding that, we are here. And why are we here? Does God delight to tantalize His people by keeping them in a wilderness when they might be in Canaan? The answer is, they are here that they may glorify God, and that they may bring others to know His love. Taking it, therefore, as granted that the people of God are here to do something to bless their fellow-men, our text comes in very pertinently as the rule of our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I shall explain the preacher’s exhortation. I shall do so by dividing it into three parts. What shall I do?--“Whatsoever thy hand findeth.” How shall I do it?--“Do it with thy might.” And then, why shall I do it?--“For there is no work, nor device, nor knowledge, nor wisdom in the grave, whither thou go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there not some who say, “I hope I love Christ; I desire to serve Him, for I have been saved by His work upon the cross; what then can I do?” The answer is--“whatsoever thy hand findeth to do.” Here we will observe, first, that this refers us to the works that are near at hand. Many a young man thinks if he could stand up under a banyan tree, and discourse to the black faces in India, how eloquent he might be. My dear fellow, why don’t you try the streets of London first, and see whether you are eloquent there? Many a lady imagines that if she could move in a high circle she would no doubt become another Lady Huntingdon, and do wonders. But why cannot you do wonders in the circle in which God has placed you? He does not call you to do that which is leagues away, and which is beyond your power; it is that which your hand findeth to do. I am persuaded that our home duties--the duties which come near to us in our own streets, in our own lanes and alleys--are the duties in which we ought most of us mainly to glorify Christ. Many say, “I wish I could become a preacher.” Yes, but you are not called to be a preacher, it may be. Serve God in that which your hand findeth present. Serve Him in your immediate situation, where you now are. Begin at home. When Jerusalem was built, every man built before his own house. Do you the same. Again, “whatsoever thy hand findeth to do,” refers to works that are possible. There are many things which our heart findeth to do that we never shall do. It is well it is in our heart; God accepts the will for the deed. But if we would be eminently useful, we must not be content with forming schemes in our heart, and talking of them with our lips. We must get plans that are tangible, schemes that we can really manage, ideas that we can really carry out; and so we shall fulfil the exhortation, “Whatsoever thy hand findeth to do, do it.” Do what you can, in your workshop, or shed, or with a needle in your hand; anal if ever you have a sceptre--which is not likely--and you use your needle well, you would be the most likely person to use your sceptre well also. There is another word of exhortation which seems to strike me as being very necessary when addressing God’s people, it is this: “Whatsoever thy hand findeth to do.” Whether it be the visitation of the poorest of the poor or the teaching of the most ignorant, whether the hewing of wood or the drawing of water, the very lowest work in the Lord’s house, if thy hand findeth it to do, do it. There is a story told in the old American war, that once upon a time George Washington, the commander-in-chief, was going around among his soldiers. They were hard at work, lifting a heavy piece of timber at some fortification. There</w:t>
      </w:r>
      <w:r>
        <w:rPr>
          <w:rStyle w:val="Emphasis1"/>
          <w:rFonts w:cs="Arial" w:ascii="Arial" w:hAnsi="Arial"/>
          <w:color w:val="000000"/>
        </w:rPr>
        <w:t xml:space="preserve"> </w:t>
      </w:r>
      <w:r>
        <w:rPr>
          <w:rFonts w:cs="Arial" w:ascii="Arial" w:hAnsi="Arial"/>
          <w:color w:val="000000"/>
        </w:rPr>
        <w:t>stood the corporal of the regiment calling out to his men, “Heave there, heave ahoy!” and giving them all kinds of directions. As large as possible the good corporal was. So Washington, alighting from his horse, said to him, “What is the good of your calling out to those men, why don’t you help them yourself and do part of the work.” The corporal drew himself up and said, “Perhaps you are not aware to whom you are speaking, sir; I am a corporal.” “I beg your pardon,” said Washington; “you are a corporal, are you; I am sorry I should have insulted you.” So he took off his own coat and waistcoat and set to work to help the men build the fortification. When he had done he said, “Mr. Corporal, I am sorry I insulted you, but when you have any more fortifications to get up, and your men won’t help you, send for George Washington, the commander-in-chief, and I will come and help them.” The corporal slunk away perfectly ashamed of himself. And so Christ Jesus might say to us, “Oh, you don’t like teaching the poor; it is beneath your dignity; then let your Commander-in-Chief do it; He can teach the poor, He can wash the feet of the saints, He can visit the sick and afflicted--He came from heaven to do this, and He will set you the example.” Surely we should each be ashamed of ourselves, and declare from this time forward whatever it is, be it great or little, if it comes to our hand, and if God will but give us help and give us grace, we will do it with all our m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are we to do it? “Whatsoever thy hand findeth to do, do it with thy might.”</w:t>
      </w:r>
      <w:r>
        <w:rPr>
          <w:rStyle w:val="Emphasis1"/>
          <w:rFonts w:cs="Arial" w:ascii="Arial" w:hAnsi="Arial"/>
          <w:color w:val="000000"/>
        </w:rPr>
        <w:t xml:space="preserve"> </w:t>
      </w:r>
      <w:r>
        <w:rPr>
          <w:rFonts w:cs="Arial" w:ascii="Arial" w:hAnsi="Arial"/>
          <w:color w:val="000000"/>
        </w:rPr>
        <w:t>First, “do it.” That is, do it promptly; not fritter away your lives in setting down what you intend to do to-morrow as being a recompense for the idleness of to-day. No man ever served God by doing things to-morrow. If we have honoured Christ and are blessed, it is by the things which we do to-day. For after all, the ticking of the clock saith--to-day! to-day! to-day! We have no other time in which to live. The past is gone; the future hath not come; we have, we never shall have, anything but the present. This is our all; let us do what our hand findeth to do. “Procrastination is the thief of time.” Let him not steal thy time. Do it, at once. Serve thy God now; for now is all the time thou canst reckon on. Then, the next words, “Do it with thy might.” Whatever you do for Christ, throw your whole soul into it. Christ wants none to serve Him with their fingers</w:t>
      </w:r>
      <w:r>
        <w:rPr>
          <w:rStyle w:val="Emphasis1"/>
          <w:rFonts w:cs="Arial" w:ascii="Arial" w:hAnsi="Arial"/>
          <w:color w:val="000000"/>
        </w:rPr>
        <w:t>.</w:t>
      </w:r>
      <w:r>
        <w:rPr>
          <w:rFonts w:cs="Arial" w:ascii="Arial" w:hAnsi="Arial"/>
          <w:color w:val="000000"/>
        </w:rPr>
        <w:t xml:space="preserve"> He must have their hands, their arms, their hearts. We must not give Christ a little slurred labour, which is done as a matter of course now and then; but when we do serve Him, we must do it with all our heart, and soul, and strength, and might. Serve the Master and spend yourself in your strength. “Whatsoever thy hand findeth to do, do it with thy might.” But where is the might of a Christian? Let us not forget that. The might of a Christian is not in himself, for he is perfect weakness. His might lieth in the Lord of Hosts. It will be well for us if all we attempt to do is done in God’s strength, or else it will not be done with might: it will be feebly and badly d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y? We are</w:t>
      </w:r>
      <w:r>
        <w:rPr>
          <w:rStyle w:val="Emphasis1"/>
          <w:rFonts w:cs="Arial" w:ascii="Arial" w:hAnsi="Arial"/>
          <w:color w:val="000000"/>
        </w:rPr>
        <w:t xml:space="preserve"> </w:t>
      </w:r>
      <w:r>
        <w:rPr>
          <w:rFonts w:cs="Arial" w:ascii="Arial" w:hAnsi="Arial"/>
          <w:color w:val="000000"/>
        </w:rPr>
        <w:t>to do it with all our might because death is near; and when death comes there will be an end to all our serving God on earth, an end to our preaching, an end to our praying, an end to our doing aught for God’s glory among the perishing souls of men. There is an old monkish legend told of a great painter, who had begun a painting, but did not finish it; and, as the legend went, he prayed that he might come back on earth that he might finish that painting. There is a picture, now extant, representing him after he had come back to finish his picture. There is a solemnity about that man’s look, as he paints away with all his might, for he had but little time allowed him, and a ghastliness, as if he knew that he must soon go back again, and wanted his labour to be finished. If you were quite sure of the time of your death, if you knew you had but a week or two to live, with what haste would you go round and bid farewell to all your friends; with what haste would you begin to set all matters right on earth, supposing matters are all right for eter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endeavour to stir up all professors of religion here present to do whatsoever their hand findeth to do, to do it now, and with all their might. If Christ Jesus should leave the upper world, and come into the midst of this hall this morning, what answer could you give, if, after showing you His wounded hands and feet, and His rent side, He should put this question, “I have done all this for thee, what hast thou done for Me?” Let me put that question for Him, and in His behalf.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the season for a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hortation to present activity--“Whatsoever thy hand findeth,”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ased on the fact that particular work is allotted to each life. In the Divine economy nothing has been created without some sphere of useful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rged by the fact that opportunity once lost can never be rega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mited by the truth that the work appointed to each will take the whole season of life; hence no man can do another’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recommendation to earnestness--“Do it with thy might.” Becau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the earnest</w:t>
      </w:r>
      <w:r>
        <w:rPr>
          <w:rStyle w:val="Emphasis1"/>
          <w:rFonts w:cs="Arial" w:ascii="Arial" w:hAnsi="Arial"/>
          <w:color w:val="000000"/>
        </w:rPr>
        <w:t xml:space="preserve"> </w:t>
      </w:r>
      <w:r>
        <w:rPr>
          <w:rFonts w:cs="Arial" w:ascii="Arial" w:hAnsi="Arial"/>
          <w:color w:val="000000"/>
        </w:rPr>
        <w:t>life the forces of darkness yi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k of life is of such infinite importa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ers of iniquity labour in this spirit, and set an exam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proportion to our earnestness is our real success in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y this means will human attention be excited, and men be brought to thoughtful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proportion as</w:t>
      </w:r>
      <w:r>
        <w:rPr>
          <w:rStyle w:val="Emphasis1"/>
          <w:rFonts w:cs="Arial" w:ascii="Arial" w:hAnsi="Arial"/>
          <w:color w:val="000000"/>
        </w:rPr>
        <w:t xml:space="preserve"> </w:t>
      </w:r>
      <w:r>
        <w:rPr>
          <w:rFonts w:cs="Arial" w:ascii="Arial" w:hAnsi="Arial"/>
          <w:color w:val="000000"/>
        </w:rPr>
        <w:t>we are earnest shall we be imitators of the perfect life. “I have finished the work,”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solemn consideration--“There is no work,”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eason for active work is limi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what state death finds our work will it be sealed, after which no alteration can be made. If incomplete, so will it remain to all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ife is a season of probation; hence our everlasting weal or woe depends upon its actions. (</w:t>
      </w:r>
      <w:r>
        <w:rPr>
          <w:rFonts w:cs="Arial" w:ascii="Arial" w:hAnsi="Arial"/>
          <w:i/>
          <w:iCs/>
          <w:color w:val="000000"/>
        </w:rPr>
        <w:t>J. F. Prid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rovement of present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seriou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tent of the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ner of performing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rguments to enforce this exhor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incapacities that</w:t>
      </w:r>
      <w:r>
        <w:rPr>
          <w:rStyle w:val="Emphasis1"/>
          <w:rFonts w:cs="Arial" w:ascii="Arial" w:hAnsi="Arial"/>
          <w:color w:val="000000"/>
        </w:rPr>
        <w:t xml:space="preserve"> </w:t>
      </w:r>
      <w:r>
        <w:rPr>
          <w:rFonts w:cs="Arial" w:ascii="Arial" w:hAnsi="Arial"/>
          <w:color w:val="000000"/>
        </w:rPr>
        <w:t>will befall us in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 xml:space="preserve">From our hastening </w:t>
      </w:r>
      <w:r>
        <w:rPr>
          <w:rFonts w:cs="Arial" w:ascii="Arial" w:hAnsi="Arial"/>
          <w:i/>
          <w:iCs/>
          <w:color w:val="000000"/>
        </w:rPr>
        <w:t>to</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Fonts w:cs="Arial" w:ascii="Arial" w:hAnsi="Arial"/>
          <w:i/>
          <w:iCs/>
          <w:color w:val="000000"/>
        </w:rPr>
        <w:t>J. Guys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ligence in our spiritual concer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ngular moment and vast importance of this work. It is not possible for the mind of man to conceive a more important event than the gain or loss of a blesssed immortal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ent and compass of it. It comprehends a great variety of particulars, none of which can</w:t>
      </w:r>
      <w:r>
        <w:rPr>
          <w:rStyle w:val="Emphasis1"/>
          <w:rFonts w:cs="Arial" w:ascii="Arial" w:hAnsi="Arial"/>
          <w:color w:val="000000"/>
        </w:rPr>
        <w:t xml:space="preserve"> </w:t>
      </w:r>
      <w:r>
        <w:rPr>
          <w:rFonts w:cs="Arial" w:ascii="Arial" w:hAnsi="Arial"/>
          <w:color w:val="000000"/>
        </w:rPr>
        <w:t>safely be neglected; and requires constancy and perseverance to our lives’ e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hortness and uncertainty of this present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prone we are to deceive ourselves doubly in this important affair--not only about the sufficieney of our preparation, but also concerning the security of our tit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Let it be supposed that a man has gone further in the practice of virtue than was strictly necessary to secure his salvation; how will the consequence affect him: has he misspent his time, and lost his labour? No worthy action can be fruitless to the agent, whatever it may be in other respects. Not even a pious thought or a benevolent wish can fail of some good effect. (</w:t>
      </w:r>
      <w:r>
        <w:rPr>
          <w:rFonts w:cs="Arial" w:ascii="Arial" w:hAnsi="Arial"/>
          <w:i/>
          <w:iCs/>
          <w:color w:val="000000"/>
        </w:rPr>
        <w:t>J. Balgu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diligence and earnestness in relig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ul-work is at once the most difficult, the most important, and the most urg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 the things which your hands should find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ing that should engage our attention, because it is the most momentous of all, is the salvation of our souls. “Work out your own salvation with fear and trembling,” is a Divine command. There is indeed something for you to do, to secure the salvation of your soul from misery and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consideration relates to the covenant of redemption. Have you paid close and serious attention to this? Do you know what it expresses and conveys of the Divine mercy to sinful men who repent and believe? What it reveals of the Divine will for our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bserve, you have much to do for the glory of God, for the advancement, of your Saviour’s honour, and for the good of your fellow-men. You must not live to yourselves, but unto Him who died for you and rose again. You must strive to become examples unto others, patterns of purity and good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t me now explain and apply the exhortation to do these things with your m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them cordially. Put your heart into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soever thy hand findeth to do, do it promptly. Why should you delay? There is no promise of Divine assistance, no certainty of success, unless you begin at once to act with decision and earnes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the solemn and irresistible argument by which the admonition of the text is enforced--“for there is no work, nor device, nor knowledge, nor wisdom, in the grave, whither thou geese.” If in the day of life you will not do your proper work for your salvation, then night cometh--the dark night, when no man can work.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fe’s duty </w:t>
      </w:r>
    </w:p>
    <w:p>
      <w:pPr>
        <w:pStyle w:val="Web"/>
        <w:snapToGrid w:val="false"/>
        <w:spacing w:lineRule="atLeast" w:line="360" w:before="0" w:after="0"/>
        <w:ind w:firstLine="200"/>
        <w:jc w:val="both"/>
        <w:rPr/>
      </w:pPr>
      <w:r>
        <w:rPr>
          <w:rFonts w:cs="Arial" w:ascii="Arial" w:hAnsi="Arial"/>
          <w:color w:val="000000"/>
        </w:rPr>
        <w:t xml:space="preserve">(with </w:t>
      </w:r>
      <w:hyperlink r:id="rId123">
        <w:r>
          <w:rPr>
            <w:rStyle w:val="InternetLink"/>
            <w:rFonts w:cs="Arial" w:ascii="Arial" w:hAnsi="Arial"/>
            <w:color w:val="000000"/>
          </w:rPr>
          <w:t>John 9:4</w:t>
        </w:r>
      </w:hyperlink>
      <w:r>
        <w:rPr>
          <w:rFonts w:cs="Arial" w:ascii="Arial" w:hAnsi="Arial"/>
          <w:color w:val="000000"/>
        </w:rPr>
        <w:t>):--I have taken these parallel texts because the second supplements and completes the fir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 want to dwell upon the first verse: “Whatsoever thy hand findeth to do, do it ‘with thy might’,” etc. We cannot read these words without feeling that they dwell very forcibly upon man’s capacity for work, and his opportunities for service, in this life. The very mention of the word “hand” is significant. The hand is one of the distinguishing gift’s of man. It is his hand that represents much of his power and the secret of many of his triumphs. The hand is pre-eminently the instrument for work: that with which a man tunnels the mountains, steers the ships across the mightiest seas, builds his monument’s, wields the pen. The hand ought to be restless until it has found it’s work. It’ has been given to man wherewith to work. The “loafer” tells us that he has not been able to find work. Yet, after all, even his hollow excuse tells us that down deep in his heart is the consciousness that there is a work: that it is his duty to be dissatisfied until he finds it; and that the hand is that which should find it. It is the instrument not only for work, but that of exquisite feeling and touch. Thus the figure is doubly used here--“Whatsoever thy hand findeth to de,” or, “reacheth out so as to find.” The human arm comes in here in its usefulness. “Reacheth out so as to find”--whatsoever work that hand of yours, with all the advantage that the human arm gives to it, can find in its search for toil and service, do it, and “do it with thy might.” Now, man’s energy or might can express itself in the hand as it cannot in any physical part of his nature. No member of man’s body can express human might like the hand. The hand with the arm as its lever is the universal symbol of power. This is applied even to God. The inspired writers do not hesitate to speak of “the right hand of the Most High”: and no one can mistake what is meant by that. Again, the phrase “thy might” is significant. It is the strength of your body, the force that is behind the hand, and to which the hand gives expression. Only by the dignity of labour can man rise to the true level of manhood; only by using the hand as the instrument of human industry and toil can he fulfil his mission. Observe next the hint given here concerning the transient opportunities of life in respect to life’s work--“For there is no work nor device in the grave whither thou goest.” We are here urged to work while we have the opportunity. The opportunity is transient and will soon be gone. When once allowed to slip, it never comes again in the same form. The greatest sorrow possible to man at the close of life is to realize that he has done nothing worth the doing, that his life is worse than a failure, and that the record of so many years does not include any service which has enriched his nature and prepared him for the higher and nobler service yon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have taken the first words as an introduction to those still nobler words uttered by our Lord Himself: “I must work the works of Him that sent Me while it is day; the night cometh when no man can work.” Jesus Christ here identifies Himself with man in view of this common responsibility of toil. He does not claim exemption. When we view the life of Christ, even as a human life among men, we are greatly impressed with the amount of work which He condensed into so brief a space of time. Here and there, in the record of one day’s toil, we gain a truer conception than we ‘otherwise should have had of the nature of that ministry that extended over a few brief years; but which was so full of activity and so rich in toil. Moreover, we learn that in all this Christ identified Himself with our race, and thus left us an example that we should follow His steps. When the Son of God became the Son of Man, in no instance did He more fully identify Himself with us than in His consecration to duty and His consciousness of the incessant claims of service. This brings us to a new truth which is here brought into prominence by our Lord--namely, the consciousness of a mission--“I must work the works of Him that sent Me while it is day.” Now, the consciousness of a mission is a different thing even from the consciousness of labours crowding upon one and demanding one’s attention. Our Lord here emphasized the truth that there was One who had sent Him. There was not only a work awaiting Him, but that work awaited Him which the Father, who had sent Him, had given Him to do. And so there is given to life a motive force which otherwise it would lack. Now it is this consciousness of a mission--not only the consciousness that there is a work to do, but also that this work is that which the Master has appointed for him--that gives an irresistible power to the life of every consecrated man. It behoves us, therefore, not only to realize the truth which is enforced in the verse taken from Ecclesiastes, but also the supplementary truth given us by Jesus Christ in the second text--that we must not only work, but also do the works of Him who has sent us. Now what follows? If the work that we have to do is the work of Him who has sent us into this world; if the service, therefore, that we have to render is a Divine service, or is a human response to a Divine claim, then how dignified does life become, and how noble does all labour appear! Now if you and I could only master this one truth, all our grumblings at the hardness of work would vanish; and we should for ever cease to talk about our self-denials.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bour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is for labour. We are not here merely to theorize, sentimentalize, dream--but to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aining of Our own spirits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aining of others for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fe is for earnest labour. “With all thy m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ork of all works is the most moment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ork cannot be performed in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an is on his journey to eternit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ust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t in his fallen state alone that industry is required of man. It may more properly be said to be the law imposed upon every creature; so that, of whatsoever God hath made, in earth, sea and air, He hath made nothing to be idle. A world without labour might be adapted to a race of angels; but we are sure that a world with much toil is the only fit one for a race of men. There are considerations in abundance which might furnish any thinking mind with matter for a eulogy on industry. It is industry alone which will preserve anything like a healthful content in the spirits. The unemployed man is always dissatisfied and restless; time is a burden; and after all, he is forced to be industrious--industrious in squandering what he will live to regret his not improving. And whilst so much may be said as to the advantages of industry, there are not wanting examples and patterns of the existence and culture of this virtue--the parent of every other, or indeed the main ingredient in every other. Turn where you will, and all is industry. Of course, we must limit the direction to lawful employment; we are not to “do with our might”--for we are not to do at all--what is in any sense or measure opposed to the known will of God. But the phrase must certainly include our various worldly call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passed into a kind of proverb amongst us that whatsoever is worth doing at all, is worth doing well. You frequently meet with persons wile on extraordinary occasions, or stimulated by some special inspection, will exert much diligence and take great pains to produce something excellent and commendable, but who at all other times are slatternly and indolent, caring nothing, so long as a duty be performed, how slovenly may be the performance. It is against this temper that our text delivers its injunction, requiring the putting forth of “might,” whether it be a great thing or a small which “the hand findeth to do.” In place of being content, provided there be diligence where there is a loud call for diligence, it demands that the diligence should be actually the habit, and seems to argue that indolence must be wickedness, let it be ever such trifles on which we are employed. And it is not by reasons of mere human policy that we must defend this position; for our text reasons, as you perceive, exclusively from the future. But there is no difficulty in making the future--the world beyond the grave--demand diligence and denounce indolence even in trifles. The truth is that what a man is in one thing, that in the main will he be in another. If industrious only by fits and starts in business, he will be industrious only by fits and starts in religion. The habits which he contracts in an unconverted state will be almost sure to stamp on him corresponding habits when he is brought to the providing for eternity; so that having become sluggish and desultory, except on great occasions, in his worldly employments, he will in the main be sluggish and desultory in the high duties of piety. There cannot be an individual less fitted for the message or the business of religion than one who has formed habits of indolence and sloth; for the message is one which asks for its auditory a gathering and a centring of the mental faculties, which can hardly be obtained from the habitually indolent; and the business is one which is wholly impracticable, unless there be that individual putting forth of industry, which it is a contradiction in terms to expect from the slothful. There cannot, we are persuaded, be a greater mistake than that of dividing employments into secular and spiritual, if we mean by tile division that the secular has no mixture of the spiritual, or that the spiritual would be defiled through association with the secular. The ordinance of labour, as we have shown you, is of Divine institution; and though, beyond question, our chief business on earth is the seeking the salvation of the soul, it is utterly insupposable that God would have imposed on us the necessity of labouring for the support of the body, if this business were unavoidably a hindrance to the chief--nay, if it were not even an auxiliary and an instrument. There cannot be inconsistency--there must be thorough harmony between the Divine appointments. God is served through the various occupations of life as well as through the more special institutions of religion. It needs only that a man go to his daily toil in simple obedience to the will of his Maker, and he is as piously employed, aye, and is doing as much towards securing for himself the high recompenses of eternity, as when he spends an hour in prayer, or joins himself gladly to the Sabbath-day gathering. I love to consider the manufacturer as he plies the shuttle, the statesman as he guides the wheel of government, the tradesman as he serves his customers, the sailor as he steers his vessel, the ploughman as he turns the ground, as each busied with an employment which may be virtually spiritual if he do not perversely frustrate its design: employment, which may be followed with a spiritual mind, and which, if so followed, has about it all the sanctity, and prepares for all the glor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unquestionably, duties which are more openly and visibly connected than others with the saving of the soul; and we may justly employ our concluding remarks in urging our hearers to industry in these. It is not the representation of Scripture, however it may be the imagination of numbers in the world, that religion is an easy thing: so that immortality may be secured with no great effort on the part of the sinner. The Christian life is likened to a battle, in which we may be defeated; to a race, in which we may be outstripped; to a stewardship, in which we may be unfaithful. Who, indeed, that thinks for a moment of the virtues required from us as Christians charity, temperance, meekness, patience, humility, contentment--will imagine that a believer may be idle, finding nothing in his spiritual calling to exercise his diligence? These virtues, we may venture to say, are all against nature; only to be acquired through strife with ourselves, and preserved by continued war. “Whatsoever,” then, “thy hand findeth to do, do it with thy might.” Is temptation to be resisted? Resist it “with thy might”: a half resistance courts defeat. Is prayer to be offered? Pray “with thy might”: a languid prayer asks to be unanswered. Is a sacrifice to be made? Make it “with thy might”: a tardy surrender is next akin to a refusal. Be industrious in religion. We can tolerate indolence anywhere rather than here--hero where an eternity is at stake, here where an hour’s sluggishness may be fatal. An indolent Christian--it is a sort of contradiction. Christianity is industry spiritualized. The sluggard in religion would be the sluggard in escaping from the burning house or the sinking ship; and who ever loiters when death is at the door? Work, then, “with your might,” if you profess to work at all; “giving diligence “as an apostle exhorts, “to make your calling and election sure.” “There is no work, no wisdom, no device, in the grave.” The separate state, into which you will enter at death, is a state, whatever it’s employment, whatever its happiness, in which nothing can be done towards gaining heaven or avoiding hell. Your portion must be fixed here; your actions here, and these alone must determine on which side of the Judge you shall stand, and what your exact place in the kingdom, if you inherit it at all.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nest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want to show you that our great need is more earnestness in the spiritual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want more earnestness in the reading of the Bible. What is the Bible? It is a prescription for the worst of all illness. Here is a Divine prescription. Take it and live; refuse it and die. How we ought to hold on to it, and with what earnestness we ought now to take it. It is more than that. Suppose a captain is awakened in the night. The men who have had the management of the ship have been asleep, and not minding their business. The vessel is among the breakers. The captain comes on deck with the chart. With what earnestness he looks at it now. Here is a rock and there is a rock; there is a lighthouse; here is a way of escape. So here is a map setting forth the perils of the sea in which we are voyaging: there are dangers all round about us. If the following of that chart does not get us out of the breakers, nothing will. With what earnestness we ought to examine it, and feel that it is a matter of heaven or hell whether or not we read it, and whether we read it right or w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need more earnestness in the matter of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want more earnestness in the matter of Christian work.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uch work to be done on earth, and short time to do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have much work to do. “Yes,” some may be ready to say, “we have to labour for our temporal subsistence, we have to provide for our families, we have to push our way to wealth and station in the world, and that in the face of many obstacles, so that there is no room for trifling. But there is a work greater, more worthy of the powers of a rational and immortal being; it is that by which we may obtain deliverance from future and endless woe, and an entrance into the rest and blessedness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 on the Lord Jesus Christ. There is here no work to be done by you, as that by which you may merit reward. There is nothing but the acceptance of a free gift. It does not, however, follow that faith in Christ is not in any sense a work, because it is not in reward of its performance, but on the ground of the righteousness which it receives, that we are justified. Must we not labour to get right views and humbling impressions of our wretchedness and danger as sinners? Will it cost us no struggle with our pride, self-confidence, or indifference about our spiritual interests, no watchful care lest we take up with any refuge of lies, no inward and earnest exertion of soul to place an enlightened and firm and entire reliance on Him who hath made atonement by His blood? “This is the work of God, that ye believe on Him whom He hath sent.” The avenger of blood is behind you--hasten to the city of refu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ndeavour to make progress in holiness. Labour to get a deeper, more contrite sense of sin, of your own sins, and a heart turned to hate and to forsake it in all its ways, and at the same time labour to call into exercise holy principles. Is there not much here which you may find to do? This work and warfare is Within; there let the fervent spirit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ive yourselves to the works of piety and benevolence. Is there not yet much knowledge to be acquired? Should you not then give yourselves to the study of God’s Word? Is there nothing to do in your families, by the religious instruction of children and servants, by the Christian discipline maintained, by the just and equal yet affectionate treatment of all under your care? Are there no poor or afflicted by you to whoso wants you ear in any way minister, or whom you may cheer by your sympathy in their s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have but a limited time for the performance of this wor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our work be not done, the work given us to do on earth, before we come to the grave, it must remain for ever undone. (</w:t>
      </w:r>
      <w:r>
        <w:rPr>
          <w:rFonts w:cs="Arial" w:ascii="Arial" w:hAnsi="Arial"/>
          <w:i/>
          <w:iCs/>
          <w:color w:val="000000"/>
        </w:rPr>
        <w:t>James Hender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dea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me errors are harmless and hardly worth the trouble of refuting; but an error about the nature and the uses of this present life is harmful, and worth an angel’s powers to refute. Why have some persons gone off into sensualism, deriding and disregarding all the claims of religion? Because they have misunderstood life. Why have others renounced the world, and sought in the heart of the desert, or the solitude of a religious house, freedom from the temptations of the world, and the agitations of society? Because they have misunderstood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the world of service. This idea involves necessarily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ordination. I remember that mine is a subordinate position. I am here to do something, and not to talk about doing it. “I must Work the works of Him that sent Me while it is day: the night cometh when no man can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ork. “Whatsoever thy hand findeth to do, do it.” It is a doing world. “Man goes forth to his labour, and to his work, from the morning until the evening.” Spiritually we need this world; all the varied scenes which make up our life were needful to the right training of our minds into that attitude of creaturely dependence, which not only befits us, but into which, by the very force of circumstances, we shall sooner or later be driven; and which, therefore, we had better make our own by voluntary cho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rvice of this world is but for a short time. Learn, t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oderation in all our earthly pursui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arnestness in our religious life. Let us not throw our souls into our business, and our sleep into our religion. (</w:t>
      </w:r>
      <w:r>
        <w:rPr>
          <w:rFonts w:cs="Arial" w:ascii="Arial" w:hAnsi="Arial"/>
          <w:i/>
          <w:iCs/>
          <w:color w:val="000000"/>
        </w:rPr>
        <w:t>W. G. Barre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an address to men, commending to them promptness, determination, and practical earnestness: inasmuch as they have but one life here on earth, they should give diligence to accomplish all the right purposes which they have formed for this world; seeing that once dead they cannot return, neither in the grave can they carry out any of their resolves, they should do quickly what they mean to do.</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we shall give this passage an evangelical voice to the unconverted; and it will be necessary for us to say that there is nothing for the unconverted man to do, by way of work or device with his hand, in order to his being saved, Salvation from sin and justification before God come to us in connection with the work of the Holy Spirit within us leading us to faith in Jesus; and so salvation is entirely and alone of the grace of God. We would say to every unconverted person, “It is high time that you should begin to think about the solemn in crests of your soul, for you will soon pass from the place of saving knowledge and heavenly wisdom into the shades of forgetful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ow I have another task, and that is, to set forth my text as a stimulating voice to God’s own people. You have not the work to do of saving yourselves. “It is finished,” says the Saviour, and that is joy for you: but now you have another work to do because you are saved. The love of Jesus to us must provoke love in our heart to Jesus, and that love must show itself by deeds of service for</w:t>
      </w:r>
      <w:r>
        <w:rPr>
          <w:rStyle w:val="Emphasis1"/>
          <w:rFonts w:cs="Arial" w:ascii="Arial" w:hAnsi="Arial"/>
          <w:color w:val="000000"/>
        </w:rPr>
        <w:t xml:space="preserve"> </w:t>
      </w:r>
      <w:r>
        <w:rPr>
          <w:rFonts w:cs="Arial" w:ascii="Arial" w:hAnsi="Arial"/>
          <w:color w:val="000000"/>
        </w:rPr>
        <w:t>His name. Our text indicates the” wisest course to follow. It is--Do it, do it at once. If you have not done what you should, up, man, and do what you can! Our text exhorts us to do our work now. Do not talk about doing it to-morrow, do it at once. The impetus of the text carries the thought as far as that; seeing that death may come to-night, do it now, even now. But Solomon says, “Do it with thy might.” There are several ways of doing the same action. One man will do a thing, and he has done ii; another has performed the same action, but has</w:t>
      </w:r>
      <w:r>
        <w:rPr>
          <w:rStyle w:val="Emphasis1"/>
          <w:rFonts w:cs="Arial" w:ascii="Arial" w:hAnsi="Arial"/>
          <w:color w:val="000000"/>
        </w:rPr>
        <w:t xml:space="preserve"> </w:t>
      </w:r>
      <w:r>
        <w:rPr>
          <w:rFonts w:cs="Arial" w:ascii="Arial" w:hAnsi="Arial"/>
          <w:color w:val="000000"/>
        </w:rPr>
        <w:t>practically done nothing. Jesus Christ ought never to have our second best things--never. Our best is all too poor for Him, let us never put Him off with our inferior fruits. Do it--“do it with thy might.” And, once more, do it all; for the text says, “Whatsoever thy hand findeth to do, do it”: that is to say, do it all. The pith of the text lies in the next thought, namely, that there is an argument to every earnest Christian for intense zeal in the fact of the certain approach of death; “for there is no work, nor device, nor knowledge, nor wisdom in the grave, whither thou goest.” I have read of Dr. Chalmers that one evening he stayed with a company of friends at a gentleman’s house, and they spent the evening, as we are too much in the habit of doing, very pleasantly, but not very profitably, talking upon general subjects, not at all to be forbidden, but at the same time not much to be commended. There was among the number a Highland chief, who had attracted Dr. Chalmers’ notice, and he had talked with him, but nothing was said about the things of God. In the middle of the night a bitter cry was heard in the hospitable habitation, and there was a rush to the bedroom, where it was found that the Highland chief was in the agonies of death. Dr. Chalmers expressed (and he was not the man whom we could blame for laxity in that direction) his bitter regret that he had allowed that last evening of the man’s life to pass over without having spoken to him concerning the things of God. The regret was most proper, but it had been better if it had never been necessary. Such a regret may have occurred to ourselves; do not let it occur again. If you do not die, the person whom you are concerned about may die, therefore, “Whatsoever thy hand findeth to do, do it,” for death may come on a sudden.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ulse, will, and habit</w:t>
      </w:r>
    </w:p>
    <w:p>
      <w:pPr>
        <w:pStyle w:val="Web"/>
        <w:snapToGrid w:val="false"/>
        <w:spacing w:lineRule="atLeast" w:line="360" w:before="0" w:after="0"/>
        <w:ind w:firstLine="200"/>
        <w:jc w:val="both"/>
        <w:rPr/>
      </w:pPr>
      <w:r>
        <w:rPr>
          <w:rFonts w:cs="Arial" w:ascii="Arial" w:hAnsi="Arial"/>
          <w:color w:val="000000"/>
        </w:rPr>
        <w:t>Connected with activity and practical life there are three modes or conditions of mind--impulse, will or purpose, and habit. These represent three stages of experience, and a good deal more. Impulse is a sudden development of feeling with degrees of force. The term itself carries with it, latently, an idea of outspring, of force. It is the clear, distinct working of a desire, of whatever kind, primarily of the lower form, and at last of the higher. In the order of time impulse is primitive. It was with the race primitive. There was a time when men were animals of impulse. As civilization dawned, and the civilizing elements were more and more mixed with the waywardness of life, they became creatures of purpose, of design, of will. The higher and the better of them after a time learned the secret, empirically, perhaps practically, of commuting a definite purpose into a fixed habit, which is the last step of evolution--unless you make the final step the inclusion of them altogether in still a higher sphere. Impulse comes in the children before will, and a long way before habit. In rude and early national life we see the same thing. Design is casual: impulse is universal. It works in the lower forms of national life, in the history of the unfolding of the race, as it works in the household in children. It works with fear, with combativeness, with pleasure, with mirth, and with love in its more circumscribed forms. Thus the household, being itself a miniature of that which is taking place upon national life everywhere, we see that in the earlier stages we are children of feeling, of impulse. The second element is will or purpose. What is will? I do not know. I recognize it when I see it or feel it; but what its component elements are, psychologically, I do not know; and after reading multitudes of books, I do not think anybody else does. But that there is a determining state of feeling, together with intellect, in the soul, there can be no doubt: and we may as well call it will, or purpose, or anything else. It is that which gives direction to the mind, and is itself directed by the impulses out of which, or by the combinations of which, it lives. In the state of will emotion turns to intellect, and uses experience. Now, the will, that it may not fade out, forms itself into habit. What is habit? It is to be described, but not to be defined. When a man first sets type he knows what he wants for a letter. That is one process. He is aware that it is in a particular compartment of the case, and he takes it out, and feels for the nick, to know which end up to put it, and puts it that way, performing three several operations. Little by little, as he goes on through the weary days, the process becomes, as it were, absorbed into itself, till seeing an expert compositor at the case to-day, there is no will, no intelligence in it. What is there in it? Habit. What is that habit? It is the parts that are operating it, doing it out of themselves. Without the recognition of the will, or the purpose of the will, it is automatic, self-done. And when an expert puts his hand to the case, your eye cannot follow the rapidity with which he will compose in this way. The beginning of it was at every step a thought and a purpose, but the completion of it has abolished thought and purpose. The muscle and the mind work together automatically. The complex elements, then, necessary for the purpose and the will acquire a tendency to go on without special stimulus. The mind, acting of itself, greatly condenses action and greatly augments facility dud power. This automatic condition which lies at the root of habit is of transcendent importance in physical things, in all industrial matters, in art, in moral relations. The mind becomes like a machine, which, when first started, must have the valves opened by the engineer’s hand, but which has inter-connecting rods, such that when once it has begun it opens and shuts its own valves, and runs night and day, so long as it is supplied with water and fuel. Habit, as in the case of mechanical actions, should, when applied to the foot, to the hand, to the head, or to the mind, condense in itself both emotion and will. It does. But where most we need habit is in the development of moral qualities. A true Christian is like a well-plumbed house. He has but to turn on the light, and it is there always. He has but to turn on the faucet, and rivers and wells are at his service. An untrained man is like a family in the lower countries, where he has to go to a distant spring to bring in every bucket of water that he uses for culinary purposes; and what we want is not to have to pump up right feeling at the right time, but to have the right feeling, as it were, in the very structure of the soul, so that we have it always when needed. A man who has no patience but that which comes from instant reflection will have very little; but a man who has trained his patience so that it acts through habit automatically will, perhaps, not have the reputation of being patient; but if not, it is because the work is so perfect. It is the art of art to conceal art. If this is true in regard to that part of our emotion which develops itself in society, how much more important is it that we should recognize its truth in regard to conscience, the spirit of generosity, benevolence, humility, and meekness! Now, a word or two of criticism and of suggestion arising out of this distinction between impulse, will, and habit. A revival of religion is a revival of impulse in its earlier stages. If emotion, however, is taught in any church to lead on to a higher state, and the church is drilled to it, if the extraordinary work that is performed in a revival of religion is a part of the daily and weekly routine of church life, we can conceive that a church may be in such a state that, so far as its own self is concerned, it will always live in what is better than a revival. The term revival is usually attached to the freshness of the beginning impulse; whereas a condensed methodical church-life ought to have it in the whole force and continuity of habit. I hold that where a church is living a really Christian life there is nothing so converting as for persons from without to come into the community of that church and see its piety. A man listening to the actuality of real religion has a work performed on him that no amount of pulpit exhortation could ever secure. So, impulse ripened is better than impulse raw; but impulse raw is better than nothing; and through every stage of unfolding impulse ought to be continued; there are certain elements in it that are like the leaves of a tree. The fruit could not ripen if it were not for the freshly-coming leaves. When, on the other hand, training without impulse is resorted to, where men have fixed habits of belief, of conduct, and of duty, they are apt to become hard, mechanical, uninteresting, their life being all routine, and no innovation. Indeed, they become afraid of new things. They fear variety. They love to hear the old sounds. They like what is called “sound doctrine,” which, half the time, is the doctrine of sound. They are afraid of any variation for they do not know where it will lead to. It will not lead to somnolency, as what may be called the hard and fixed methods do too frequently. What we want is to unite the advantages that come from all these three elements in the machinery of the mind--ever-fresh variety, springing from impulse; then fixity, or the organization of impulse into practical results; and then will, in the form of automatic conduct. When a man has these he is built up in all the departments of life, so that he serves himself with the greatest ease, and exerts the widest influence upon others--and that, too, with agreeableness, with cheer, which is one of the most beneficent elements of Christian lif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ntire devotion to du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en ought to find out their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ading the Word of God, which points out the duty of all persons in every relation of life, and is able to make all wise un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hearing the Word of God explained and enforced by religious instruct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duly regarding the dispensations of Divine providence towards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sking counsel of God in pray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 in men’s doing their duty, when they discover it, “with their might.” Might signifies power, strength and ability of every k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n ought to employ all their powers and faculties in doing what they find they have to do. If it requires bodily strength, then they must exert their bodily strength; if it requires knowledge, then they must exercise the knowledge they possess; if it requires wisdom, then they must exercise their wisdom; if it requires prudence, then they must exercise prudence; if it requires authority, then they must exercise authority; if it requires influence, then they must exercise all the influence they have; or ii it requires the exertion of all their natural and moral abilities, then they must exert them all to their utmost ext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s doing with their might what they find to do implies that they should surmount all the difficulties that lie in the way of doing their d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y men should thus exert themselves to do whatsoever they find to do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has given them all their mental and corporeal powers and faculties for u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He has a great deal for them to do on the stage of life--for Him, for their fellow-men, and for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have but a short and uncertain time to do it in. They have no time to lose, nor talents to bury. Let them work while it is day, for the night of death is at h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men may always find out what they have to do in this world, then they have no right to plead ignorance for the neglect of a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men ought to employ all their powers and faculties in doing what they find to be duty, then they have no right to do anything but what they know to be duty. Whatsoever is not of duty is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God requires men always to know and do their duty, then they can never retrieve any of their lost time, opportunities, or advantages of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God requires men to employ all their time and talents in doing their duty, then none can be released from duty as long as their active powers and faculties are graciously continued to them.</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God requires men to employ all their time and talents in doing their duty, then there is reason to think they are guilty of more sins of omission than of commissi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men can do nothing for this world after death, then they ought to do all they can while they live, to leave it in a better state than they found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is subject now calls upon all to inquire whether they are prepared to leave the world, and to commit their bodies to the grave, the house appointed for all living, and where there is no work, nor device, nor knowledge, nor wisdom, but darkness and oblivion. (</w:t>
      </w:r>
      <w:r>
        <w:rPr>
          <w:rFonts w:cs="Arial" w:ascii="Arial" w:hAnsi="Arial"/>
          <w:i/>
          <w:iCs/>
          <w:color w:val="000000"/>
        </w:rPr>
        <w:t>N. Emmo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th your m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njunction to put our might into our work may very easily be misunderstood, and that especially by young people. It does not mean that we are to work feverishly, with hot haste, and without preparation. It means work done with deliberation, with purpose, with calmness, and with strength. All these qualities are eminently illustrated in the lif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prepared for His work. The obscure years were many in comparison with the brief period of His public ministry. Yet, when at last the time came, it was found they were not lost. Every word He spoke then, and every deed He did, tells, and will tell upon the universe for ever. Many young people who wish to give themselves to Christian work are in too much haste. Let them remember how grandly Christ waited. Let them remember that there is no true call to the ministry which is not also a call to full and zealous preparation for the minist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do with our might the things that seem small as well as great, for in truth we do not really know what is small or what is great. Rather, in the work of the kingdom of Christ everything is gre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rder to do work with our might we must rest as well as work. If we are to work with our might the energies of the body and soul must not be dulled or blunted, and for that rest is nee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ll the difference in the world between work done with the might and work that is not. John Ruskin says: “We are not sent into this world to do anything into which we cannot put our hearts.” Charles Kingsley’s testimony is: “I go at what I am about as if there were nothing else in the world for the time being. That is the secret of all hard-working m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ay apply this principle to preparation and study. There is all the difference in the world between reading with your might and reading without it. The concentration of the mind on the subject enables us to take possession of something new, and to make it part of ourselves. When the mind is relaxed and wandering there is no permanent gai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is applies eminently to preaching. Preaching in every form is impressive just in proportion as a man puts his soul into i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erhaps there is no more needed application of this lesson than to the business of prayer. Prevailing prayer is wrestling prayer. “The effectual fervent prayer of a righteous man availeth much.” True intercession is the costliest of all things. Intercede for a soul in peril, and God will answer your petition by suggesting to you something you must do or give up for the sake of that sou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For after all it is not with our might that we work. It is with God’s might. Everything we do that is really worth doing is in the strength of the Holy Spirit. Yet we are to put effort, and sacrifice, and longing, and intensity, and fervour, and whole-heartedness, and allegiance into our work just as if it depended upon ourselves. (</w:t>
      </w:r>
      <w:r>
        <w:rPr>
          <w:rFonts w:cs="Arial" w:ascii="Arial" w:hAnsi="Arial"/>
          <w:i/>
          <w:iCs/>
          <w:color w:val="000000"/>
        </w:rPr>
        <w:t>W. R. Nicoll,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arnest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the Peruvian Exhibit at the World’s Fair there were a number of mummies and relics of the Incas supposed to be more than three thousand years old. It is plain that these ancient people never heard the words of this text “There is no work, nor device, nor knowledge in the grave.” They buried the warrior and his bows and arrows together. Beside the workman his tools were carefully placed, and with the housewife long wooden needles and coarse yarn were laid, that they might be enabled to go on with their work. Hunger and thirst were expected and provided for. Food and drink were placed in the graves with the bodies. Treasures were buried with the owners. Immense wardrobes are found incased with the body of some princess of fashion. But the weapons, the tools, the food, the ready material, the rich toilets, the wealth, have all remained absolutely unused since the day of burial. Vanity of vanities, was it not? How fruitless, how vain all their ignorant expectations! Now let us be sure of this--that no living man or woman will have a chance to use these earthly tools but once. The present is the “nick of time” with us all. None of us can pass through this life and then begin and try it over again. We cannot do that with a single day or even an hour. Ten minutes lost are lost for ever; and a day’s work undone is undone for ever. Now it is this very lesson, and the effect which it should have upon us, which God meant to teach us all by this text. The effect is put first: “Whatsoever thy hand findeth to do, do it with thy might; for there is no work, nor device, nor knowledge, nor wisdom in the grave whither thou goest.” That is, whatsoever thy hands find to do, do it; do it now; do it with thy might, and do it for this very reason--that you will never have another chance. Therefore, like the good old Quaker, it is for every one of us to say: “I expect to pass through this life but once; if, therefore, there is any kindness I can show, or any good thing I can do to my fellow human beings, let me do it now: let me not defer or neglect it; for I shall not pass this way aga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lements of an earnest life. They are just these two things, earnest faith and earnest love. A man’s visible life is but the expression of his invisible modes of thought and feeling--the outcome of his convictions and his affections--in other words, of his faith and love. As a man loves so he lives; as he believes so he behaves. If he loves God he is godly; if he loves the world he is worldly. If his faith be bright his life will be shining; if his faith be dim his life will be dark. Earnest faith and earnest love--these are the mightiest principles that underlie every true and noble life. For example--given earnest faith in God and earnest love for God, and what a devoted follower of God will any man become I Given earnest faith in the truth and earnest love for the truth, and what a truth-seeker and truth-spreader will any man become! Given earnest convictions of man’s ruin and earnest love for man’s redemption, and what a Christian worker and soul-winner will surely develop! Given earnest faith in the mission of the Church and earnest love for that mission, and to what a degree of heroic self-sacrifice and endeavour will we not go! Earnest faith and earnest level These are the combined elements which make up an earnest life--that is when they are living, active union and com-reunion. But let us bear in mind that they must be combined. By itself alone neither will suffice. Faith alone makes the bigot; love alone the fanatic. The one is the engine without the balance-wheel; the other is the balance-wheel without the engine. The one is the head without the heart; the other is the heart without the head. Neither of itself produces the desirable character--neither all faith nor all love, but both. Only in the union and communion of the two will an earnest life result. There was Paul, for example. He believed man’s ruin and he believed God’s remedy. He believed the inevitable and irreparable destruction that hung over the sinner, and he believed, too, the atonement of Christ as the full and free and only possible salvation for him. And what then? Why, “the love of Christ constrained him” to most unceasing and almost superhuman efforts for man’s salvation. These combined elements--earnest faith and earnest love--gave strength to his weakness, courage to his timidity, point to his logic and fervour to his eloquence. They enlisted him, body, mind, and soul, so that he was willing to become all things to all men that he might by any means save some. And so must it be with us all if we would accomplish much--if we would make our lives tell for God and humanity. We must have faith in someth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must have love for some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leading to an earnest life. What are the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ll, first, as was intimated in the beginning, is that thought of no repair. “There is no work,” no doing this life’s unfinished work, “in the grave.” Surely if any one thought more than another could make life seem real and earnest to us it must be found in this fact, that we can never go over the ground again to do unfinished work or rectify mistakes. As Jehovah spoke to Israel out on the road from Egypt, so He says to each of us, “Ye shall henceforth return no more that way.” We are told that in one of those splendid pageants in Berlin, not long ago, the wife of the English ambassador unfortunately unfastened the necklace she was wearing and lost a costly pearl somewhere in the roadway. Perhaps it might have been regained if a serious search had been in order at such a time. But the grand procession must hurry along, and a lost place in the ranks was of more account than a lost pearl. They did not return the same way. Lost things are lost. Undone work is undone. Broken things are broken beyond repair, for there is no work, nor knowledge, nor device in the grave whither thou goest. That dropped pearl of opportunity, lost in the procession of our years, lies far back there in the dusty roadway, and we shall not return that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motive is the need of haste. If there is no finishing up of this life’s work in the next, then how rapidly ought we to work now. Like the needle-woman sitting by her last bit of candle, how rapidly ought we to labour lest the light burn down to its socket ere the work be finished. “The King’s business requires haste.” “The night cometh.” (</w:t>
      </w:r>
      <w:r>
        <w:rPr>
          <w:rFonts w:cs="Arial" w:ascii="Arial" w:hAnsi="Arial"/>
          <w:i/>
          <w:iCs/>
          <w:color w:val="000000"/>
        </w:rPr>
        <w:t>G. B. F. Halle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hard work</w:t>
      </w:r>
    </w:p>
    <w:p>
      <w:pPr>
        <w:pStyle w:val="Web"/>
        <w:snapToGrid w:val="false"/>
        <w:spacing w:lineRule="atLeast" w:line="360" w:before="0" w:after="0"/>
        <w:ind w:firstLine="200"/>
        <w:jc w:val="both"/>
        <w:rPr/>
      </w:pPr>
      <w:r>
        <w:rPr>
          <w:rFonts w:cs="Arial" w:ascii="Arial" w:hAnsi="Arial"/>
          <w:color w:val="000000"/>
        </w:rPr>
        <w:t>Religion won’t spoil you in any kind of secular work, it will make you sacred in the midst of all the dangers of secularity. As I said to a company of working-men’s wives, not long ago, so I say here: there is more polishing-paste in this text than we have ever taken out of it. It would wonderfully scour and brighten everything if we could get it extracted and applied. It is a perfect battery of energy; would God it might get into us I When we go back to our daily task--whatever you are going to do, in work, in purpose, in enterprise, do it--up and do it. Do not merely think, don’t dawdle, do not idle, do not dream. Young or old, rich or poor, mistress or maid, master or man, do not spend thy time in day-dreaming, in star-gazing, in hatching schemes in your imagination, and in thinking marvellous things--of a benevolent nature, for example--that are only castles in the air, and “wee bit fuffin’ lewes” (flickering flames), as our Scotch song says. The Bible gives the best rein to every legitimate ambition and power within. Let go; drive on ahead if only this is your driving-power. “Whatsoever thy hand findeth to do, do it with thy might.” Then let us apply it to spiritual work. “Whatsoever thy hand findeth to do,” from sweeping under the mats, to taking thy share in the Sacrament, “do it with thy might.” For daily toil--no laziness, no mere scheming, and no jerry-building; it is all condemned in here. And for express spiritual work, the same injunction. But have you got the spiritual hand--have you? Let me illustrate what I mean by that man in the New Testament--you remember him--the man with the withered hand. Do not imagine I am sending you to spiritual work, if you have not the hand to do it, and the heart behind the hand to drive and guide it. But you may get it today. “Whatsoever thy hand findeth to do, do it with thy might,” for the day is hastening to its close, everything is passing away. Do not despair, do not sigh, do not mope, do not say, “This takes all pith and stamina out of me”: it does not. A horse never runs better than when it is running for the stable; and we may all be doing that through God’s grace and mercy. “Whatsoever thy hand findeth to do, do it with thy might,” for the night is coming, and God will put no man on the night-shift, not one of us. He is not a hard taskmaster, tie is kind and gracious, only He knows we are lazy, my brother, and that is why</w:t>
      </w:r>
      <w:r>
        <w:rPr>
          <w:rStyle w:val="Emphasis1"/>
          <w:rFonts w:cs="Arial" w:ascii="Arial" w:hAnsi="Arial"/>
          <w:color w:val="000000"/>
        </w:rPr>
        <w:t xml:space="preserve">. </w:t>
      </w:r>
      <w:r>
        <w:rPr>
          <w:rFonts w:cs="Arial" w:ascii="Arial" w:hAnsi="Arial"/>
          <w:color w:val="000000"/>
        </w:rPr>
        <w:t>He speaks like this. He knows that even the best of us need to have the spur. I knew a brother student once who dreamt that in a month’s time he was going to die. He dreamt it three times over in one night, and although he was naturally as prosaic and matter-of-fact as anybody I ever knew, that dream stuck to him. It was burned into him. Now, people would say that that stopped that man’s work, that he simply sat and moped; shut himself in, and sent for the doctor. He did not; he never put in such a month’s work in the district where he was missionary, never. It was a pity the vision faded away. It is a pity it should fade away from any of us. It did him no harm, he never had such a month of personal holiness, and such a month of self-sacrifice; doing things with his might, both secular and sacred, for he had only a month, and then the judgment-seat, and Him who sits thereon. Thus it always comes out, whatever way you like to turn, the great lesson from eternity is: Be diligent, and make the most of the passing day, for yourself, for your character, for your neighbour, for your God; for it will all meet you, and be part and parcel of you through eternity. This is the true “</w:t>
      </w:r>
      <w:r>
        <w:rPr>
          <w:rFonts w:cs="Arial" w:ascii="Arial" w:hAnsi="Arial"/>
          <w:i/>
          <w:iCs/>
          <w:color w:val="000000"/>
        </w:rPr>
        <w:t>Carpe diem</w:t>
      </w:r>
      <w:r>
        <w:rPr>
          <w:rFonts w:cs="Arial" w:ascii="Arial" w:hAnsi="Arial"/>
          <w:color w:val="000000"/>
        </w:rPr>
        <w:t>” philosophy. Of Turner, his servant used to say, “I never knew him to be idle.” Oh, how some who give themselves up to what we call worldly ambitions put Christians to shame! When he got an order for a picture, he went home, and the same day on which he got the order he spread the canvas, and he had the whole thing in dead colour before he went to bed. Next morning, early, he was at it again. The Lord put into us the Holy Ghost as the Spirit, of hard work. You will not kill yourself by hard work along the lines of God’s Book. “The more the marble wastes, the more the statue grows.” (</w:t>
      </w:r>
      <w:r>
        <w:rPr>
          <w:rFonts w:cs="Arial" w:ascii="Arial" w:hAnsi="Arial"/>
          <w:i/>
          <w:iCs/>
          <w:color w:val="000000"/>
        </w:rPr>
        <w:t>John McNe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 of diligence</w:t>
      </w:r>
    </w:p>
    <w:p>
      <w:pPr>
        <w:pStyle w:val="Web"/>
        <w:snapToGrid w:val="false"/>
        <w:spacing w:lineRule="atLeast" w:line="360" w:before="0" w:after="0"/>
        <w:ind w:firstLine="200"/>
        <w:jc w:val="both"/>
        <w:rPr/>
      </w:pPr>
      <w:r>
        <w:rPr>
          <w:rFonts w:cs="Arial" w:ascii="Arial" w:hAnsi="Arial"/>
          <w:color w:val="000000"/>
        </w:rPr>
        <w:t>A few years ago a gentleman who kept a large drug-shop in Boston advertised for a boy. The next day a number of boys applied for the situation. One of them was a queer-looking little fellow. He came with his aunt, who took care of him. Looking at the poor boy, the merchant said promptly, “Can’t take him; he’s too small.” “I know he’s small,” said his aunt, “but he’s willing and faithful. Please try him, sir.” There was something in the boy’s look which made the merchant think again. A partner in the firm came forward and said he “didn’t see what they wanted with such a boy--he wasn’t bigger than a pint pot.” Still the boy was allowed to stay, and put to work. Not long after a call was made on the clerks for some one to stay through the night. They all held back but little Charley, who instantly offered his services. In the middle of the night the merchant came to the shop to see if all was right, and was surprised to find Charley busy cutting out labels. “What are you doing?” he asked. “I didn’t tell you to work all night.” “I know you didn’t, sir; but I thought I had better be doing something than be idle.” In the morning, when the merchant came into his office, he said to the cashier, “Double Charley’s wages. His aunt said he was willing, and so he is.” A few weeks after this a menagerie passed through the streets. Naturally enough, all the hands in the shop rushed out to see it, but Charley stayed in his place. A thief saw his chance, and entered by the back door; suddenly he found himself grabbed by the young clerk, and held down to the floor. Not only was he prevented from stealing, but things taken from other shops were found upon him and returned to their owners. “What made you stay to watch when all the others quitted their work to look?” asked the merchant. “You told me never to leave the shop, sir, when others were absent, and so I thought I ought to stay.” The order was repeated, “Double that boy’s wages. His aunt said he was faithful, and so he is.” Before he left the clerkship he was getting a salary of £500 a year; and now he is a member of the firm. Here is an example of diligence leading to success. And no boy or girl, man or woman, will be long out of a place who learns the lesson of diligence, and practises it in this way. (</w:t>
      </w:r>
      <w:r>
        <w:rPr>
          <w:rFonts w:cs="Arial" w:ascii="Arial" w:hAnsi="Arial"/>
          <w:i/>
          <w:iCs/>
          <w:color w:val="000000"/>
        </w:rPr>
        <w:t>R. New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 thy be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young painter was directed by his master to complete a picture on which the master had been obliged to suspend his labours on account of his growing infirmities. “I commission thee, my son,” said the aged artist, “to do thy best upon this work. Do thy best.” The young man had such reverence for his master’s skill that he felt incompetent to touch canvas which bore the work of that renowned hand. But, “Do thy best,” was the old man’s calm reply; and again, to repeated solicitations, he answered, “Do thy best.” The youth tremblingly seized the brush, and kneeling before his appointed work, he prayed: “It is for the sake of my beloved master that I implore skill and power to do this deed.” His hand grew steady as he painted. Slumbering genius awoke in his eye. Enthusiasm took the place of fear. Forgetfulness of himself supplanted his self-distrust, and with a calm joy he finished his labour. The “beloved master” was borne on his couch into the studio to pass judgment on the result. As his eye fell upon the triumph of art before him, he burst into tears, and throwing his enfeebled arms around the young artist, he exclaimed, “My son, I paint no morel” That youth, Leonardo da Vinci, became the painter of “The Last Supper,” the ruins of which, after the lapse of 300 years, still attract annually to the refectory of an obscure convent in Milan hundreds of the worshippers of ar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Ecclesiastes 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returned, and saw under the sun that the race is not to the swift, nor the battle to the stro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ient of things not always answerable to second cau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some persons so slothful in their own affairs, so hardly prevailed upon to undertake anything that requires labour, so easily discouraged by any appearance of ill success, or so heedless and inactive in the prosecution of whatever they are about; as if they were of opinion, even in temporal matters, what in some systems of religion has been absurdly affirmed concerning spirituals, that God does everything in men and for men, leaving nothing for them to do for themselves; or as if they thought that precept to be literal and universal which our Saviour spake with the latitude of a moral admonition to the apostles only, and upon an extraordinary occasion, “Take no thought for the morrow” etc. There are others, in a contrary extreme, who rely with such confidence on the effects of their own wisdom and industry, and so presumptuously depend upon the natural and regular tendencies of second causes; as if they thought, either there was no superior cause at all, on which the frame of nature depended; or at least, that the providence of God did not condescend to direct the events of things in this lower and uncertain world. And these are proved in the words of my text, “I returned.” Solomon turned his thoughts and observations from one subject to another. In the verse before the text he views the careless or negligent part of mankind, and exhorts them to diligence. And then, “I returned,” saith he; that is, he turned his view the other way, towards the confident or presumptuous; and them he bids to take notice that the race is not always to the swift, nor the battle to the strong; that is, that the events of things do not always answer to the probabilities of second causes, unless the wisdom of God thinks fit by the direction of His good providence to make those causes successf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octrinal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men vulgarly call chance or unforeseen accident is in Scripture always declared to be the determinate counsel and providence of God. And it is strictly and philosophically true in nature and reason that there is no such thing as chance or accident; it being evident that those words do not signify anything really existing, anything that is truly an agent or the cause of any event; but they signify merely men’s ignorance of the real and immediate cause. And this is so true, that very many even of those who have no religion, nor any sense at all of the providence of God, yet know very well, by the light of their own natural reason, that there neither is nor can be any such thing as chance, that is, any such thing as an effect without a cause; and therefore what others ascribe to chance, they ascribe to the operation of necessity or fate. But fate also is itself in reality as truly nothing as chance is. Nor is there in nature any other efficient or proper cause of any event, but only the free will of rational and intelligent creatures acting within the sphere of their limited faculties; and the supreme power of God, directing, by His omnipresent providence (according to certain wise laws or rules, established by, and entirely depending upon, His own good pleasure), the inanimate motions of the whole material and unintelligent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ll-directing providence of God, which governs the universe, does not superintend only the great events in the world, the fates of nations and kingdoms; so that, without the direction of providence, the strongest and most numerous armies are not victorious in battle; but its care extends even to the concerns of single persons, so that, without the blessing of God, neither riches, nor favour, nor any temporal advantage can certainly be obtained by anything that man can do; nay, that even in matters of still smaller moment, not so much as a race is gained by the swift without the hand of Providence directing the ev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ngs being brought about according to the course of nature by second causes is not at all inconsistent with their being nevertheless justly and truly ascribed to the providence of God. For what are natural causes? Nothing but those laws and powers which God merely of His own good pleasure has implanted in the several parts of matter, in order to make them instruments of fulfilling His supreme will. Which laws and powers, as He at first appointed them, so nothing but the same good pleasure of God continually preserves them. And they neither exist nor operate in any moment of time, but by influence and action derived to them (mediately or immediately) from His all-governing will. So that He foresees perpetually what effect every power and operation of nature tends to produce; and could (if He thought fit) exactly with the same ease cause it to produce a different effect as that which it now does. From whence it follows inevitably, to the entire confusion of atheists, that all those things which they call natural effects are in very truth as much the operation of God as even miracles themselves. And to argue against Providence from the observation of the regular course of natural causes, is as if a man should conclude from the uniformity of a large and beautiful building that it was not the work of men’s hands, nor contrived by any free agent, because the stones and the timber were laid uniformly and regularly in the most constant, natural, and proper ord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the whole course of nature in the ordinary method of causes and effects, and all those unexpected turns of things which men vulgarly call chance and accident are entirely in the hand of God, and under the continual direction of His providence; it follows evidently that God can, whenever He pleases, even without a miracle, punish the disobedient; and no swiftness, no strength, no wisdom, no artifice shall enable them to escape the vengeance which even natural causes only, by the direction of Him from whom they receive their nature, bring upon offenders. He can punish by fires and famine, by plagues and pestilences, by storms and earthquakes, by domestic commotions, or by foreign enemies. And it is the exceeding stupidity of profane men not to be moved hereby to repent and give glory to the God of Heaven, who hath power over these plagues (</w:t>
      </w:r>
      <w:hyperlink r:id="rId125">
        <w:r>
          <w:rPr>
            <w:rStyle w:val="InternetLink"/>
            <w:rFonts w:cs="Arial" w:ascii="Arial" w:hAnsi="Arial"/>
            <w:color w:val="000000"/>
          </w:rPr>
          <w:t>Revelation 16:9</w:t>
        </w:r>
      </w:hyperlink>
      <w:r>
        <w:rPr>
          <w:rFonts w:cs="Arial" w:ascii="Arial" w:hAnsi="Arial"/>
          <w:color w:val="000000"/>
        </w:rPr>
        <w:t>). The meaning of this whole observation is, not that these judgments are always certain signs of God’s displeasure against all the particular persons upon whom they at any time fall. But whether they be punishments for sin (as they generally, though not always, are); or whether they be only trials of men’s virtue (as they sometimes are designed to be); or whether they be means of weaning them from this transitory and uncertain world; or whatever other end Providence brings about thereby; still they are always effects of the same all-wise Divine providence, which ought to be acknowledged and submitted to as such, and whose designs no power or wisdom of frail and vain men can oppose or prev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se things be so, then let the greatest and most powerful of wicked men consider that they have nothing in this world either to boast of, or to rely upon (</w:t>
      </w:r>
      <w:hyperlink r:id="rId126">
        <w:r>
          <w:rPr>
            <w:rStyle w:val="InternetLink"/>
            <w:rFonts w:cs="Arial" w:ascii="Arial" w:hAnsi="Arial"/>
            <w:color w:val="000000"/>
          </w:rPr>
          <w:t>Jeremiah 9:2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nothing happens in the world without the Divine providence, then good men have a sufficient ground of trust and reliance upon God, at all times and under all dangers. Not that God will always deliver them, or cause them to prosper in the present world; for He often sees it better to determine otherwise; but they may rely with assurance that nothing can befall them but what He judges fit, seeing all the powers of nature and of second causes are nothing but instruments in His hand, and under His direc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rom this notion of Providence may be given a plain and direct answer to that question of the profane fatalist (</w:t>
      </w:r>
      <w:hyperlink r:id="rId127">
        <w:r>
          <w:rPr>
            <w:rStyle w:val="InternetLink"/>
            <w:rFonts w:cs="Arial" w:ascii="Arial" w:hAnsi="Arial"/>
            <w:color w:val="000000"/>
          </w:rPr>
          <w:t>Job 21:15</w:t>
        </w:r>
      </w:hyperlink>
      <w:r>
        <w:rPr>
          <w:rFonts w:cs="Arial" w:ascii="Arial" w:hAnsi="Arial"/>
          <w:color w:val="000000"/>
        </w:rPr>
        <w:t>). Indeed, if the course of nature, and those things which we call second causes were independent upon Providence, there would be good reason to ask, what benefit could there be either in prayer or thanksgiving? But if, as has been shown, nature is nothing, and second causes are nothing but mere instruments; then it is very plain that prayer and thanksgiving are as much due to God for whatever is brought about by natural causes, as if He had done the thing by any other instruments instead of these, even by the most miraculous ones; which, in that case, being no less constant, would have been no more miraculous than these. (</w:t>
      </w:r>
      <w:r>
        <w:rPr>
          <w:rFonts w:cs="Arial" w:ascii="Arial" w:hAnsi="Arial"/>
          <w:i/>
          <w:iCs/>
          <w:color w:val="000000"/>
        </w:rPr>
        <w:t>S. Clark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ccess not always answerable to the probability of second caus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Next to the acknowledgment of God’s being, nothing is more essential to religion than the belief of His providence, and a constant dependence Upon Him as the great Governor of the world and the wise Disposer of all the affairs and concernments of the children of men; and nothing can be a greater argument of providence than that there is such an order of causes laid in nature, that in ordinary course everything does usually attain its end; and yet that there is such a mixture of contingency as that now and then we cannot tell how nor why the most likely causes do deceive us, and fail of producing their usual effects. The sum of the Preacher’s advice is this: When thou propoundest any end to thyself, be diligent and vigorous in the use of means; and when thou hast done all, look above and beyond these to a superior Cause which overrules, and steers, and stops, as He pleases, all the motions and activity of second causes; and be not confident that all things are ever so wisely and firmly laid that they cannot fail of success. For the providence of God doth many times step in to divert the most probable event of things, and to turn it quite another way; and whenever He pleases to do so, the most strong and likely means do fall lame, or stumble, or by some accident or other come short of their end. The words thus explained contain this general proposition--That in human affairs the most likely means do not always attain their end, nor does the event constantly answer the probability of second causes; but there is a secret providence which governs and overrules all things, and does, when it pleases, interpose to defeat the most hopeful and probable desig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confirmation and illustration of this proposition, that the most likely means do not always attain their end; but there is a secret providence which overrules and governs all events, and does, when it pleases, interpose to defeat the most probable and hopeful designs. “The race is not to the swift.” If we understand this literally, it is obvious to every man to imagine a great many accidents in a race which may snatch victory from the swiftest runner. If we understand it as the Chaldee paraphrase does, with relation to war, that the swiftest does not always overcome or escape in the day of battle; of this Asahel is an eminent instance, who, though he was, as the Scripture tells us, “light of foot as a wild roe,” yet did he not escape the spear of Abner. “Nor yet bread to the wise,” or to the learned. The poverty of poets is proverbial; and there are frequent instances in history of eminently learned persons that have been reduced to great straits and necessities. “Nor yet riches to men of understanding:” by which, whether we understand men of great parts, or of great diligence and industry, it is obvious to every man’s observation that an ordinary capacity and understanding does usually lie more level to the business of a common trade and profession than more refined and elevated parts; which lie rather for speculation than-practice, and are better fitted for the pleasure and ornament of conversation than for the toil and drudgery of business: as a fine razor is admirable for cutting hairs, but the dull hatchet much more proper for hewing a hard and knotty piece of timber. And even when parts and industry meet together, they are many times less successful in the raising of a great estate than men of much lower and slower understandings; because these are apt to admire riches, which is a great spur to industry; and because they are perpetually intent upon one thing, and mind but one business, from which their thoughts never straggle into vain and useless inquiries after knowledge, or news, or public affairs; all which being foreign to their business, they leave to those who are, as they are wont to say of them in scorn, more curious, and too wise to be rich. “Nor yet favour to men of skill.” All history is full of instances of the casual advancement of men to great favour and honour, when others, who have made it their serious study and business, have fallen short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 and account of this, why the providence of God doth sometimes thus interpose to hinder and defeat the most probable designs of men:--To bring men to an acknowledgment of His providence, and of their dependence upon Him, and subordination to Him; and that He is the great Governor of the world, and “rules in the kingdoms of men.” God hath so ordered things in the administration of the affairs of the world as to encourage the use of means; and yet so as to keep men in a continual dependence upon Him for the efficacy and success of them: to encourage industry and prudence God generally permits things to their natural course, and to fall out according to the power and probability of second causes. But then, lest men should cast off religion, and “deny the God that is above”: lest they should “trust in their sword and their bow, and say, the Lord hath not done this”: lest men should look upon themselves as the creators and framers of their own fortune, and when they do but a little outstrip others in wisdom or power, in the skill and conduct of human affairs, they should grow proud and presumptuous, God is pleased sometimes more remarkably to interpose, “to hide pride from man,” as the expression is in Job; to check the haughtiness and insolence of men’s spirits, and to keep them within the bounds of modesty and humility; to make us to know “that we are but men,” and that the reins of the world are not in our hands, but that there is One above who sways and governs all things here bel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inferences from what hath been said upon this argu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hence we may learn not to account religion, and time spent in the service of God, and in prayer to Him for His blessing upon our endeavours, to be any hindrance to our affairs. For after we have done all we can, the event is still in God’s hand, and rests upon the disposal of His providence. And did men firmly believe this, they would not neglect the duty of prayer, and behave themselves so carelessly, and unconcernedly, and irreverently in it as we see too many do; they would not look upon every hour that is spent in devotion as lost from their bus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hence we may likewise learn so to use the means as still to depend upon God; who can, as He pleases, bless the counsels and endeavours of men, or blast them and make them of none effect. For as God hath promised nothing but to a wise and diligent use of means, so all our prudence, and industry, and most careful preparations may miscarry, if He do not favour our design; for without Him nothing is wise, nothing is strong, nothing is able to reach and attain its e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sideration of what hath been said upon this argument should keep us from being too sanguine and confident of the most likely designs and undertakings; because these do not always answer the probability of second causes and means; and never less than when we do with the greatest confidence rely upon them; when we promise most to ourselves from them, then are they most likely to deceive us; they are, as the prophet compares them, like a broken reed, which a man may walk with in his hand, while he lays no great stress upon it; but if he trust to it, and lean his whole weight on it, it will not only fail him, but even pierce him through. (</w:t>
      </w:r>
      <w:r>
        <w:rPr>
          <w:rFonts w:cs="Arial" w:ascii="Arial" w:hAnsi="Arial"/>
          <w:i/>
          <w:iCs/>
          <w:color w:val="000000"/>
        </w:rPr>
        <w:t>J. Tillot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y endeavours of the creature are often frustrated of their end when there is greatest probability of succ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Here Solomon representeth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Under several accomplishments of swift, wise, str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ddressing themselves to some effect to obtain succ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n the issue disappointed. None of these accomplishments alone do give the event intended and hoped for, nor doth it depend absolutely and infallibly upon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all things intended, desired, expected by us depend upon time and chance, namely, as they depend upon God’s providence, as and when God will order and determine the time and opportunity, the success and event. Therefore from the whole it appears that instruments most fitted and furnished, and most diligent in their way, are frustrated of the event which they so earnestly intended and hoped f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est instruments fail out of their ignorance, oblivion, and inadvertency, from which man cannot altogether free himself in this life, not only in matters spiritual, but secular, whether economical in the disposing of ourselves and relations, or family interests and concernmen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if we have sufficient knowledge, yet God can easily put some impediment from within or without to hinder the use of our wisdom, power, and knowled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in he can blast our excellencies in an instant, or obstruct the use of it for the time. As though He did not destroy the property of the fire, yet he suspended the burning, when the three children were in the furnace. So of a sudden can He blast our strength (</w:t>
      </w:r>
      <w:hyperlink r:id="rId128">
        <w:r>
          <w:rPr>
            <w:rStyle w:val="InternetLink"/>
            <w:rFonts w:cs="Arial" w:ascii="Arial" w:hAnsi="Arial"/>
            <w:color w:val="000000"/>
          </w:rPr>
          <w:t>Psalms 16: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om without. By casting in some casual event which we foresaw not and could not think o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st able instruments do often provoke God to disappoint them, whilst their abilities of counsel and strength are a means of hardening their hearts in carnal confidence, and often engage in business that proves mischievous to them; I say, in the most lawful businesses they provoke God to disappoint them, because they undertake them without God; but too often being unrenewed and unsanctified, their wit and power is used against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say and do, or to make a thing to be, is the act and name of Jehovah, which glory He will not communicate to any other (</w:t>
      </w:r>
      <w:hyperlink r:id="rId129">
        <w:r>
          <w:rPr>
            <w:rStyle w:val="InternetLink"/>
            <w:rFonts w:cs="Arial" w:ascii="Arial" w:hAnsi="Arial"/>
            <w:color w:val="000000"/>
          </w:rPr>
          <w:t>Lamentations 3:37</w:t>
        </w:r>
      </w:hyperlink>
      <w:r>
        <w:rPr>
          <w:rFonts w:cs="Arial" w:ascii="Arial" w:hAnsi="Arial"/>
          <w:color w:val="000000"/>
        </w:rPr>
        <w:t>). Therefore, whatever preparation of means or likelihoods there are, we must not be too confident of future events. We cannot bring them to pass by our own power, and God doth not always work by likely means; He hides events from men (</w:t>
      </w:r>
      <w:hyperlink r:id="rId130">
        <w:r>
          <w:rPr>
            <w:rStyle w:val="InternetLink"/>
            <w:rFonts w:cs="Arial" w:ascii="Arial" w:hAnsi="Arial"/>
            <w:color w:val="000000"/>
          </w:rPr>
          <w:t>Isaiah 48:7</w:t>
        </w:r>
      </w:hyperlink>
      <w:r>
        <w:rPr>
          <w:rFonts w:cs="Arial" w:ascii="Arial" w:hAnsi="Arial"/>
          <w:color w:val="000000"/>
        </w:rPr>
        <w:t>). “Lest thou shouldst say, I knew them.” Now the event could not be hidden if the Lord went on in a constant course, giving the race to the swift, etc. God carrieth on His providence so as to leave no footsteps behind Him. He goeth not one way so often as to make a path of it, that men may see the plain tendency thereof. The uses follow. It teache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othingness of the creature, and the all-sufficienc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teach us in this lottery of human affairs to look after surer comforts. This is the whole drift of this book; for Solomon, in his critical search and observation of all things done under the sun, aimeth at this, to direct our hearts to blessings which are more stable and sure. God would leave these things at uncertainty, that our hearts might not too much be set upon them, that we might not pursue after favour, riches, and credit as the best thing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need there is God should be seen and sought unto in all our designs and resolutions about the disposal of ourselves and ou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will the use of means and second causes do withou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have done our duty, and used such good means as God affordeth, then we may quietly refer the success to God, in whose hands are all the ways of the children of men, and upon whose good pleasure the issues of all things depend (</w:t>
      </w:r>
      <w:hyperlink r:id="rId131">
        <w:r>
          <w:rPr>
            <w:rStyle w:val="InternetLink"/>
            <w:rFonts w:cs="Arial" w:ascii="Arial" w:hAnsi="Arial"/>
            <w:color w:val="000000"/>
          </w:rPr>
          <w:t>Proverbs 16:1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wisest and best of men must not expect always to be happy, but must prepare themselves for sinister chances; for the words are brought in upon this occasion of rejoicing in our comfor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ake heed of carnal confidence, or depending upon the sufficiency of any means, though never so likely to produce their effect.</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o keep humble men of the best abilities and sufficiencies for any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fore the event; for many times they meet with more disappointments than those that want them, and their best designs miscarry when meaner persons are carried through their difficulties with less a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he event we must look above second causes, not attribute anything to our own strength or gifts, but to God’s assistance and blessing on our labours.</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o prevent the discouragement of those that want gifts, or parts, or means. God many times passeth over the strong, wise, and understanding, and gets Himself most glory in protecting the weak, and providing for them. The issue of all is this: Let us bear all things befalling us from the wise hand and providence of the Lord, and encourage ourselves in His all-sufficiency in all straits and difficulties. (</w:t>
      </w:r>
      <w:r>
        <w:rPr>
          <w:rFonts w:cs="Arial" w:ascii="Arial" w:hAnsi="Arial"/>
          <w:i/>
          <w:iCs/>
          <w:color w:val="000000"/>
        </w:rPr>
        <w:t>T. Man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32">
        <w:r>
          <w:rPr>
            <w:rStyle w:val="InternetLink"/>
            <w:rFonts w:cs="Arial" w:ascii="Arial" w:hAnsi="Arial"/>
            <w:color w:val="000000"/>
          </w:rPr>
          <w:t>Ecclesiastes 9: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 also knoweth not his ti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ignora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If ignorance is bliss, ‘tis folly to be wise.” This applies to our ignorance in relation to the future. It is mercy that has woven the ve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f we knew our future, enjoyment would be impossible. Suppose we knew all the bereavements, sufferings, adversities that are before us, and the time, circumstances, and place of our death, would there be any pleasure for us on this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f we knew our future, duty would be impracticable. With all the dark events of our future clearly marked out before us, we should stand aghast, and be utterly unfit for the ordinary duties of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knew our future, life would be intolerable. It would be utterly impossible for our fragile natures to bear such a vision.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ignorance of the time of his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se words suggest a few thoughts concerning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inevitable. “His time”: that is, his time to die; fixed by an irrevocable decree (</w:t>
      </w:r>
      <w:hyperlink r:id="rId133">
        <w:r>
          <w:rPr>
            <w:rStyle w:val="InternetLink"/>
            <w:rFonts w:cs="Arial" w:ascii="Arial" w:hAnsi="Arial"/>
            <w:color w:val="000000"/>
          </w:rPr>
          <w:t>Hebrews 9:27</w:t>
        </w:r>
      </w:hyperlink>
      <w:r>
        <w:rPr>
          <w:rFonts w:cs="Arial" w:ascii="Arial" w:hAnsi="Arial"/>
          <w:color w:val="000000"/>
        </w:rPr>
        <w:t>). Science, art, wealth, all have been tried, to avoid death; but all have fail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insidious. “The fish is pursuing its own course through the waters, in search of its prey, and unconscious of danger, when, all at once, it finds itself hopelessly entangled in the folds, or caught in the meshes of the fisher’s net, and there is no escape. The bird is following its instinct, in quest of food, when the limed twig or the baited trap, on which it alights, robs it of its freedom, and consigns it into the hands of the fowler. As blind, oftentimes, is man himself to the coming stroke which is to smite him to the d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unexpected. “Boast not thyself of to-morrow,” etc. “Take heed, for in such an hour as ye think not,” etc. (</w:t>
      </w:r>
      <w:r>
        <w:rPr>
          <w:rFonts w:cs="Arial" w:ascii="Arial" w:hAnsi="Arial"/>
          <w:i/>
          <w:iCs/>
          <w:color w:val="000000"/>
        </w:rPr>
        <w:t>T. Man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 knoweth not his ti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evidences of the fact--that “man knoweth not his ti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respect to men in general, they do not know the time of their visitation. This is evidently the case with the impenitent and unbelieving, who disregard the tokens both of the favour and displeasure of God. The founder melteth in vain, and the wicked are not plucked away. The day of opportunity is lost, perhaps never to be regained. Nor can Christians themselves be wholly acquitted of the charge of inattention. Too apt are we to deprive ourselves of the gracious presence of the Saviour for the want of a little more humility and self-den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knoweth not his time as to the seasonable performance of various duties. Sometimes we have had, loud calls to humiliation and prayer, when, like Israel of old, we have given ourselves up to joy and gladness, slaying oxen, and killing sheep, eating flesh, and drinking wine (</w:t>
      </w:r>
      <w:hyperlink r:id="rId134">
        <w:r>
          <w:rPr>
            <w:rStyle w:val="InternetLink"/>
            <w:rFonts w:cs="Arial" w:ascii="Arial" w:hAnsi="Arial"/>
            <w:color w:val="000000"/>
          </w:rPr>
          <w:t>Isaiah 22:13</w:t>
        </w:r>
      </w:hyperlink>
      <w:r>
        <w:rPr>
          <w:rFonts w:cs="Arial" w:ascii="Arial" w:hAnsi="Arial"/>
          <w:color w:val="000000"/>
        </w:rPr>
        <w:t>). Sometimes we have had a favourable opportunity of bearing our testimony to the important doctrines of the Gospel, or the equally important duties of practical religion: yet we have neither had a heart nor a tongue to speak, when a few words might have had a very happy effec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do not know the time when afflictions will come, or when we shall be delivered out of them. God has an appointed time for both. All events are safe in His hands, but they are at the same time concealed. His counsel shall stand, and He will do all His pleasure. We can no more advance or retard God’s work than we can hasten the rising sun, or hinder its going down (</w:t>
      </w:r>
      <w:hyperlink r:id="rId135">
        <w:r>
          <w:rPr>
            <w:rStyle w:val="InternetLink"/>
            <w:rFonts w:cs="Arial" w:ascii="Arial" w:hAnsi="Arial"/>
            <w:color w:val="000000"/>
          </w:rPr>
          <w:t>Isaiah 60: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know not the time of our continuance in life or departure out of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know not the day of judgment, or the final period of all things. Our ignorance in this respect is best suited to that state of subjection to the wisdom and sovereignty of God in which we are placed, and to the nature of that economy which He has established, as well as to the limited extent of our frail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quire the reason why man is left in ignorance of particular times and s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tends to do honour to the Divine government (</w:t>
      </w:r>
      <w:hyperlink r:id="rId136">
        <w:r>
          <w:rPr>
            <w:rStyle w:val="InternetLink"/>
            <w:rFonts w:cs="Arial" w:ascii="Arial" w:hAnsi="Arial"/>
            <w:color w:val="000000"/>
          </w:rPr>
          <w:t>Proverbs 25: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nowledge of times and seasons would be injurious to us rather than advantageous. Hereby faith, hope, and patience, so much adapted to a probationary state, are kept in continual exercise; and by being exercised are strengthened and increas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subject teaches us to repress a prying and inquisitive temper, and the wish of being wise above what is written (</w:t>
      </w:r>
      <w:hyperlink r:id="rId137">
        <w:r>
          <w:rPr>
            <w:rStyle w:val="InternetLink"/>
            <w:rFonts w:cs="Arial" w:ascii="Arial" w:hAnsi="Arial"/>
            <w:color w:val="000000"/>
          </w:rPr>
          <w:t>Deuteronomy 29:29</w:t>
        </w:r>
      </w:hyperlink>
      <w:r>
        <w:rPr>
          <w:rFonts w:cs="Arial" w:ascii="Arial" w:hAnsi="Arial"/>
          <w:color w:val="000000"/>
        </w:rPr>
        <w:t xml:space="preserve">; </w:t>
      </w:r>
      <w:hyperlink r:id="rId138">
        <w:r>
          <w:rPr>
            <w:rStyle w:val="InternetLink"/>
            <w:rFonts w:cs="Arial" w:ascii="Arial" w:hAnsi="Arial"/>
            <w:color w:val="000000"/>
          </w:rPr>
          <w:t>John 21:21-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o be thankful for that degree of information which God has been pleased to impart. All that is necessary to be known, both as to faith and practice, is sufficiently revealed; and the</w:t>
      </w:r>
      <w:r>
        <w:rPr>
          <w:rStyle w:val="Emphasis1"/>
          <w:rFonts w:cs="Arial" w:ascii="Arial" w:hAnsi="Arial"/>
          <w:color w:val="000000"/>
        </w:rPr>
        <w:t xml:space="preserve"> </w:t>
      </w:r>
      <w:r>
        <w:rPr>
          <w:rFonts w:cs="Arial" w:ascii="Arial" w:hAnsi="Arial"/>
          <w:color w:val="000000"/>
        </w:rPr>
        <w:t>more necessary the knowledge, the clearer is the revelation. (</w:t>
      </w:r>
      <w:r>
        <w:rPr>
          <w:rFonts w:cs="Arial" w:ascii="Arial" w:hAnsi="Arial"/>
          <w:i/>
          <w:iCs/>
          <w:color w:val="000000"/>
        </w:rPr>
        <w:t>B. Beddom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pectation of long life unw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men are so apt to expect to live long in this world. It needs no proof that they are apt to expect that their lives will be prolonged even to old age. It is the inward thought, hope and expectation of those in the morning, in the meridian, and even in the decline of life, that they shall live many days, if not many years. The health they have enjoyed, the dangers they have escaped, the preservation they have experienced, the means they have used and intend to use to lengthen out their days, all serve to corroborate and confirm their pleasing expectation that their lives shall be long continued. But their dread of death is another strong and powerful reason why they cherish the expectation of living to the latest period of huma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y it is unwise in persons of all ages, characters, and conditions to harbour and cherish the expectation of living long in thi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God has designedly concealed the length of their day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are continually liable to innumerable unknown and unavoidable causes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God, in His providence, is continually and solemnly warning them against such vain expectations. He is continually taking away the child before the youth, the youth before the man, the man of twenty before the man of forty, the man of forty before the man of fifty, or sixty, or seventy, or eighty, or any of a greater age. He promiscuously takes away the useless and the useful, the learned and unlearned, the rich and the poor, the religious and irreligio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will appear still more unwise and absurd for men to form and cherish high hopes and expectations of living long in this world, if we consider how expressly and repeatedly God, in His Word, has warned and admonished them against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mankind are so extremely apt to harbour and cherish expectation of the long continuance of life, there is reason to think that they generally die unexpectedly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ppears from what has been said that death commonly comes to men in an evil time. To die is the great and last act to be done on the stage of life, and extremely solemn and interesting to the dying and to the living; and a sudden and unexpected time is certainly a very evil time to make the solemn and important transition out of this into the invisible and eternal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ppears from men’s undue expectation of living why bereavements are often so heavy and grievous to be borne. Those who habitually expect to live long in the world themselves are almost equally prone to expect that their relatives and friends will be long-lived; and therefore their sudden and unexpected death brings with it a sudden and unexpected bereavement, which often gives a treble and sometimes a tenfold weight to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ce death so generally comes suddenly and unexpectedly to the living, we learn the wisdom and importance of early pie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learn from what has been said why God does cause so many sudden and unexpected deaths to take place in the world. It is undoubtedly designed more for the benefit of the living than for the dying. (</w:t>
      </w:r>
      <w:r>
        <w:rPr>
          <w:rFonts w:cs="Arial" w:ascii="Arial" w:hAnsi="Arial"/>
          <w:i/>
          <w:iCs/>
          <w:color w:val="000000"/>
        </w:rPr>
        <w:t>N. Emmo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certainty of human life</w:t>
      </w:r>
    </w:p>
    <w:p>
      <w:pPr>
        <w:pStyle w:val="Web"/>
        <w:snapToGrid w:val="false"/>
        <w:spacing w:lineRule="atLeast" w:line="360" w:before="0" w:after="0"/>
        <w:ind w:firstLine="200"/>
        <w:jc w:val="both"/>
        <w:rPr/>
      </w:pPr>
      <w:r>
        <w:rPr>
          <w:rFonts w:cs="Arial" w:ascii="Arial" w:hAnsi="Arial"/>
          <w:color w:val="000000"/>
        </w:rPr>
        <w:t>It is an ancient aphorism that every man thinks all men mortal but himself. Rather than encounter a realizing view of death, and engage in a serious preparation to meet it, men will hazard all consequences. They are like soldiers marching up to the battery of an enemy with their eyes and ears closed, and dreaming of safety because they neither see nor hear the motions of the foe. Death will come, however much a stranger it may be to our thoughts; and it will come with double ruin for having been kept out of view so long. It may come suddenly, like the convulsions of an earthquake which at dead of night buries whole cities in ruins. “Man also knoweth not his time;” that is, he is ignorant of the time of his death and the time when overwhelming calamities may come upon him. He may be stripped naked in one day like Job; or in the midst of his dreams of earthly happiness he may open his astonished eyes in the world of spirits. “As the fishes that are taken in an evil net”--while they are wandering securely, or sporting among pearls, or rushing together for food, little thinking of being suddenly drawn up in the concealed net. “And as the birds that are caught in the snare,” while they are skipping sportively without apprehension, or are eager to pick up the grain which is spread to decoy them to death. “So are the sons of men snared in an evil time”--while they are sporting and feeding themselves, secure in conscious health, ignorant of the shaft that is festering in their breast. “When it falleth suddenly upon them.” While they are most secure the arrow of the Almighty reaches their heart. While they are saying, “Soul, take thine ease, eat, drink, and be merry,” the word comes, “Thou fool, this night thy soul shall be required of thee.” Where are now the</w:t>
      </w:r>
      <w:r>
        <w:rPr>
          <w:rStyle w:val="Emphasis1"/>
          <w:rFonts w:cs="Arial" w:ascii="Arial" w:hAnsi="Arial"/>
          <w:color w:val="000000"/>
        </w:rPr>
        <w:t xml:space="preserve"> </w:t>
      </w:r>
      <w:r>
        <w:rPr>
          <w:rFonts w:cs="Arial" w:ascii="Arial" w:hAnsi="Arial"/>
          <w:color w:val="000000"/>
        </w:rPr>
        <w:t>ancient empires of Assyria, and Babylon, and Persia, and Greece, and</w:t>
      </w:r>
      <w:r>
        <w:rPr>
          <w:rStyle w:val="Emphasis1"/>
          <w:rFonts w:cs="Arial" w:ascii="Arial" w:hAnsi="Arial"/>
          <w:color w:val="000000"/>
        </w:rPr>
        <w:t xml:space="preserve"> </w:t>
      </w:r>
      <w:r>
        <w:rPr>
          <w:rFonts w:cs="Arial" w:ascii="Arial" w:hAnsi="Arial"/>
          <w:color w:val="000000"/>
        </w:rPr>
        <w:t>Rome? Where are the emperors, statesmen, philosophers, and bards of antiquity? Where is now the immense army of Xerxes, which seemed to darken Asia, and to sink with its weight the land of Greece? Where are now the many millions who have filled the world with noise and contention, with fame and folly for a hundred generations? Kingdom has trodden on the heel of kingdom, and nation has followed nation down to the land of forgetfulness. You hang over the grave by a thread on which the flame has seized, and you may look every moment to fall to rise not again “till the heavens be no more.” Could the veil be drawn from eternity and discover to your astonished eyes the infinitely glorious or dreadful consequences depending on the present life; could then the veil be drawn from the many agents which are constantly striving within you to keep in order your complicated machine, and discover to you the many critical junctures which are daily occurring, which, without making you sensible of it, bring you within a bait’s breadth of death; could the veil be also drawn from the course of nature around you, and disclose the dangers among which you walk by day and sleep by night; could you thus have a view of your hourly exposures and of the eternal interests at stake, you would start from your dream like a man awoke in a burning house, and flee for your life--ah, whither? whither but to the arms of Christ? (</w:t>
      </w:r>
      <w:r>
        <w:rPr>
          <w:rFonts w:cs="Arial" w:ascii="Arial" w:hAnsi="Arial"/>
          <w:i/>
          <w:iCs/>
          <w:color w:val="000000"/>
        </w:rPr>
        <w:t>E. D. Griff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So are the sons of men ensnared</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nares in the path of the you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d truth here declared has been experienced thousands of times, not only by those who are now alive, but by others who have passed away to their great account. No one likes to be deceived in any matter; and yet how sin is constantly deceiving us! No man is willing to be ensnared by an enemy; and yet how Satan leads us captive at his will! and what a disclosure will the judgment-day present, of fraud and subtlety on the side of sin and Satan--of weakness and compliance on the part of sinners! From among the many sources of danger now presenting themselves to my mind I must select several of the most prominent and power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danger of speculativeness in matters of religion. Remember, speeulativeness proves nothing--faith “proves all things”: speculativeness deceives--faith cannot; speculativeness enfeebles the mind--faith strengthens it; speculativeness receives nothing truly--faith grasps and retains that which is revealed to faith; speculativeness is the false light of a carnal state--faith is the beacon-blaze of God set up in the soul; and this the apostle knew full well, when he said--“We walk by faith, not by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ource of danger is indecision with regard to personal religion. Multitudes of young men, we believe, who neither speculate upon the Bible, nor deny or even question its authority, but yield a full respect to religion itself and to the religion of religious friends, are in this sad state of personal indecision. No step of a positive kind has been taken. They wish to be religious--we give them credit for that; but then they are not. They hope to be so by and by--we believe they do; but where is the sustained effort that evidences the reality both of wishes and of hope? Indecision, long persevered in, may at length--and it is a solemn thought--acquire the force of decision, but acting in a wrong direction. It may be decision on the side of ruin, simply because the young man, knowing in a truth, may not have firmness to act on what he knows, nor grace enough, sought in persevering prayer, to decide at once for life, salvation and a glorious immortality, accessible to him at any moment, through faith in Christ Jesus by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have next to set before you the danger of worldly conformity, even when you have been enabled to overcome your natural indecision, and have east in your let with the true people of God. Before this occurs, you are of necessity conformed to the world; it cannot be otherwise; you have no motive for separation from the world till then. In whatever degree a Christian conforms to the habits and principles which govern the world around him, in the same degree is his spirituality in danger of deterioration. And yet how many Christian professors live as like the rest of the world, as if they had never professed to come to a decision on the side of Christi The truth is, that the world makes concessions to religion; and the religion of these modern days is too liberal to withhold compliance to the demands which the world makes in return for its concession. Contact with the world is unavoidable; it is one thing, however, for us to submit to that which must be, but quite another to conform to that which should not be, just because it invites and pleases, or because it threatens. I know it is difficult to maintain your ground when the intercourse between Christians and the world is so familiar; but are you to give way when a difficulty crosses you in the path, and looks you in the face? Are you accustomed to do so in the ordinary pursuits of life? Is there not difficulty in the way of everything that is worth doing? Does not difficulty generally stimulate perseverance? To be aware of difficulty arising from the character of worldly society, with which you cannot perhaps at all times avoid mingling, is, if you will have it so, to be partly armed against it. If you fail in this, the worldly spirit around you will soon cast a successful snare; and you may find by bitter and humbling experience that, “as the fishes are taken in an evil net, and as the birds are caught in the snare, so are the sons of men snared in an evil time, when it falleth suddenly upon them.” (</w:t>
      </w:r>
      <w:r>
        <w:rPr>
          <w:rFonts w:cs="Arial" w:ascii="Arial" w:hAnsi="Arial"/>
          <w:i/>
          <w:iCs/>
          <w:color w:val="000000"/>
        </w:rPr>
        <w:t>G. Fisk, LL. B.</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8</w:t>
      </w:r>
    </w:p>
    <w:p>
      <w:pPr>
        <w:pStyle w:val="Web"/>
        <w:snapToGrid w:val="false"/>
        <w:spacing w:lineRule="atLeast" w:line="360" w:before="0" w:after="0"/>
        <w:jc w:val="both"/>
        <w:rPr>
          <w:rFonts w:ascii="Arial" w:hAnsi="Arial" w:cs="Arial"/>
          <w:color w:val="000000"/>
        </w:rPr>
      </w:pPr>
      <w:hyperlink r:id="rId139">
        <w:r>
          <w:rPr>
            <w:rStyle w:val="InternetLink"/>
            <w:rFonts w:cs="Arial" w:ascii="Arial" w:hAnsi="Arial"/>
            <w:color w:val="000000"/>
          </w:rPr>
          <w:t>Ecclesiastes 9:14-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was a little city, and few men within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ittle city and the poor wise man</w:t>
      </w:r>
    </w:p>
    <w:p>
      <w:pPr>
        <w:pStyle w:val="Web"/>
        <w:snapToGrid w:val="false"/>
        <w:spacing w:lineRule="atLeast" w:line="360" w:before="0" w:after="0"/>
        <w:ind w:firstLine="200"/>
        <w:jc w:val="both"/>
        <w:rPr/>
      </w:pPr>
      <w:r>
        <w:rPr>
          <w:rFonts w:cs="Arial" w:ascii="Arial" w:hAnsi="Arial"/>
          <w:color w:val="000000"/>
        </w:rPr>
        <w:t>The little city, as first introduced to our notice, is in sore straits. The legion of the foe seem innumerable, while the garrison is reduced to a mere handful. They are fast being brought to extremities, and in a few short hours the unfortunate little city will be, in all human probability, subjected to all the horrors of capture by storm, and will be ultimately razed to the ground. At first sight it may seem rather paradoxical to compare this great world of ours, with its almost innumerable inhabitants, its vast area, its enormous resources, to the little city with few men within it. But do we not, comparatively speaking, take too exalted a view of this little world? For relatively little it is, after all--but an insignificant fraction of God’s great universe. But further, inasmuch as the city spoken of here is represented as being ultimately delivered from its peril, we are hardly justified in applying the figure to humanity at large, for whom indeed deliverance has been provided, but has not by it been accepted. The little city joyfully accepting the benefit of deliverance is a much fitter type of the spiritual Church of Christ, viewed in the foreknowledge of God as a complete whole, redeemed and delivered by the wisdom and love of the poor wise man who has cast in his lot with her: and this is indeed “a little city, and few men within her.” So that the parallelism thus limited is by no means strained or unintelligible. Now, we know nothing of the circumstances to which the little city owed its danger--it may or may not have been its own fault; but we do know the cause of the peril in which the human family has been involved, and that the blame rests entirely with ourselves. Man has rebelled against the sovereign will of God; the defiant cry of humanity through the long dark ages has still been, “We will not have this Man to reign over us.” The result of all has been that we have forced God into the position of a foe, although He is in His heart our best and truest friend. God would be false to His own position in the universe were He to permit rebellion against His authority: He would be practically abdicating His throne, and this He will never do. Do you know what it is to have reached the point of self-despair? have you found yourself surrounded by the mighty bulwarks? have you felt what it is to have no escape? Not until then, believe me, will you be disposed to value the deliverance procured by “the poor wise man.” To him we will now turn our attention. He was but a poor man; but he had a patriot’s heart and a wise man’s head; and, moved doubtless by love for his compatriots, by some extraordinary and unlooked-for effort of wisdom, he delivered the city. How did he do it? Here again we have no information, but it is suggestive to notice that an incident very similar to the one described here actually took place in the time of Solomon’s father, and must in all probability have made so deep an impression on his own mind that it is scarcely possible that his mind did not recur to it as he wrote these words, though in this case the humble deliverer was a woman, not a man (</w:t>
      </w:r>
      <w:hyperlink r:id="rId140">
        <w:r>
          <w:rPr>
            <w:rStyle w:val="InternetLink"/>
            <w:rFonts w:cs="Arial" w:ascii="Arial" w:hAnsi="Arial"/>
            <w:color w:val="000000"/>
          </w:rPr>
          <w:t>2 Samuel 20:15</w:t>
        </w:r>
      </w:hyperlink>
      <w:r>
        <w:rPr>
          <w:rFonts w:cs="Arial" w:ascii="Arial" w:hAnsi="Arial"/>
          <w:color w:val="000000"/>
        </w:rPr>
        <w:t>). The guilt of one man here had involved the whole town in peril, because his guilt was imputed to them; but at the suggestion of the wise woman, the guilt was laid on the head of one, himself the guilty party, and one man died for the people, and the whole city perished not. But our Wise Man, Himself the Innocent, offered Himself, with a wisdom which was the child of love, that the guilt of our city might first be imputed to Him the Innocent, and that further His innocence might be imputed to our city, so that by His own voluntary self-sacrifice one man might die for the city, and the city itself might be safe. The wise woman saved the city at the cost of another’s life; but our poor Wise Man has saved His Church at the cost of His own; and in the moment of our despair we see the hostile bulwark withdrawn, the engines of war removed. We too are saved by the interposition of One who, “though He was rich, yet for our sakes became poor, that we through His poverty might be made rich.” He too was found in the city with no outward distinction of rank or title. “He was in the world, and the world was made by Him, and the world knew Him not.” Born in a remote province, in an obscure town, brought up in retirement as a peasant’s son, what was He to the Caesars and Herods of His day? But now I hasten on to the sequel, for I am speaking to the delivered ones to-day. What became of the poor wise man? Did they make him king or governor? Did he continue to be the most prominent figure in the little commonwealth which he had saved? Nay, but he disappears again into his old obscurity, he retires to the back street--to his cellar or his garret. “No man remembered that same poor man.” Ah, blood-bought souls, ye ransomed from ruin by the death of the Deliverer, is this true of any of us? Having been delivered from impending ruin by the Christ, have we learned to forget the Deliverer, and to live very much as if we had delivered ourselves? (</w:t>
      </w:r>
      <w:r>
        <w:rPr>
          <w:rFonts w:cs="Arial" w:ascii="Arial" w:hAnsi="Arial"/>
          <w:i/>
          <w:iCs/>
          <w:color w:val="000000"/>
        </w:rPr>
        <w:t>W. H. M. H. Aitke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wise man</w:t>
      </w:r>
    </w:p>
    <w:p>
      <w:pPr>
        <w:pStyle w:val="Web"/>
        <w:snapToGrid w:val="false"/>
        <w:spacing w:lineRule="atLeast" w:line="360" w:before="0" w:after="0"/>
        <w:ind w:firstLine="200"/>
        <w:jc w:val="both"/>
        <w:rPr/>
      </w:pPr>
      <w:r>
        <w:rPr>
          <w:rFonts w:cs="Arial" w:ascii="Arial" w:hAnsi="Arial"/>
          <w:color w:val="000000"/>
        </w:rPr>
        <w:t>A very remarkable case this is indeed. Here is a little city, with few inhabitants, in a weak defenceless condition, and a powerful army at the gates; which is rescued out of the hands of its enemies, and snatched from the jaws of destruction just opened to devour it: war and slavery are driven far away, and peace and liberty at once restored. And all this is ejected by one “poor wise man.” What would the behaviour of the people be in such a case? Would not their hearts overflow with gratitude toward their deliverer? Would they not render to him all their service who had rendered to them all his; and vie with each other who should do him most honour? Nothing less I they did not so much as thank him. Nay, after the thing was over, he did not even enter into their thoughts--“No man remembered that same poor man.” This is a very affecting story, considered only in itself: but if we can find an interest in it, and make the case our own, it will be much more so. Let us ask, then, what is to be understood by the city, the great king that besieged it, and the poor wise man that delivered it? The first thing we meet with is “a little city with few men in it.” Is not this a description which suits well with the Church, or society of believers? (</w:t>
      </w:r>
      <w:hyperlink r:id="rId141">
        <w:r>
          <w:rPr>
            <w:rStyle w:val="InternetLink"/>
            <w:rFonts w:cs="Arial" w:ascii="Arial" w:hAnsi="Arial"/>
            <w:color w:val="000000"/>
          </w:rPr>
          <w:t>Matthew 5:14</w:t>
        </w:r>
      </w:hyperlink>
      <w:r>
        <w:rPr>
          <w:rFonts w:cs="Arial" w:ascii="Arial" w:hAnsi="Arial"/>
          <w:color w:val="000000"/>
        </w:rPr>
        <w:t xml:space="preserve">; </w:t>
      </w:r>
      <w:hyperlink r:id="rId142">
        <w:r>
          <w:rPr>
            <w:rStyle w:val="InternetLink"/>
            <w:rFonts w:cs="Arial" w:ascii="Arial" w:hAnsi="Arial"/>
            <w:color w:val="000000"/>
          </w:rPr>
          <w:t>Hebrews 11:10</w:t>
        </w:r>
      </w:hyperlink>
      <w:r>
        <w:rPr>
          <w:rFonts w:cs="Arial" w:ascii="Arial" w:hAnsi="Arial"/>
          <w:color w:val="000000"/>
        </w:rPr>
        <w:t xml:space="preserve">; </w:t>
      </w:r>
      <w:hyperlink r:id="rId143">
        <w:r>
          <w:rPr>
            <w:rStyle w:val="InternetLink"/>
            <w:rFonts w:cs="Arial" w:ascii="Arial" w:hAnsi="Arial"/>
            <w:color w:val="000000"/>
          </w:rPr>
          <w:t>Psalms 87:3</w:t>
        </w:r>
      </w:hyperlink>
      <w:r>
        <w:rPr>
          <w:rFonts w:cs="Arial" w:ascii="Arial" w:hAnsi="Arial"/>
          <w:color w:val="000000"/>
        </w:rPr>
        <w:t>). And few and weak indeed we are, in comparison of those that besiege and encompass us round about to destroy us. Who these are, we are next to consider. “There came a great king against it, and besieged it, and built great bulwarks against it.” That the Christian state, of which this besieged city is a picture, is a state of warfare is known and acknowledged, when it is called the Church militant; and who it is that attacks it we all declare at our baptism, when we promise to fight manfully against “sin, the world, and the devil.” Sin and the world are but two instruments in this war: it is the devil who uses them; and, therefore, he is the great king that besieges this city and builds bulwarks against it. The bulwarks are raised; the city is ready to fall; and the enemy is about to enter: when lo, there is found in the city a poor wise man; and who is he? If we are the city, he that saves the city must be he that saves us; even our Lord Jesus Christ; than whom none ever was poorer or wiser: He was made poor for our sakes; and in Him were all the treasures of wisdom. This is He who by His wisdom delivers the city; who places Himself in the breach, as Moses did. At the sight of Him the infernal host was in an uproar; and for a time they seemed to overwhelm Him; they shouted for victory, and were hasting forward to the prey: the enemy of Israel, the spiritual Pharaoh, said, “I will pursue, I will overtake,” etc. And here, “except the Lord had kept the city, the watchman had waked but in vain.” Had he been an earthly conqueror, the day had been lost. For, to the everlasting confusion of His enemies, He who lay down in his grave the poor wise man, the despised and afflicted Galilean, arose from the dead “the Lord mighty in battle; and of the subject of death became the King of Glory.” And now, would you think it possible that after all this no man should remember that same poor man? that they should entirely forget him? that they should all forget him? Who at the hearing of this monstrous act of ingratitude is not filled with indignation? Yet we have done all this: we have had this mighty deliverance vouchsafed to us--and we have forgotten it! We have forgotten Him, who so remembered us that He forgot Himself, and made no account of all those sorrows and sufferings, from His birth in the manger to His death upon the cross, which He underwent for us men and our salvation. The first thing we ought; to remember and confess is this, “That we got not the land in possession by our own sword,” etc. You have now seen how well this parable of Solomon bears an application to the salvation of us citizens of the Church by Jesus Christ; and how it agrees with the same in every particular. There is another ease of the kind, in which the event was quite contrary;</w:t>
      </w:r>
      <w:r>
        <w:rPr>
          <w:rStyle w:val="Emphasis1"/>
          <w:rFonts w:cs="Arial" w:ascii="Arial" w:hAnsi="Arial"/>
          <w:color w:val="000000"/>
        </w:rPr>
        <w:t xml:space="preserve"> </w:t>
      </w:r>
      <w:r>
        <w:rPr>
          <w:rFonts w:cs="Arial" w:ascii="Arial" w:hAnsi="Arial"/>
          <w:color w:val="000000"/>
        </w:rPr>
        <w:t>and the case of the one city should never be thought of without the other. You have seen the example of a city saved by a poor wise man. I can tell you of another city lost for want of him. The city of Jerusalem fell into the condition of our city in the parable. A great king came against it and encompassed it with armies, and built great bulwarks against it, and prevailed so as to overthrow it to its very foundations, and scatter all its inhabitants. There was found in it none to save; no poor wise man to prevent its destruction. There had been one; but they had cast him out, and refused to he saved by him: for the sake of his poverty they had despised his wisdom; so their destruction was inevitable. And so will it be of all those who east out their Saviour: yea, the time will come when the whole world shall perish for want of Him. (</w:t>
      </w:r>
      <w:r>
        <w:rPr>
          <w:rFonts w:cs="Arial" w:ascii="Arial" w:hAnsi="Arial"/>
          <w:i/>
          <w:iCs/>
          <w:color w:val="000000"/>
        </w:rPr>
        <w:t>W. Jones,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18</w:t>
      </w:r>
    </w:p>
    <w:p>
      <w:pPr>
        <w:pStyle w:val="Web"/>
        <w:snapToGrid w:val="false"/>
        <w:spacing w:lineRule="atLeast" w:line="360" w:before="0" w:after="0"/>
        <w:jc w:val="both"/>
        <w:rPr>
          <w:rFonts w:ascii="Arial" w:hAnsi="Arial" w:cs="Arial"/>
          <w:color w:val="000000"/>
        </w:rPr>
      </w:pPr>
      <w:hyperlink r:id="rId144">
        <w:r>
          <w:rPr>
            <w:rStyle w:val="InternetLink"/>
            <w:rFonts w:cs="Arial" w:ascii="Arial" w:hAnsi="Arial"/>
            <w:color w:val="000000"/>
          </w:rPr>
          <w:t>Ecclesiastes 9:17-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s of wise men are heard in qui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eriority of moral to military for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he words of wise men are heard in quiet”: words of thoughtfulness and conviction, silently dropping from the lips or the pen, are more mighty than the boisterous bombastic utterances of those who rule by for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ne develops the highest elements of mind and character, the other does not. In what does moral power cons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 correct apprehension of mor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indomitable sympathy with moral truth; such a sympathy as Job had when he said, “Though He slay me,” etc. And as Paul, “I count not my life,”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actical embodiment of moral truth. But what have you in military power? No deep moral conviction, no high sympathies; nothing but tact, cunning, brute cour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ne affords full scope for all the belligerent instincts in man, the other does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ilitary forces can only bring man into contact with the mere forms of his enemies. It does not touch the spirit of enmity; moral force does. The words of true moral power, heard in “quiet,” smite dishonesties, enmities, falsehoo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hosts of enemies that military force cannot meet at all. What can military force do with ignorance, poverty, carnality, selfishness, diseases of all kinds? Noth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one overcomes its enemies effectively, the other does not. Man is made to be subdued and swayed by the appeals of truth, justice, and kindness. We are told that in the East there are people who, by music, can so influence some species of serpent that, while under its spell, the deadly cobra may be handled as if it were utterly harmless. But if the charmer tread on the snake unawares, he is poisoned like any other man. This is something like the influence of moral force, of moral truth and love; it can subdue malignant minds. But military power cannot do this, it cannot touch the soul: no shot nor steel can reach the arena of soul.</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ne achieves its conquests without injury to self or object, the other does not. The moral force employed in moral campaigns, either in self-defence or in conquest, does not injure, but blesses the fighter. By it he gets good, his energy is renewed by exercise. Nor are others injured; no wealth is sacrificed, no sufferings are produced. But in military force all is ruined: commerce, governments, wealth, towns, cities, as well as millions upon millions of human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one is sanctioned by the example of Christ, the other is not. When “He was reviled, He reviled not again.” From the subject 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earful moral ignorance of the world. Kings, statesmen, all have more faith in swords and bayonets than in moral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couragement to use moral force in the correction of wro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en who are destined to become the heroes of the futur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sinner destroyeth much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tructiveness of s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 in itself, is a moral force of tremendous potency. Nothing finite or human can resist it, or counteract its malign influence. Sin, when it is finished, brings forth death. Ah! that is the terrible law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social moral force sin works on a broader field, and with the sweep and destructiveness of a cyclone, uprooting and destroying everything in its path. One cholera or fever-stricken man may infect a whole city: so one moral leper may impart the plague to all within the circle of his influence while living, and send the death-current down through many generations. One scoffer or infidel may blast the faith of a thousand souls. One bad book, the progeny of a single brain, may taint the morals of a nation, and, like Paine’s “Age of Reason,” sweep down through the centuries with the destructiveness of a moral sirocc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fine the view to a narrower social field--say the family, or the little neighbourhood, or the single church--and the same alarming fact is brought to light. The narrower the sphere the more intimate and constant the contact, as a rule the stronger the influence exerted. One evil child often leads astray a whole family group; one evil companion corrupts a whole circle; one bad example suffices to</w:t>
      </w:r>
      <w:r>
        <w:rPr>
          <w:rStyle w:val="Emphasis1"/>
          <w:rFonts w:cs="Arial" w:ascii="Arial" w:hAnsi="Arial"/>
          <w:color w:val="000000"/>
        </w:rPr>
        <w:t xml:space="preserve"> </w:t>
      </w:r>
      <w:r>
        <w:rPr>
          <w:rFonts w:cs="Arial" w:ascii="Arial" w:hAnsi="Arial"/>
          <w:color w:val="000000"/>
        </w:rPr>
        <w:t>destroy the integrity of the whole bod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watchful and vigilant in regard to the first appearance of evi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and act on the fact, that while “one sinner destroyeth much good,” one devout, earnest praying Christian may set in motion moral influences and forces that shall “turn many to righteousness.”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45">
        <w:r>
          <w:rPr>
            <w:rStyle w:val="InternetLink"/>
            <w:rFonts w:cs="Arial" w:ascii="Arial" w:hAnsi="Arial"/>
            <w:color w:val="000000"/>
          </w:rPr>
          <w:t>Ecclesiastes 10: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Dead flies cause the ointment . . . to send forth a stinking sav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flies</w:t>
      </w:r>
    </w:p>
    <w:p>
      <w:pPr>
        <w:pStyle w:val="Web"/>
        <w:snapToGrid w:val="false"/>
        <w:spacing w:lineRule="atLeast" w:line="360" w:before="0" w:after="0"/>
        <w:ind w:firstLine="200"/>
        <w:jc w:val="both"/>
        <w:rPr/>
      </w:pPr>
      <w:r>
        <w:rPr>
          <w:rFonts w:cs="Arial" w:ascii="Arial" w:hAnsi="Arial"/>
          <w:color w:val="000000"/>
        </w:rPr>
        <w:t>Among the Jews, oil rendered fragrant by being mixed with precious drugs was used for many different purposes. With it priests and kings were anointed when they entered upon their offices, guests at the tables of the rich were treated to it as a luxury. It was used medicinally for outward application to the bodies of the sick; and with it corpses, and the clothes in which they were wrapped, were besprinkled before burial. Very great care was needed in the preparation of the material used for such special purposes. Elaborately confected as the ointment was, it was easily spoiled and rendered worthless. It was</w:t>
      </w:r>
      <w:r>
        <w:rPr>
          <w:rStyle w:val="Emphasis1"/>
          <w:rFonts w:cs="Arial" w:ascii="Arial" w:hAnsi="Arial"/>
          <w:color w:val="000000"/>
        </w:rPr>
        <w:t xml:space="preserve"> </w:t>
      </w:r>
      <w:r>
        <w:rPr>
          <w:rFonts w:cs="Arial" w:ascii="Arial" w:hAnsi="Arial"/>
          <w:color w:val="000000"/>
        </w:rPr>
        <w:t>accordingly necessary not only to take great pains in making it, but also in preserving it from contamination when made. A dead fly would soon corrupt the ointment, and turn it into a pestilent odour. So, says the Preacher, a noble and attractive character may be corrupted and destroyed by a little folly; an insignificant-looking fault or weakness may outweigh great gifts and attainments. The fault which shows itself in a character is not like a stain or flaw in a marble statue, which is confined to one spot, and is no worse after the lapse of years, but like a sore in a living body, which weakens and may destroy the whole organism. One cause why the evil influence spreads is that we are not on our guard against it, and it may grow to almost ungovernable strength before we are really convinced that there is any danger. We can recognize at once great errors and heinous vices, and the alarm and disgust they excite prepare us to resist them; but little follies and weaknesses often fill us with an amused contempt for them, which blinds us to their great power for evil. So numerous are the sources from which danger arises, that a long list might be made of the little sins by which the characters of many good men and women are often marred: indolence, selfishness, love of ease, procrastination, indecision, rudeness, irritability, over-sensitiveness to praise or blame, vanity, boastfulness, talkativeness, love of gossip, undue laxity, undue severity, want of self-control over appetites and passions, obstinacy, parsimony. Numerous though these follies are, they may be reduced into two great classes--faults of weakness and faults of streng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aults of weakness. This class is that of those which are largely negative, and consist principally in omission to give a definite and worthy direction to the nature; want of self-control, love of ease, indolence, procrastination, indecision, selfishness, unfeelingness. Want of self-control over appetites and passions led David into the foulest crimes, which, though sincerely repented of, were most terribly avenged, and have for ever left a stain upon his name. Love of case is the only fault which is implied in the description of the rich man in the parable (</w:t>
      </w:r>
      <w:hyperlink r:id="rId146">
        <w:r>
          <w:rPr>
            <w:rStyle w:val="InternetLink"/>
            <w:rFonts w:cs="Arial" w:ascii="Arial" w:hAnsi="Arial"/>
            <w:color w:val="000000"/>
          </w:rPr>
          <w:t>Luke 16:19</w:t>
        </w:r>
      </w:hyperlink>
      <w:r>
        <w:rPr>
          <w:rFonts w:cs="Arial" w:ascii="Arial" w:hAnsi="Arial"/>
          <w:color w:val="000000"/>
        </w:rPr>
        <w:t>), a desire to be comfortable and avoid all that was disagreeable, but it</w:t>
      </w:r>
      <w:r>
        <w:rPr>
          <w:rStyle w:val="Emphasis1"/>
          <w:rFonts w:cs="Arial" w:ascii="Arial" w:hAnsi="Arial"/>
          <w:color w:val="000000"/>
        </w:rPr>
        <w:t xml:space="preserve"> </w:t>
      </w:r>
      <w:r>
        <w:rPr>
          <w:rFonts w:cs="Arial" w:ascii="Arial" w:hAnsi="Arial"/>
          <w:color w:val="000000"/>
        </w:rPr>
        <w:t>led him to such callous indifference to the miseries of his fellows, as disqualified him for happiness in the world to come. A very striking illustration of the deterioration of a character through the sin of weakness and indecision is to be found in the life of Eli. His good qualities have not preserved his memory from contempt. This is the sting of the rebuke addressed to the Church of Laodicea (</w:t>
      </w:r>
      <w:hyperlink r:id="rId147">
        <w:r>
          <w:rPr>
            <w:rStyle w:val="InternetLink"/>
            <w:rFonts w:cs="Arial" w:ascii="Arial" w:hAnsi="Arial"/>
            <w:color w:val="000000"/>
          </w:rPr>
          <w:t>Revelation 3:15-16</w:t>
        </w:r>
      </w:hyperlink>
      <w:r>
        <w:rPr>
          <w:rFonts w:cs="Arial" w:ascii="Arial" w:hAnsi="Arial"/>
          <w:color w:val="000000"/>
        </w:rPr>
        <w:t>). In Dante’s description of the lower world special infamy is attached to this class of offenders, that of those who have never really lived, who have never awakened to take any part either in good or evil, to care for anything but themselves. They are unfit for heaven, and hell scorns to receive them. “This miserable mode the dreary souls of those sustain who lived without blame and without prai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ults of strength. This class includes those faults which are of a positive character, and consist largely in an abuse of qualities which might have been virtues. The very strength of character by which men and women are distinguished may lead by over-emphasis into very offensive deterioration. Thus firmness may degenerate into obstinacy, frugality into parsimony, liberality into extravagance, light-heartedness into frivolity, candour into rudeness, and so on. And these are faults which disgust and repel, and cause us to overlook even very great merits in a character; and not only so, but, if unchecked, gradually nullify those merits. We may find in the character of Christ all the virtues which go to make up holiness so admirably balanced that no one is over-prominent, and therefore no one pushed to that excess which so often mars human excellence. “His tender tone was the keen edge of His reproofs, and His unquestionable love infused solemnity into every warning.”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d fl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ur instances must be taken almost at random; for, like their Egyptian prototypes, these flies are too many to be coun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udeness. Some good men are blunt in their feelings, and rough in their manners; and they apologize for their coarseness by calling it honesty, downrightness, plainness of speech. They quote in self-defence the sharp words and shaggy mien of Elijah and John the</w:t>
      </w:r>
      <w:r>
        <w:rPr>
          <w:rStyle w:val="Emphasis1"/>
          <w:rFonts w:cs="Arial" w:ascii="Arial" w:hAnsi="Arial"/>
          <w:color w:val="000000"/>
        </w:rPr>
        <w:t xml:space="preserve"> </w:t>
      </w:r>
      <w:r>
        <w:rPr>
          <w:rFonts w:cs="Arial" w:ascii="Arial" w:hAnsi="Arial"/>
          <w:color w:val="000000"/>
        </w:rPr>
        <w:t>Baptist, and, as affectation, they sneer at the soft address and mild manners of gentler men. The question, however, is not between two rival graces--between integrity on the one side, and affability on the other; but the question is, Are these two graces compatible? Is it possible for a man to be explicit, and open, and honest, and, withal, courteous and considerate of the feelings of others? Is it possible to add to fervour and fidelity, suavity, and urbanity, and brotherly kindness? There never was one more faithful than the Son of God, but there never was one more considerate. And just as rudeness is not essential to honesty, so neither is roughness essential to strength of character. The Christian should have a strong character; he should be a man of remarkable decision. And he should be a man of inflexible purpose. When once he knows his Lord’s will, he should go through with it, aye, through fire and water. But this he may do without renouncing the meekness and gentleness which were in Christ. He may have zeal without pugnacity, determination without obstinac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rritability. One of the most obvious and impressive features in the Saviour’s character was His meekness. In a patience which ingenious or sudden provocation could not upset; in a magnanimity which insult could not ruffle; in a gentleness from which no folly could extract an unadvised word, men saw what they could scarcely understand, but that which made them marvel. But many Christians lack this beauty of their Master’s holiness; they are afflicted with evil tempers, they cannot rule their spirits, or rather they do not try. Some indulge occasional fits of anger; and others are haunted by habitual, daily, life-long fretfulness. The one sort is generally calm and pellucid as an Alpine lake, but on some special provocation is tossed up into a magnificent tempest; the other is like the Bosphorns, in a continual stir, and even when not a breath is moving, by the contrariety of its internal currents vexing itself into a ceaseless whirl and eddy. But either form, the paroxysmal fury, and the perennial fretfulness, is inconsistent with the wisdom from above, which is peaceable, gentle, easy to be entrea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lfishsess. The world expects self-denial in the Christian; and with reason, for of all men he can best afford it, and by his profession he is committed to it. Attention to the wants of others, care for their welfare, and consideration for their feelings are Scriptural graces for which all Christians ought to be conspicuous. Christianity allows us to forget our own wants, but it does not permit us to forget the necessities of our brethren. It requires us to be careless of our own ease, but it forbids us to overlook the comfort and convenience of other people. (</w:t>
      </w:r>
      <w:r>
        <w:rPr>
          <w:rFonts w:cs="Arial" w:ascii="Arial" w:hAnsi="Arial"/>
          <w:i/>
          <w:iCs/>
          <w:color w:val="000000"/>
        </w:rPr>
        <w:t>J. Hami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48">
        <w:r>
          <w:rPr>
            <w:rStyle w:val="InternetLink"/>
            <w:rFonts w:cs="Arial" w:ascii="Arial" w:hAnsi="Arial"/>
            <w:color w:val="000000"/>
          </w:rPr>
          <w:t>Ecclesiastes 10: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 wise man’s heart is at his right hand, but a fool’s heart at his lef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and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e man’s heart at his right hand means that his affections are at their proper objects. The heart is the moral power or seat of principle. “With the heart man believeth.” “A new heart also will I give unto you.” Then the hand is the active power, the faculty by which principles are carried into action. “Cleanse your hands, ye sinners.” “I will that men pray everywhere, lifting up holy hands to God.” The right hand, again, is the ideal hand. “The Lord hath sworn by His right hand.” Thus whatever a hand is or does, the right hand is and does pre-eminently. It is the perfection of all that is characteristic in a hand. When therefore, a wise man’s heart is said to be at his right hand, it is said by way of commendation. It means that his moral nature is as it ought to be. It occupies its right place. It sustains its right relations. It discharges its proper functions. It is altogether a heart right in God’s sight. Now, the heart is a most important portion of the body. It is the very seat and citadel of its life. Derangement in it means instantaneous derangement in every vital process. And in the spiritual life the thing we call the heart is no less essential. Out of it are the issues of life. It is the seat of principle. It is the home of the affections. It is the source of all the moral actions. The other powers are the heart’s executive to obey its rule and carry out its high beh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e man’s heart at his right hand means that his principles are at the back of practical power. All through Scripture the right hand is the emblem of power. Our Lord styles the Father’s right hand “the right hand of power.” God is declared to have led Israel “by the right hand of Moses,” and Israel to have obtained the Land of Promise by “God’s right hand, and His arm, and the light of His countenance.” So men are spiritually saved by God’s “right hand,” and Christ in His resurrection was “by the right hand of God exalted.” The right hand of God, the right hand of man, is the organ of power in each. In the body the heart is in closest connection with the strongest hand. And in the spiritual department the same law holds. The godly man in whom exists the most perfect connection between heart and life, has for this reason a power all his own. That power is spiritual power, the mightiest power there is. It is an aspect of the force that regenerates hearts, that illuminates minds, that changes characters, that adorns lives with the transcendent beauties of holiness. Not more surely does a right hand of power connect itself with a healthy nourishing heart, than a forceful Christian life attends on and expresses the energies of a heart renewed by gra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ise man’s heart at his right hand means that his purposes are at the fittest agency for carrying them out. When the heart chooses God’s will, the hand chooses His way. It perceives the fitness of it. It believes in the policy of it. It would argue the suitableness of it in any ease from the fact that it is His way. This is true wisdom. No stronger reason for adopting a way than that it is God’s 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resolutions are at a degree of strength in which they promptly take the form of action. There is a constitutional unreadiness in some people. They cannot be prompt. This unreadiness which distinguishes the dull from the smart, distinguishes also the left hand from the right. It responds more slowly to the will. It acts less readily in almost every work. The right hand is the hand of promptitude as well as the hand of skill. Now, in life, as every young man should consider, film element of promptitude has an important place. The few who succeed are the wise men who have their boat of action ready to launch on the advancing wave of opportunity. The many who fail are the foolish who are indolently unobservant, and therefore always off their guard. There is a perfectly identical treatment of the question of personal godliness. Religion has its times of opportunity which are its decisive hours. Some saving truth comes home. There are stings of conviction. There are half-formed resolves that choice shall be made of eternal things. But here the curse of spiritual unreadiness comes in. The man is not prepared for immediate action. He is a spiritual “Athelstone the Unready.” To God’s “now” he answers “soon.” To God’s “begin” he answers “wait.” The man whose heart is where and how it ought to be is a man who takes God directly at His word. The Divine “come” he takes to be the essence of duty, and the Divine “now” to be never untimely. And so, like doves to their windows, he flies for refuge to Christ. Then darting forth an eager hand, he lays hold on the hope set before him. (</w:t>
      </w:r>
      <w:r>
        <w:rPr>
          <w:rFonts w:cs="Arial" w:ascii="Arial" w:hAnsi="Arial"/>
          <w:i/>
          <w:iCs/>
          <w:color w:val="000000"/>
        </w:rPr>
        <w:t>J. E. Henry,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 of a good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ood heart is something which comprises all moral goodness, or everything truly virtuous and excellent. “God is love.” His love comprises holiness, justice, goodness, and truth. So a good heart in man consists in true benevolence, and comprises every holy and virtuous affection. And for this reason the Scripture calls a good heart a perfect heart, a pure heart, an honest heart, an upright heart, a wise and understanding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good heart fits men for every kind of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good heart fits men for all religious du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good heart fits men for all secular as well as religious duties. It disposes them to propose a right end in all their secular concerns, which is the glory of God and the good of their fellow-creatures. So far as men are guided by a good heart, they act from noble and benevolent motives in all their pursuits. Whatever they do, they do it heartily, as to the Lord and not unto m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good heart fits men for all social duties. It naturally prompts those who possess it to speak and act with propriety in all companies, in all places, in all stations, and in all relations of life. It makes men quick to discover and practise the duties which they owe to each oth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good heart fits men for doubtful duties, or duties in doubtful cases. If any are at a loss whether to embrace or reject any religious sentiment proposed, they have a standard in their own breasts by which to try it. It is only to appeal to their own conscience, and ask, What says benevolence in this case? Is this doctrine agreeable to disinterested benevolence, or is it an expression of selfishness? And therefore the good man’s heart is always at his right hand, and ready to decide what is true and what is fals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good heart figs men for difficult duties. There is a great variety of difficult duties, but I shall mention only two sorts; dangerous duties and self-denying duties. These have always been difficult to perform. But a good heart will make them easy and pleasant, and dispose men to perform them with a degree of alacrity and de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a good heart fits men for every kind of duty, then they can never find a solid and satisfactory excuse for their ignorance or neglect of d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a good heart figs men for all kinds of duty, then those who have a good heart will be very apt to make it appear that their heart is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a good heart fits men for every kind of duty, then those who have a bad heart will be very apt to show it. Men are as apt to discover their left hand as their right hand. They discover it both by not using it and by attempting to use it without ease and dexterity. As a good heart fits men for duty, so a bad heart unfits them for duty. It sometimes prevents their understanding their duty, but more frequently prevents their doing what they know to be their duty. Both their ignorance and neglect discover an evil heart at their left h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a good heart fits men for all kinds of duty, then those who are destitute of it do no duty at all in the sight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a good heart fits men for all kinds of duty, then good men find a pleasure in performing every kind of du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a good heart fits men for every duty, then all good men desire to grow in grace. They desire grace, not merely on account of the spiritual enjoyment that grace affords them, but principally because it fits them for every duty towards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a good heart fits men for every duty, then those who are destitute of it continually live in darkness. This is certainly a very deplorable situation. (</w:t>
      </w:r>
      <w:r>
        <w:rPr>
          <w:rFonts w:cs="Arial" w:ascii="Arial" w:hAnsi="Arial"/>
          <w:i/>
          <w:iCs/>
          <w:color w:val="000000"/>
        </w:rPr>
        <w:t>N. Emmo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 and hand</w:t>
      </w:r>
    </w:p>
    <w:p>
      <w:pPr>
        <w:pStyle w:val="Web"/>
        <w:snapToGrid w:val="false"/>
        <w:spacing w:lineRule="atLeast" w:line="360" w:before="0" w:after="0"/>
        <w:ind w:firstLine="200"/>
        <w:jc w:val="both"/>
        <w:rPr/>
      </w:pPr>
      <w:r>
        <w:rPr>
          <w:rFonts w:cs="Arial" w:ascii="Arial" w:hAnsi="Arial"/>
          <w:color w:val="000000"/>
        </w:rPr>
        <w:t>In the physical system the heart and the head are alike related to the hand. We associate the heart with feeling, the head with thought, and the hand with movement or action. Life is made up of feeling, thought and action. The motive power may be said to lie in the heart; the guiding principle in the head; and the efficient working element in the hand. But in the Scriptures the heart is almost always used to denote the whole inner being, as including the mental and moral nature, the intellect and the affections. Wisdom is the right direction of all our faculties and powers towards a given end, and it demands their harmonious co-operation. We want first of all to have concentration of power, and after that the direction of it along the right lines. In the harmony of head and heart we have wisdom in thought and action. In their contrariety we have folly. The heart or soul ought to control the hand. It is the business of a wise man to know what he can do and what he cannot do. A man need be in no doubt as to the end of his existence. If it is one’s deepest desire really to serve the Lord, He will lead one in the right way, and show one in specific form what he ought at all times to do. A wise man’s heart is at his right hand in this sense, that he always acts from within himself, or from the ground of his own personal feeling. This sentence of Solomon means that the wise man is a practical man--a man of action as well as of thought. The foolish man whose heart is at his left hand has separated thought from action. If he has a theory of life at all, his actual life is out of harmony with it. It is so with the</w:t>
      </w:r>
      <w:r>
        <w:rPr>
          <w:rStyle w:val="Emphasis1"/>
          <w:rFonts w:cs="Arial" w:ascii="Arial" w:hAnsi="Arial"/>
          <w:color w:val="000000"/>
        </w:rPr>
        <w:t xml:space="preserve"> </w:t>
      </w:r>
      <w:r>
        <w:rPr>
          <w:rFonts w:cs="Arial" w:ascii="Arial" w:hAnsi="Arial"/>
          <w:color w:val="000000"/>
        </w:rPr>
        <w:t>religion of many: they have separated between their theory of the life to come and their practice in the present life. The man whose heart is at his right hand is always ready for action, and specially prepared to seize the opportunity when it comes. There is a general preparedness for action which always characterizes him, and makes him equal to the occasion, his mind being constantly made up to a very large extent. The true soldier is always ready for action. One’s facts and principles must always be at hand, ready for the occasion. To have one’s heart at his right hand is to do one’s work with his whole heart. He puts his mind and conscience into it, and really enjoys it. His motto is that what is worth doing at all ought to be done well. There is nothing so miserable as to have a work to do for which one has no heart. But to have as one’s daily work that in which he finds his highest happiness and culture is surely a most enviable condition. In opposition to all this, the man whose heart is at his left hand is living an essentially idle life. There is no unity of purpose in his existence. The deep spiritual forces of his being, separated from all that is practical and profitable, are wasted. Let us seek by all means the concentration of our powers, and the direction of them to the one true end of life. Our heart is in the</w:t>
      </w:r>
      <w:r>
        <w:rPr>
          <w:rStyle w:val="Emphasis1"/>
          <w:rFonts w:cs="Arial" w:ascii="Arial" w:hAnsi="Arial"/>
          <w:color w:val="000000"/>
        </w:rPr>
        <w:t xml:space="preserve"> </w:t>
      </w:r>
      <w:r>
        <w:rPr>
          <w:rFonts w:cs="Arial" w:ascii="Arial" w:hAnsi="Arial"/>
          <w:color w:val="000000"/>
        </w:rPr>
        <w:t>right place when our supreme affection is that love to God in Christ which goes continually forth in earnest and prayerful endeavour for the good of others. When Sir Walter Raleigh had laid his head upon the block, he was asked by the executioner whether it lay aright; whereupon, with the marvellous calmness of a man whose heart was fixed, he replied, “It matters little, my friend, how the head lies, provided the heart be right.” (</w:t>
      </w:r>
      <w:r>
        <w:rPr>
          <w:rFonts w:cs="Arial" w:ascii="Arial" w:hAnsi="Arial"/>
          <w:i/>
          <w:iCs/>
          <w:color w:val="000000"/>
        </w:rPr>
        <w:t>Fergus</w:t>
      </w:r>
      <w:r>
        <w:rPr>
          <w:rFonts w:cs="Arial" w:ascii="Arial" w:hAnsi="Arial"/>
          <w:color w:val="000000"/>
        </w:rPr>
        <w:t xml:space="preserve"> </w:t>
      </w:r>
      <w:r>
        <w:rPr>
          <w:rFonts w:cs="Arial" w:ascii="Arial" w:hAnsi="Arial"/>
          <w:i/>
          <w:iCs/>
          <w:color w:val="000000"/>
        </w:rPr>
        <w:t>Fergu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Ecclesiastes 10: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have seen servants upon horses, and princes walking as servants up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cial scene in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social scene is comm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political realm. We see small-minded men occupying influential offices in the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ecclesiastical depart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commercial department. How often do we see little men by trickery, fraud and lucky hits become the</w:t>
      </w:r>
      <w:r>
        <w:rPr>
          <w:rStyle w:val="Emphasis1"/>
          <w:rFonts w:cs="Arial" w:ascii="Arial" w:hAnsi="Arial"/>
          <w:color w:val="000000"/>
        </w:rPr>
        <w:t xml:space="preserve"> </w:t>
      </w:r>
      <w:r>
        <w:rPr>
          <w:rFonts w:cs="Arial" w:ascii="Arial" w:hAnsi="Arial"/>
          <w:color w:val="000000"/>
        </w:rPr>
        <w:t>great men of the mark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e literary depar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social scene is incongruo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agree with what we might have expected under the government of a righteous God. That the race is not always to the morally swift and the battle to the morally strong is an undoubted anomaly in the</w:t>
      </w:r>
      <w:r>
        <w:rPr>
          <w:rStyle w:val="Emphasis1"/>
          <w:rFonts w:cs="Arial" w:ascii="Arial" w:hAnsi="Arial"/>
          <w:color w:val="000000"/>
        </w:rPr>
        <w:t xml:space="preserve"> </w:t>
      </w:r>
      <w:r>
        <w:rPr>
          <w:rFonts w:cs="Arial" w:ascii="Arial" w:hAnsi="Arial"/>
          <w:color w:val="000000"/>
        </w:rPr>
        <w:t>government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does not agree with the moral feelings of humanity. Whilst there is a perversity in man which leads him to hurrah the successful and the prosperous, there is, nevertheless, down deep in the heart of all men a feeling that such a scene as that indicated in the text is something terribly incongruous, a great moral enorm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social scene is tempor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ch a social scene does not exist in the other world. Death destroys all these adventitious distinctions and moral incongruit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uch a social scene will not always exist here. (</w:t>
      </w:r>
      <w:r>
        <w:rPr>
          <w:rFonts w:cs="Arial" w:ascii="Arial" w:hAnsi="Arial"/>
          <w:i/>
          <w:iCs/>
          <w:color w:val="000000"/>
        </w:rPr>
        <w:t>D. Thoma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50">
        <w:r>
          <w:rPr>
            <w:rStyle w:val="InternetLink"/>
            <w:rFonts w:cs="Arial" w:ascii="Arial" w:hAnsi="Arial"/>
            <w:color w:val="000000"/>
          </w:rPr>
          <w:t>Ecclesiastes 10: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 breaketh an hedge, a serpent shall bite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pect the hed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covet the apple on the tree and forget the snake in the grass; the consequence being, that when we essay to bite the apple, the snake bites us. Now, there are many protective hedges about us; and the trouble is, that we are variously tempted to play tricks with these, and upon occasion to set them at naught. Therein we usually discover how great is the mistake we have mad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uard the sense of shame. Whatever tends to lessen the acuteness of the soul to things false, ugly, or foul is sharply to be shunned. Beware of the literature that tends to reconcile to odious things! If the soul is to keep its virgin purity, it must turn away even from the reflection of foulness in a mirror. Beware of the company whose conversation and fellowship in some way, not perhaps very apparent, blights the bloom and dims the lustre of pure feeling! Beware of the amusements that filch away the quick delicacy which has been evolved in our nature at an infinite expense! Beware of the fashion that sets lighter store by old-fashioned modesty! Better pluck out as useless appendages the</w:t>
      </w:r>
      <w:r>
        <w:rPr>
          <w:rStyle w:val="Emphasis1"/>
          <w:rFonts w:cs="Arial" w:ascii="Arial" w:hAnsi="Arial"/>
          <w:color w:val="000000"/>
        </w:rPr>
        <w:t xml:space="preserve"> </w:t>
      </w:r>
      <w:r>
        <w:rPr>
          <w:rFonts w:cs="Arial" w:ascii="Arial" w:hAnsi="Arial"/>
          <w:color w:val="000000"/>
        </w:rPr>
        <w:t>tender eyelashes which guarantee the sight than consent to destroy the instincts of purity which preserve the spirit. The sense of shame is a sacred thing; it is the saintliness of nature, and we ought sedulously to guard and heighten it in the fear of God. The man or woman who heedlessly violates this ethereal hedge puts himself or herself outside what is elsewhere called a wall of fi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spect the code of courtesy. Even in domestic life and between chief friends are interposed hedges, if they be not rather flower borders, which must be respected, if mutual regard and veneration are to continue. United most closely as we are, certain delicate observances and deferences fix the isolation of our personality, and imply the attention that must be paid to our rights and feelings. The grievous misunderstandings and animosities which wreck the peace and prosperity of households not uncommonly originate in excessive familiarities between brothers and sisters; these fail to see that refined proprieties guard the several members of a family as a scarlet cord reserves special places in great assemblies, and that “good form” must be observed in private as well as in public. Some one has wisely said, “It is no worse to stand on ceremony than to trample on it.” No, indeed, it is often a great deal better; for social ceremonial is the fence that protects the delicate forms and flowers which are so difficult to rear. Let young people revere the pale of ceremony, for when it is broken down beauty, purity and peace are at the mercy of a ruthless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ey the rules of business. Regulations touching hours of going out and coming in, minute directions for household conduct, rules about the handling of cash, usages in keeping accounts, and petty laws directing twenty other details of duty, are based in an expediency which really and simultaneously conserves the rights and safety of masters and servants alike. The beginner may not see the reasonableness of a system of delicate network which comprehends eating, drinking and sleeping, and the almost infinite ramifications of daily duty; but there is more reasonableness in all these worrying precepts than he sees. The laws of business are the outcome of the experience of generations, and are not lightly to be set aside. A young man can hardly pay too much deference to the customs and traditions of the establishment in which his lot is cast; he cannot; be too exactly conscientious about the prescribed obligations of time, usage, method, goods and cash: to tamper here is to be lost. Beware of the slightest infraction of your official duty, of all informality and unauthorized action, of all illicit and contraband ways and things, deadly serpents without rattles wait behind the violated precepts! Whilst, on the other hand, if you keep the least of these commandments, it shall keep you, and the discipline of obedience on a lower level will strengthen you to comply with the sublimest laws of all on the highest levels of thought and conduc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nces and serpen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meant here is, probably, not such a hedge as we are accustomed to see, but a dry stone wall, or, perhaps, an earthen embankment, in the crevices of which might lurk a snake to sting the careless hand. The “wall” may stand for the limitations and boundary lines of our lives, and the inference that wisdom suggests in that application of the saying it, “Do not pull down judiciously but keep the fence up, and be sure you keep on the right side of it.” For any attempt to pull it down--which, being interpreted, is to transgress the laws of life which God has enjoined--is sure to bring out the hissing snake with its pois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life is given us rigidly walled up. The first thing that the child learns is that it must not do what it likes. The last lesson that the old man has to learn is, you must do what you ought. And between these two extremities of life we are always making attempts to treat the world as an open common, on which we may wander at our will. And before we have gone many steps some sort of keeper or other meets us and says to us, “Trespassers I back again to the road!” Life is rigidly hedged in and limited. There are the obligations which we owe, and the relations in which we stand, to the outer world, the laws of physical life, and all that touches the external and the material. There are the relations in which we stand, and the obligations which we owe to ourselves. And God has so made us as that obviously large tracts of every man’s nature are given to him on purpose to be restrained, curbed, coerced, and sometimes utterly crushed and extirpated. God gives us our impulses under lock and key. All our animal desires, all our natural tendencies, are held on condition that we exercise control over them, and keep them well within the rigidly marked limits which He has laid down, and which we can easily find out. We sometimes foolishly feel that a life thus hedged up, limited by these high boundaries on either side, must be uninteresting, monotonous, or unfree. It is not so. The walls are blessings, like the parapet on a mountain road that keeps the traveller from toppling over the face of the cliff. They are training-walls, as our hydrographical engineers talk about, which, built in the bed of a river, wholesomely confine its waters and make a good scour which gives life, instead of letting them vaguely wander and stagnate across great fields of mud. Freedom consists in keeping willingly within the limits which God has traced, and anything except that is not freedom, but is licence and rebellion, and at</w:t>
      </w:r>
      <w:r>
        <w:rPr>
          <w:rStyle w:val="Emphasis1"/>
          <w:rFonts w:cs="Arial" w:ascii="Arial" w:hAnsi="Arial"/>
          <w:color w:val="000000"/>
        </w:rPr>
        <w:t xml:space="preserve"> </w:t>
      </w:r>
      <w:r>
        <w:rPr>
          <w:rFonts w:cs="Arial" w:ascii="Arial" w:hAnsi="Arial"/>
          <w:color w:val="000000"/>
        </w:rPr>
        <w:t>bottom servitude of the most abject ty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attempt to break down the limitations brings poison into the life. We live in a great automatic system which, by its own operation, largely avenges every breach of law. I need not remind you, except in a word, of the way in which the transgression of the plain physical laws stamped upon our constitutions avenges itself; but the certainty with which disease dogs all breaches of the laws of health is but a type in the lower and material universe of the far higher and more solemn certainty with which “the soul that sinneth, it shall die.” The grossest form of transgression of the plain laws of temperance, abstinence, purity, brings with itself, in like manner, a visible and palpable punishment in the majority of cases. Some serpents’ bites inflame, some paralyze; and one or other of these two things--either an inflamed conscience or a palsied conscience--is the result of all wrongdoing. I do not know which is the wor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e poison may be got out of your veins if you like. Christ has received into His own inmost life and self the</w:t>
      </w:r>
      <w:r>
        <w:rPr>
          <w:rStyle w:val="Emphasis1"/>
          <w:rFonts w:cs="Arial" w:ascii="Arial" w:hAnsi="Arial"/>
          <w:color w:val="000000"/>
        </w:rPr>
        <w:t xml:space="preserve"> </w:t>
      </w:r>
      <w:r>
        <w:rPr>
          <w:rFonts w:cs="Arial" w:ascii="Arial" w:hAnsi="Arial"/>
          <w:color w:val="000000"/>
        </w:rPr>
        <w:t>whole gathered consequences of a world’s sin; and by the mystery of His sympathy, and the reality of His mysterious union with us men, He, the sinless Son of God, has been made sin for us, that we might be made the righteousness of God in Him. For sin and death launched their last dart at Him, and, like some venomous insect that can sting once and then must die, they left their sting in His wounded heart, and have none for them that put their trust in Him. (</w:t>
      </w:r>
      <w:r>
        <w:rPr>
          <w:rFonts w:cs="Arial" w:ascii="Arial" w:hAnsi="Arial"/>
          <w:i/>
          <w:iCs/>
          <w:color w:val="000000"/>
        </w:rPr>
        <w:t>A. Maclare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dges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look around upon the universe. It is a place of hedges. It is not barren moorland about which we are doubtful if it has an owner, for He has everywhere defined His rights and established His bou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ad it in the light of history, and take it as a piece of experience. It is given us by a man who brings it out of his own heart, for he had felt the bite of the serpent himself. There was scarcely a hedge upon which he did not set his foot, and there were few penalties of sin which he did not feel. Although every means was at his command for avoiding sin’s consequences, he felt the serpent’s sting; and if you will take his experience of sin, and rest satisfied in his verdict on it, it will save you from untold sorrow and infinite regrets. But this is not the experience of one man. Look around society and question men for yourselves. Hear the intemperate man express the shame and contempt which follow his intemperance; hear the worldly man as the day of life draws to its close bemoan the hollow cheat the world has played upon him; listen to the experience of those who have climbed out of the mire and have now their feet set upon the rock; and the unqualified answer you will get will be that this language is true. Or open the volume of history, and mark the solemn retributions of God upon every page. Read the history of Jacob, of Haman, of Ahab and Jezebel. Or open the book of secular history. Glance at the history of Greece and Rome, or any nation under heaven. Thrones gained by the sword have been lost by it. Fortunes won by fraud have cursed in turn every one that has held them; and tear at random any page from the archives of the world, and it will comment to you on these words, for the experience of men through 6,000 years has confirmed these truths, and they express the settled experiences of manki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ad this not only in the light of history, but in the light of revelation, and take it not only as a piece of experience, but as the revelation of a Divine law. God’s government has another world as its theatre as well as this. Men may sin here and in some cases be comparatively free from any terrible outward consequences; in that other domain of God’s the effects of their sin will reveal themselves in all their fearfulness and terror. Poison does not always work immediately, but sometimes after days of health and happiness the serpent’s bite begins to show itself. And so although violation of moral order may bring with it no instantaneous punishment, punishment for all that will follow. It is a law of the eternal universe. Now, these hedges are both physical, social and moral. Break one of the laws of health, and you will induce disease; and that disease is the bite of the serpent. Or break one of the laws of society, and society will distrust you, and that distrust, that loss of respect and position, is the bite of the serpent. But break one of the higher laws--the laws of morality--and what, probably, will follow? Why, penalties severe and terrible. Even in this world the resources of God to punish are infinite. He may punish you in yourself, in your circumstances, by means of your children. He can punish you through prosperity as well as through advers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ake these words and read them in the light of the cross. God, in His infinite love, has provided salvation in Christ. The temporal effects of sin He does not remove--Divine forgiveness will not repair the shattered constitution, or mend the broken fortune. The bite of the serpent works death; but God suffers it not to work the second death. Yet do not misunderstand this, as though it were a light thing to see now that salvation through Christ is offered to all. You can never be what you might have been but for its committal. The damage you do to the sapling appears in the massive trunk of the oak, and all your machinery cannot straighten it. And though sin may be forgiven, the very omnipotence of God cannot undo that which has been done; and though in future ages you ultimately burn as a seraph or worship as an archangel, you can never be what you might have been. (</w:t>
      </w:r>
      <w:r>
        <w:rPr>
          <w:rFonts w:cs="Arial" w:ascii="Arial" w:hAnsi="Arial"/>
          <w:i/>
          <w:iCs/>
          <w:color w:val="000000"/>
        </w:rPr>
        <w:t>H.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and the serpent’s bit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are supplied with motives be help the right-doing. But that is not all! Our humanity is surrounded, as it were, with a wall of fire. Of God’s great mercy we do not suffer for wrong-doing merely, but in wrong-doing also. Neither heavenly bliss on the one hand, nor the punishment of evil on the other, are exclusively matters of faith, for God has written the truth of his Divine utterances on the page of our daily history and experi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la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go for a moment into the natural world, we find there are certain principles, or laws, received and acted upon. The law of the centre of gravity; even the clown knows that if he guides his vehicle to the edge of the precipice, so that the centre of gravity falls beyond the bounds of safety, his conveyance will fall over and be destroyed! In relation to our physical being, there are laws which we must keep, or the grave will receive us before due time. A Hercules must take nourishment; every man must inhale air, and that air must be composed of certain ingredi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man morally, and the same principles app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lawless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ppose a man were to reach a dangerous spot, and were to see a warning to that effect, but yet persisted in going right into destruction, he would be regarded as not competent to take care of himself; still in such a man we have an illustration of the folly of the lawless conduct of the unbeliever. God, by His providence, in His Word, and by His Spirit’s teaching, has set up a warning, in every by-path; plain enough to be read. “Trespassers shall be punished,” meets us everywhere. Would that men read, understood and obey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ee in human nature the mischievous tendency developed in daily acts of folly. If we were compelled to do what we often choose to do, heaven would be besieged by lamentations, and the multitude would mourn over the hardness of their lo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tribu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sent retribution. Look at the debauched; his face is a sign-board of hell, his heart a seat of wo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ture retribution. (</w:t>
      </w:r>
      <w:r>
        <w:rPr>
          <w:rFonts w:cs="Arial" w:ascii="Arial" w:hAnsi="Arial"/>
          <w:i/>
          <w:iCs/>
          <w:color w:val="000000"/>
        </w:rPr>
        <w:t>H. Parrish,</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rpent behind the hed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edges which God has placed aroun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arental restraints. Hedges with respect to associates, books, habits, and places of amus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mparted principles. Teachers are anxious to fix truths, sentences from Scripture, holy maxims, in the minds of the young, that they may be in them as moral hedges in the time of tempt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young will be tempted to break these hed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ir own evil hear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evil compan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evil o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a serpent behind the hedge. If we do wrong we shall certainly suffer. The path of sin is full of serpents. The way of transgressors is hard. Punishment not always visible, but surely follows the deed. In the sense of shame, in the stings of conscience, in the displeasure of God, the serpent’s bite is felt. (</w:t>
      </w:r>
      <w:r>
        <w:rPr>
          <w:rFonts w:cs="Arial" w:ascii="Arial" w:hAnsi="Arial"/>
          <w:i/>
          <w:iCs/>
          <w:color w:val="000000"/>
        </w:rPr>
        <w:t>W. Osborne Lill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6" w:name="19"/>
      <w:bookmarkEnd w:id="26"/>
      <w:r>
        <w:rPr>
          <w:rStyle w:val="Large1"/>
          <w:rFonts w:cs="Arial" w:ascii="Arial" w:hAnsi="Arial"/>
          <w:color w:val="000000"/>
          <w:sz w:val="24"/>
          <w:szCs w:val="24"/>
        </w:rPr>
        <w:t>Verses 9-2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51">
        <w:r>
          <w:rPr>
            <w:rStyle w:val="InternetLink"/>
            <w:rFonts w:cs="Arial" w:ascii="Arial" w:hAnsi="Arial"/>
            <w:color w:val="000000"/>
          </w:rPr>
          <w:t>Ecclesiastes 10: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 removeth stones shall be hurt therewith; and he that cleaveth wood shall be endangered there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aising stones and cleaving wood</w:t>
      </w:r>
    </w:p>
    <w:p>
      <w:pPr>
        <w:pStyle w:val="Web"/>
        <w:snapToGrid w:val="false"/>
        <w:spacing w:lineRule="atLeast" w:line="360" w:before="0" w:after="0"/>
        <w:ind w:firstLine="200"/>
        <w:jc w:val="both"/>
        <w:rPr/>
      </w:pPr>
      <w:r>
        <w:rPr>
          <w:rFonts w:cs="Arial" w:ascii="Arial" w:hAnsi="Arial"/>
          <w:color w:val="000000"/>
        </w:rPr>
        <w:t>The precise meaning of the maxim is not quite clear. Some think the stone is part of a cairn that marks a neighbour’s property, which a man tries to move. The tree, likewise, belongs to a neighbour; and the teaching is, that one who commits acts of aggression upon the property of others will receive his punishment out of the acts themselves. Others find a political reference. The reformer tries to move stones, to remove ancient grievances, or to cut down trees, the upas-trees of hoary abuses, and finds that ancient and deep-seated evils have a deadly power of striking at those who dare to meddle with them. Or, again--and this, the simplest explanation, is to me at least as likely as any other--the cynical author who has found vanity of vanities in every successive sphere of human life observes in these homely words that ordinary honest labour must pay its due of misfortune in this sad world: a man cannot quarry stones to build his house, or cut logs to make up his fire, without risking the misfortune which a cruel fate seems to bring alike on the evil and the good. This interpretation fits in well with the Preacher’s view of life. Christ came to teach that in His right hand were pleasures for evermore. He came to join in every kind of innocent enjoyment, to teach men that the Father in heaven rejoiced in His children’s joy. He lifted stones and cleft wood in the builder’s workshop at Nazareth for more than twenty years out of His short life, to show that honest toil brought something else besides danger--that the stone could become a Bethel, and the wood an altar which raiseth the consecrated soul. (</w:t>
      </w:r>
      <w:r>
        <w:rPr>
          <w:rFonts w:cs="Arial" w:ascii="Arial" w:hAnsi="Arial"/>
          <w:i/>
          <w:iCs/>
          <w:color w:val="000000"/>
        </w:rPr>
        <w:t>J. H. Moul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Ecclesiastes 10: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e iron be blunt, and he do not whet the edge, then must he put to more streng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on blunt, and the iron whet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ss facilities in work, the greater is the strength required. The woodman who has to hew the old oak with a blunt axe must throw more muscular energy into the stroke than if his instrument were k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inciple applies to secular work. The men who are placed in such temporal circumstances as seem to doom them to destitution, must, if they would overcome difficulties and rise, be strenuous in effo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inciple applies to educational work. Thousands have so employed the bluntest iron, that they have become the greatest apostles in science, and the most distinguished masters in art. Do not find fault with thy mental tools. Use the bluntest iron with all thy might, and thou shalt ri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inciple applies to religious work. Most unfavourable are the circumstances in which the millions are placed for the cultivation of a truly godly life. Albeit, though the “iron” of such a man be blunt, let him use it, and he will succe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principle applies to evangelizing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Practical sagacity in work serves to economize strength. “Wisdom is profitable to dir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ength may be saved in commercial pursuits by a wise system of management. It is not the sweating bustler who does the most work in the world’s trade; it is the man of forecast and philosophical meas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trength may be saved in governmental action by a wise poli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trength may be saved in self-improvement by a philosophic meth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trength may be saved in the work of diffusing the Gospel by an enlightened policy.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vision concerning la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may have often struck you, as a very surprising feature in God’s dealings with this earth, that though He has abundantly stored it with all the necessaries and comforts of civilized life, He has left both the discovery and employment of such materials dependent upon human industry and human ingenuity. The very metal mentioned in the text, to deprive the world of which would be to produce starvation, and which with mighty toil is wrung from the bowels of the earth, underwent many curious and necessary processes ere it came to the husbandman in the form of a plough. God no more directed men where to find, than how to prepare the iron. He only furnished them with faculties to discover the substance, and placed them in circumstances favourable to their development. Each man was left to his own ingenuity and industry; and after having experienced the benefit of these discoveries themselves, they naturally communicated them to others. And how marvellously has discovery gone on from age to age! how have new properties been discovered, new</w:t>
      </w:r>
      <w:r>
        <w:rPr>
          <w:rStyle w:val="Emphasis1"/>
          <w:rFonts w:cs="Arial" w:ascii="Arial" w:hAnsi="Arial"/>
          <w:color w:val="000000"/>
        </w:rPr>
        <w:t xml:space="preserve"> </w:t>
      </w:r>
      <w:r>
        <w:rPr>
          <w:rFonts w:cs="Arial" w:ascii="Arial" w:hAnsi="Arial"/>
          <w:color w:val="000000"/>
        </w:rPr>
        <w:t>errors been exploded, new theories established! But with all our admiration, which the boundless stores thus laid open to us are calculated to exercise, there does seem room for something of surprise that God should have allowed a vast amount of the most beneficial productions to be brought to light, not merely by patient investigation but entirely by accident, so that the world has long been actually ignorant of many blessings which lay within its reach. This has been singularly the case with medicines. You might have expected that, having made so merciful provision for the alleviation of human pain, God would not have left the</w:t>
      </w:r>
      <w:r>
        <w:rPr>
          <w:rStyle w:val="Emphasis1"/>
          <w:rFonts w:cs="Arial" w:ascii="Arial" w:hAnsi="Arial"/>
          <w:color w:val="000000"/>
        </w:rPr>
        <w:t xml:space="preserve"> </w:t>
      </w:r>
      <w:r>
        <w:rPr>
          <w:rFonts w:cs="Arial" w:ascii="Arial" w:hAnsi="Arial"/>
          <w:color w:val="000000"/>
        </w:rPr>
        <w:t>world so long ignorant of the existence of such antidotes and remedies. Yet it is very observable how close an analogy there is between God’s dealings in this respect, and those which relate to the scheme of salvation; for many ages God did not guide men, at least only a few, to the fountain open for sin and for uncleanness, and even now how many of the great mass of our race are kept in ignorance of the balm that is in Gilead. We may be sure there are some very wise ends, though not discoverable by us, subserved by this protracted concealment. And we cannot but observe a display of wisdom and benevolence in the arrangement by which our world has been peopled, by no moans inferior to that which furnished us with the treasures of the earth. If thousands of our race had been called into existence before science had been discovered, and the arts been invented, what could have resulted but universal wretchedness, inasmuch as every individual must have struggled with the ground for a disastrous subsistence, and have perpetually devoted himself to the warding off starvation! A beautiful thing in the present economy is that the labour of one man raises a sufficiency for numbers, and thus others devote themselves to various pursuit, and bring about the spectacle of a stirring and well-ordered community. But this is owing to the fact that the husbandman had the implements with which to work, whose manufacture is not to be procured and effected without much toil and thought and time. Man has not been left merely to his animal strength, but having been taught, as it were, not only to use the iron, but also to “whet its edge,” he is enabled to accomplish single-handed what, on any other supposition, must have required the joint energies of a multitude of his kind. And as it was God’s beneficent purpose to throw man, as it were, on his own industry and ingenuity, must we not always admit the goodness as well as the mercy of the appointment, through which it was ordered that there should be no excessive pressure on our race, but that we have been afforded time to advance in knowledge, equivalent to the increase and necessities of population? We have now taken a general view of the text, and one, we think, which has enabled us to survey Divine providence under a very interesting aspect. We will now bring before you more precise illustration of the passage, but still under such views as may best excite you to the observing the benevolence of God. It is a property, or we might rather say an infirmity of man, that he cannot give himself to incessant labour, whether it be bodily or mental, but what it soon causes him to seek relaxation and repose. The iron will grow blunt, if used a certain time; and if a man will then go on persevering in the using it, he must be prepared to the putting to more strength, which will certainly ere long bring about a total prostration, But if wisdom directeth him, so that he daily whet the edge by some lawful recreation, he may by God’s help be enabled for a long time to retain both his strength and his usefulness. And however it may be in general, there is far more cause for fear that men will be too inert rather than too active, though cases of a contrary nature frequently occur, in which the caution most needed is, that they always “whet the edge.” The proverbial saying which one so commonly hears, and which involves a great fallacy, “Better wear than rust,” would almost seem to contradict the great principle of our text; just as though it were necessary that iron should rust out, if it is not rapidly worn out, whereas the truth is, that though by putting to more strength, the iron will be worn out, it will not be rusted out through whetting the edge, seeing that the whetting of the edge brightens what it sharpens And it is melancholy to think of what frequently happens in our seminaries of learning, where youths of high promise, of fine powers of imagination, and large capacities for science, sink beneath the pressure of an overtasked mind, working out for themselves an early grave, and depriving the world of the benefit which they might have conferred on it by their literature or their piety, through that constant and incessant use of the iron, and continued neglect of whetting the edge. And it is yet more melancholy to think how many of the ministers of Christ have destroyed themselves by devoting themselves to work with an uncalculating ardour. We have, therefore, to derive an important lesson from the text; a lesson, that it is as much our duty to relax when we feel our strength overtasked, as it is to persevere when we feel that strength suffic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 who spends his Sabbath religiously, remembering that it is God’s day, and therefore to be devoted to God’s service, necessarily abstracts his mind from secular cares, and thus allows it to recover that tone and elasticity which must have been greatly injured under one continued uniform pressure. And far more than this; in studying the Scriptures and meditating on heaven, in attending the ministrations of the sanctuary, praying with all fervency of purpose, the man is securing to himself fresh supplies of grace, which may strengthen him for the trials and duties of the week: The iron was blunt, and had he attempted to proceed without interruption in his labour, he must then have put to more strength, and thus have disabled himself for the fulfilment of his duties; but he possesses wisdom, that wisdom which cometh from above, and this taught him to withdraw himself to God, and bidding farewell to earthly concerns, forget time in his anxiety for eternity. He has been brought into contact with heavenly things, and the attrition has sharpened him again for his earthly occupations, so that when “the iron” is brought into use, “its edge” is so powerfully sharp, that what seemed adamantine was divisible, and what seemed inseparable might be cleft.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unt tools: a counsel and consol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writer of this book had gone where the Blessed Master went, into the carpenter’s shop. And there as he looked about him he saw this--that it is not always the man who works hardest who does most: that the workman who had a blunt tool must sharpen it, or he must work harder if he would keep pace with the oth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ere is a lesson on service. Iron is the very emblem of service. The stone age is prehistoric, uncivilized and savage; the golden age is but a dream; the iron age is the true age. Think of the plough, the sword, the thousand uses of iron; the huge machinery with which men master the earth and lighten labour, the modern shipping, and above all, in these later times, the pen. These things build up our civilization and our strength. Iron may stand as the fittest emblem of service. Shall the dead stones be capable of such high uses and such gracious ends, and are we alone to be of no account? Is there no power that can uplift us and enrich us for worth and blessedness? For us there must be possibilities of good and blessing. For us somewhere, somehow, there must be high ends and glorious purposes--the dullest, darkest, deadest of us. The iron is enough to proclaim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re is a lesson on fitness for service. The iron gets blunt--that you cannot help. What you can help and must help is this--that it do not remain blunt. Let it be a matter of conscience with us that we be ever at our best for our Lord. Do you ask how shall the iron be sharpened? The wise man gives us the method. “Iron sharpeneth iron; so a man sharpeneth the countenance of his friend.” In this lonely London the sight of a friendly face, the touch of a kindly hand, the sound of a cheery voice is a very whetstone of the spirit. Yet better than the man’s prescription for dulness is contact and communion with the Friend of Friends, the Lord Himself. Nothing else will keep us fit for service. I can do all things through Christ which strengtheneth me. Contact and communion with Jesus Christ alone can keep us fit for service. Then, again, let there be a daily surrender of ourselves to Him for servi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consolation for blunt folks. If the iron be blunt, what then? Well, you must use more strength. Alas, some of us sigh within ourselves, “I am not made of fine material: I cannot take a keen edge: I am not one of your very clever people. No genius am I at anything, but only a plain blunt tool. I see the steel polished and graven; the flashing sword: and I know I shall never be like that.” Well, make up for your dulness by your energy; and say, “If I have not so many gifts, I must get more grace. If I am lacking in skill and learning, I will be richer in love.” Some tools are the better for not being oversharp. He who was the carpenter still needs hammers as well as chisels and planes. Only give thyself to Him. (</w:t>
      </w:r>
      <w:r>
        <w:rPr>
          <w:rFonts w:cs="Arial" w:ascii="Arial" w:hAnsi="Arial"/>
          <w:i/>
          <w:iCs/>
          <w:color w:val="000000"/>
        </w:rPr>
        <w:t>M. G. Pears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unt ax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lomon desires to impress upon us the truth of what a load of trouble a man may save himself by a little forethought. A little preparation, a little contrivance, will prevent in the end an enormous amount of work, whereas the neglect of common foresight must entail the waste of strength and time and toi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ake education. An uneducated child growing up into man’s estate is a dull, stupid individual. He may get through a certain amount of labour, but it is only at the cost of a great expenditure of bodily strength. There are about him all the rules of science and mechanical laws, but not knowing them they cannot be used. A man who knows general principles can with a very little contriving apply those principles to almost everything he comes across. It is the man who knows the most who will make the best workman when he has learnt the trade. There is not a calling in life, from the ploughboy to the statesman, that may not be made more effective by the worker being educated in the general details of learning and science. The great error of the day is to suppose that general education may supersede particular training, and that if a child has been to school that therefore that child can turn his hand to anyth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ake mechanical appliances. There is just as much work done in England in one day by the help of machinery as it would take five hundred millions of men to perform without. The reason is that as a nation we sharpen our axes before we begin to work. The perfection of mechanical appliances, the power of steam, impresses into man’s service the forethought and prepar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ake the principles of religion. Some may say, What has all this subject to do with religion? Much every way. Religion teaches us how to live here as well as to be saved hereafter. There is one notable thing which we should do well to lay to heart, and that is that it is in Christian nations, and in Christian nations only, that true progress in arts and science and knowledge has its being. Heathen nations, such as China and India, are the same as they were 3,000 years ago. Semi-heathen nations, such as Italy, Spain, and Turkey, are careless, dissolute, and remain as they were. But, more than this, the subject applies to the welfare and salvation of our souls to a larger extent than we should at first suppose. If men go about the world--as, alas! too many do--like a lot of blunt axes, annoying their fellow-creatures with the unnecessary toil they take to accomplish the most simple acts, they do not exalt the religion they profess. Learning and wisdom are useful to the Christian, and they are necessary to the Christia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153">
        <w:r>
          <w:rPr>
            <w:rStyle w:val="InternetLink"/>
            <w:rFonts w:cs="Arial" w:ascii="Arial" w:hAnsi="Arial"/>
            <w:color w:val="000000"/>
          </w:rPr>
          <w:t>Ecclesiastes 10: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oe to thee, O land, when thy king is a child, and thy princes eat in the morning!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ckedness in high places</w:t>
      </w:r>
    </w:p>
    <w:p>
      <w:pPr>
        <w:pStyle w:val="Web"/>
        <w:snapToGrid w:val="false"/>
        <w:spacing w:lineRule="atLeast" w:line="360" w:before="0" w:after="0"/>
        <w:ind w:firstLine="200"/>
        <w:jc w:val="both"/>
        <w:rPr/>
      </w:pPr>
      <w:r>
        <w:rPr>
          <w:rFonts w:cs="Arial" w:ascii="Arial" w:hAnsi="Arial"/>
          <w:color w:val="000000"/>
        </w:rPr>
        <w:t xml:space="preserve">(with </w:t>
      </w:r>
      <w:hyperlink r:id="rId154">
        <w:r>
          <w:rPr>
            <w:rStyle w:val="InternetLink"/>
            <w:rFonts w:cs="Arial" w:ascii="Arial" w:hAnsi="Arial"/>
            <w:color w:val="000000"/>
          </w:rPr>
          <w:t>Psalms 26:10</w:t>
        </w:r>
      </w:hyperlink>
      <w:r>
        <w:rPr>
          <w:rFonts w:cs="Arial" w:ascii="Arial" w:hAnsi="Arial"/>
          <w:color w:val="000000"/>
        </w:rPr>
        <w:t>):--Those two passages are descriptive of wickedness in high places.</w:t>
        <w:br/>
        <w:t>The morals of a nation hardly ever rise higher than the virtue of the rulers. Henry VIII. makes impurity national and popular. A William Wilberforce in the Parliament ennobles an empire. Sin, epauletted and bestarred, comes to respect and canonization; vice, elevated, is recommended. Malarias rise from the marsh, float upward and away; but moral distempers descend from the mountain to the plai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unrolling, then, this scroll of wickedness in high places, the first thing that I mark especially is incompetency for office. If a man seeks for a place and wins it when he is incompetent, he is committing a crime against God and a crime against man. It is not a sin for me to be ignorant of medical science; but if, without medical attainment, I set myself up among professional men, and trifle, in my ignorance, with the lives of those whose confidence I have won, then my charlatanism becomes high-handed knavery. The ignorance that in the one case was innocence, in the other case becomes a crime. It is not a sin for me to be ignorant of machinery; but if I attempt to engineer a steamer across the Atlantic, amid darkness and hurricane, holding the lives of hundreds of people in my grasp, then the blood of all the shipwrecked is on my garment. But what shall we say of men who attempt to engineer our State and national affairs over the rough waters without the first element of qualification?--men not knowing enough to vote “aye” or “no” until they have looked for the wink of others of their par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 unroll the scroll a little further and find intemperance and the co-ordinate crimes. Oh! it is a sad thing to have a hand tremulous with intoxication holding the scales of justice, when the lives of men and the destinies of a nation are in the balance; to have a charioteer with unskilful hands on the reins while the swift destinies of governments are harnessed on a road where governments have been dashed to pieces, and empires have gone down in darkness and wo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unroll the scroll of wickedness in high places still further, and I see the crime of bribery. It was that which corrupted Lord Bacon in his magnificent position--it was that which led Chief Justice Thorpe to the gallow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are four things for you to d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stand off from all political office unless your own principles are thoroughly settled. Do not go into the blaze of temptation unless you are fire-proo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thing to do is to take the counsel of Paul, and pray for your rulers; pray for all in authority. Do you know that Shadrach and Abednego did not need the Son of God beside them in the fire so much as your rulers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next place, be faithful at the ballot-box. Make up your mind in a Christian way as to who are the best Men for office; then vote for the man who loves God and hates rum, and believes in having the Bible read every day, as long as the world stands, in all our common schools. But I have a better prescription than al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the fourth thing that I have to say in the way of counsel, and that is, evangelize the people. Gospelize this country, and you will have pure representatives and pure men everywhere.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155">
        <w:r>
          <w:rPr>
            <w:rStyle w:val="InternetLink"/>
            <w:rFonts w:cs="Arial" w:ascii="Arial" w:hAnsi="Arial"/>
            <w:color w:val="000000"/>
          </w:rPr>
          <w:t>Ecclesiastes 1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Cast thy bread upon the waters; for thou shalt find it after many d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thy bread upon the wa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aying takes us to the banks of the Nile, where, every year, as the flood subsided, while the level lands were still all ooze and mud, the farmer went forth, and, without any ploughing, just cast the grain over the mud, and, simply trampling it in with his flocks of goats, knew that he should “find it after many days” in those fruitful harvests which made</w:t>
      </w:r>
    </w:p>
    <w:p>
      <w:pPr>
        <w:pStyle w:val="Web"/>
        <w:snapToGrid w:val="false"/>
        <w:spacing w:lineRule="atLeast" w:line="360" w:before="0" w:after="0"/>
        <w:ind w:firstLine="200"/>
        <w:jc w:val="both"/>
        <w:rPr/>
      </w:pPr>
      <w:r>
        <w:rPr>
          <w:rFonts w:cs="Arial" w:ascii="Arial" w:hAnsi="Arial"/>
          <w:color w:val="000000"/>
        </w:rPr>
        <w:t>Egypt the granary of the ancient world. Only, mark what it means. It is not a mere lesson of sowing. It is not cast thy “seed” upon the waters. It is cast thy “bread”--cast of thy bread-corn, that which you might use for bread--cast that on the waters, spare even of that to sow for the days to come. You see, it is a lesson not merely of sowing, but of self-denial and self-restraint in order to sow. There is a lesson here which is always needed, but which was never, perhaps, more needed than to-day. For, if I mistake not, the marvellous advances of our age, the quickening of the whole speed of life, have had this effect--to produce a sort of eager impatience and eagerness for the utmost immediate results, a remorseless sort of draining of the present of everything that can be got out of it. People want to make all their harvest into bread--yes, or into cake, if it can be--are not willing to forego any of it for seed, or to be put into the sinking fund of the future. Why, look at this even in what one may call the using up of life itself. All this marvellous advancement of our age should have given people--even the hardest-worked and busiest--a little more leisure for simple, happy living--living for its own sake. I asked a dressmaker once ii the invention of the sewing-machine had not lightened her labour. “Not in the least,” she replied. “Ladies only want so much the more work putting on to their dresses; and so they take just as long making as ever.” Is not that a good deal true, all through life? Every gain of time has been used up right away m new wants--none of it saved for those quieter uses and higher uses which would be the seed of a nobler, fuller future. You see illustrations of this in every direction. You see it in trade and the various material arts of life. In the older times it was the ambition of a business man to establish a business,--a concern that might stand, a business that his sons might be proud to take up and maintain the prestige of it. But such an ambition involves some foregoing of present advantage; and that is where modern life is so weak. Besides, men do not look to their sons to take up their business as they used to do. If they are successful their sons will hardly need any business! So what able men try to do is to make the utmost possible for a few years; and, to do this, there cannot be much sparing of bread-corn to cast on the waters, not much restraint in the use of opportunity. They must just drive the keenest trade they can, wring the last cent out of all dealings. It is all this excessive living for to-day: men haven’t patience, they haven’t faith, for the steadier, slower business which would build up character and reputation and last into long years to come. Or take another illustration, in the houses which are everywhere being built about our cities, for the housing of this hand-to-mouth generation. The building of a house was a serious business in our grandfathers’ time. What strong foundations they laid! What massive timbers you find in those old houses! Something to last, there! But now--well, to begin with, there is not the same desire to have a house; there is not the same idea of living steadily on in one place. So houses are built less solidly, but more showily. It seems to me that it is not houses only, but the whole fabric of society which is being built up thus flimsily and temporarily. Look at literature. There is such a demand as never in the world before for light sketches, superficial reading. It is not any lasting good that men want from books, but an hour’s excitement or relaxation. These are some of the conspicuous ways in which the hand-to-mouth spirit of the time is shown. But the thing, to take to heart is this: that it appears in these greater ways, because it is in common fire in all sorts of lesser things. You see it in home life, in society, in the education of children. The greatest lack of modern society, I do believe--all through, from children up to grown men and women--is thoughtful self-restraint, the willingness to forego the gratification of to-day for the sake of the days to come. People will go to the opera, even if they don’t know how they will pay next week’s board-bill--yes, often enough, even if they can’t pay last week’s! Now, if there is one thing which our religion ought to teach us, it is this spirit I have been trying to show the need of--of living not just for to-day, but for days to come, of casting one’s bread upon the waters--the spirit of patient, thoughtful permanence in life and doings. Why does “the law” stand in that noble emphasis at the beginning of the Hebrew religion? Simply, that is the first thing--thoughtful obedience and self-restraint. So spare even of thy bread-corn to east upon the waters; “for thou shalt find it after many days.” Yes I we shall find it. I do not believe we ever sow for future life; I do not believe men ever exercise a noble reserve in the use of comfort or luxury, or put their manhood into thoughtful efforts for mankind, without finding the harvest of it after many days, perhaps--yet still they find it, and, after the law of God’s true harvest, “thirty” or “sixty” or “a hundred-fold.” So with all pleasures, all indulgences--use them not to the uttermost, not as many as ever you can get hold of: let your principle in such things be a noble reserve. And, in all work, faith and patience! (</w:t>
      </w:r>
      <w:r>
        <w:rPr>
          <w:rFonts w:cs="Arial" w:ascii="Arial" w:hAnsi="Arial"/>
          <w:i/>
          <w:iCs/>
          <w:color w:val="000000"/>
        </w:rPr>
        <w:t>Brooke 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inviting 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assage may be regarded as an invitation to work of a special kind--work not likely to be popular, but, nevertheless, essent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a call to unappreciated work. Our bread is to be cast upon the waters. We are to render service--service that often costs much--to thankless people. We must be content to work when our work is unacknowledged, unrequited--nay, when it is despised. Much of the highest, painfulest service wrought for the good of men--work of brain and heart--is least appreciated. Let us work in the spirit of a noble faith and consecration, knowing that what we give and suffer will be lightly esteemed among men, and knowing also that it will be accepted before God and become immortal in the life of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a call to unobtrusive work. Seed sown on the waters suggest silent forms of service. Mark the way of the Master. In all His work there was an utter absence of theatricality and advertisement. Said His brethren: “If Thou do these things, show Thyself to the world.” How truly human such a request, as it all was lost that was not shown! But Christ declined the tempting publicity. He sowed the bread of heaven on dark waters So softly that history hardly noticed Him or His sowing. Did not our Lord, in following this course, intend to teach His people that the establishment of His kingdom would depend most of all upon modest evangelism? And, indeed, ever since Christ’s day His cause has chiefly grown out of noiseless, unobtrusive work. The history of the Christian Church wonderfully corresponds with geological history; it is the history of the snowflake, the demonstration of the prevailing efficacy of modest personal sacrifice and influence. All tourists love to tell of the cataract of Niagara, of its thunder, foam and rainbows; but, after all, cataracts like Niagara do little for the fertility of the world. The thousand little streams that go softly in the grass fill the earth with fruit and bea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a call to unpromising work to sow the seed upon the waters looks hopeless; little good seems likely to come of such toil and sacrifice. So work for the world’s good sometimes seems sadly unpromising; the giving of money, time, influence, feeling, seem only like ploughing the sands, throwing treasure into the sea. But we must hope in hopeless work, or what to the carnal eye looks like hopeless work. The most unpromising ground sometimes yields the richest results. The finest grapes in the world are not grown on fat soil, but on sand deserts and barren shingle that would not afford nourishment to a patch of oats; and the lover of man not rarely gets his richest clusters on the most unpromising ground. It has often been so with the missionary. Who, looking at ancient Britain, would have thought that it would become the vineyard of the Lord? It is often thus in families--the careless, undutiful children turning out the parents’ strength and joy.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and duty</w:t>
      </w:r>
    </w:p>
    <w:p>
      <w:pPr>
        <w:pStyle w:val="Web"/>
        <w:snapToGrid w:val="false"/>
        <w:spacing w:lineRule="atLeast" w:line="360" w:before="0" w:after="0"/>
        <w:ind w:firstLine="200"/>
        <w:jc w:val="both"/>
        <w:rPr/>
      </w:pPr>
      <w:r>
        <w:rPr>
          <w:rFonts w:cs="Arial" w:ascii="Arial" w:hAnsi="Arial"/>
          <w:color w:val="000000"/>
        </w:rPr>
        <w:t>There are in this book aspects of truth that we are very apt to forget, an emphasis put upon certain out-of-the-way duties that are as essential to a proper, natural, and religious life as those doctrines and principles that we bring to the forefront of our evangelical preaching. Prudence is a virtue, but a man may be too prudent. Economy is an excellent habit, but a man may by penuriousness spoil his fortunes as much as if he were a spendthrift. There is a certain audacity in business, in love, and in religion that is essential to success. There is a certain scattering that brings increase, and there is a withholding more than is meet that tends to poverty. It is true of the world, it is true of the Church; true of your body, true of your fortune, true of your soul. Cast thy bread upon the water. Put your money into a number of ventures; do not be too timid, do not be too cautious; use a large-hearted, statesmanlike breadth and liberality in your enterprise and in your activity, and in the end your bread will come back to you--it will come back in large and wide profit. Again, in your benevolence, in your readiness to help a partner or a client, or even to do a good turn to a poor neighbour, do not be calculating just whether you must do it or whether you must not. Ecclesiastes says, “Give to the seventh, do a good turn to the eighth.” And it appeals to common sense. Do not call it unevangelical, do not call it selfish. There is a reasonable recognition of the law that connects causes and effects, results and those forces and actions that lead to them, that is of the very essence of nature, and it is perfectly justifiable that a man should look to it. Says Ecclesiastes: If you go always looking at the clouds, if you are always peering out to see where the cat’s-paw wind is coming, you will never sow your field, and you will never reap. You had better sow every year. Sow when the spring looks black; sow when the early summer seems to forecast a stormy autumn; sow year by year--that is the right thing to do. Some years you will lose, but at the end, when your life is done, you will have made a large gain, a great profit. Yes; there is a looking at that part and side of the world that is out of our control, that God holds in His own hands, that paralyzes human endeavour; and the Book of Ecclesiastes warns us, as men of the world, as</w:t>
      </w:r>
      <w:r>
        <w:rPr>
          <w:rStyle w:val="Emphasis1"/>
          <w:rFonts w:cs="Arial" w:ascii="Arial" w:hAnsi="Arial"/>
          <w:color w:val="000000"/>
        </w:rPr>
        <w:t xml:space="preserve"> </w:t>
      </w:r>
      <w:r>
        <w:rPr>
          <w:rFonts w:cs="Arial" w:ascii="Arial" w:hAnsi="Arial"/>
          <w:color w:val="000000"/>
        </w:rPr>
        <w:t>men of religion, against concerning ourselves with God’s share in the transaction. Send your ships there and there, send them far and wide over the world, and in the end--that is your wisdom--leave the results to God. Do your duty at God’s bidding. Strike out into the world; sow on all waters, cast your bread far and wide; do good deeds here, do them there, and in the end you will reap a rich harvest. It is not difficult to gel people to make up their minds to be good; the real difficulty is to get them to carry it out. Nothing more easy than to stir men and women to start well in life; the job is to keep them going on. It is not just the first volley of cannon-balls against the fortification that will break the wall down; it is keeping at it day after day till the breach is made and the stronghold can be taken. You know what momentum is. Aye, a man has got to be good; he has to speak the truth to-day, to-morrow, the day after, the week after that, and on and on, if he is going to form within himself such a mass of light and honourableness that men may speak as if some great and noble monument had fallen: “That man’s word was better than his bond; that man never spoke a dishonest, untruthful word.” Oh, the power of momentum! the thinness, the weakness, and the poverty-stricken character of that goodness that comes in gushes, and then steps in fragments, in shreds and patches! What is it that makes our goodness so broken, so interrupted, so parenthetical? I think the commonest and chief cause is that we do good upon impulse, not upon principle. We set out to do right, riding upon a great wave of ardent emotion, not upon a serious, calm; earnest determination of will. A great many of us make another mistake. We misunderstand a wise principle; we say</w:t>
      </w:r>
      <w:r>
        <w:rPr>
          <w:rStyle w:val="Emphasis1"/>
          <w:rFonts w:cs="Arial" w:ascii="Arial" w:hAnsi="Arial"/>
          <w:color w:val="000000"/>
        </w:rPr>
        <w:t xml:space="preserve"> </w:t>
      </w:r>
      <w:r>
        <w:rPr>
          <w:rFonts w:cs="Arial" w:ascii="Arial" w:hAnsi="Arial"/>
          <w:color w:val="000000"/>
        </w:rPr>
        <w:t>to ourselves that we ought to calculate profit, that we ought to look out for results; and so, mistaking this fact that we ought to choose to do our goodness in the wisest and likeliest way, we mistake that wise habit of prudence, judgment, and we turn it into a petty trafficking attempt to secure certainty that every little thing we niggardly do is going to bring us a definite and special return. Now, you cannot do that in business. Fancy a farmer aa he goes across the field sowing corn, taking it out grain by grain, and saying, “I wonder whether this grain will be eaten up by a bird, whether this will rot in the ground; I do not know, and therefore I will not sow it.” That would be about as silly as to be always calculating whether the penny you put into the plate is going to convert a heathen, or whether that Bible is going to convert a sinner, or whether going to that meeting will do any definite good. My friend, you have got to sow in faith, with a great prodigal generosity. Blessed those busy lives that are always at it, always working--working when it promises well, working when it promises ill, standing in the pathway of duty, of Divine service, in the pathway of blessing to others, in the pathway of certain blessing to themselves! It is not easy to be good; it is terribly hard to keep on doing right; you get awfully tired of it, and then you wonder and think that you cannot be really good when you are so sick of being so self-sacrificing, so sick of forgiving that brother or sister that always irritates you, and you feel that you really ought to get a little rest from it, to take an interval of not being good; and then you turn upon yourself and upbraid yourself. Not a bit of it, my friend. There is nothing more fatiguing and wearisome than being good. It is a crucifying of oneself to be good. How could it be but that you should be weary many a day? St. Paul says, “Be not weary,” because he knows you will feel it,--“Be not weary in well doing; if you are weary keep on doing right; if you faint not, in the end you shall reap.” Lift up thy heart and do not faint. In the morning sow thy seed and in the evening withhold not thy hand; for thou canst not tell whether shall prosper, this or that, or whether, since all rests at last with the great, big-hearted, loving God, both alike, beyond your very utmost dreams and hopes, shall be prosperous. (</w:t>
      </w:r>
      <w:r>
        <w:rPr>
          <w:rFonts w:cs="Arial" w:ascii="Arial" w:hAnsi="Arial"/>
          <w:i/>
          <w:iCs/>
          <w:color w:val="000000"/>
        </w:rPr>
        <w:t>Prof. Elms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xcitements to missionary effo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text applies to all attempts which are made to benefit the immortal part of man. In our charities towards the soul, we have need of patience; and it is evident that spiritual benefit is chiefly here intended. I wish to direct your attention to some of the important objects which the text places before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arge and liberal benevolence is enjoined upon us. Selfishness is at once the degradation, and part of the misery, of our nature. It shuts up some of the finest feelings of which we are capable. That which has</w:t>
      </w:r>
      <w:r>
        <w:rPr>
          <w:rStyle w:val="Emphasis1"/>
          <w:rFonts w:cs="Arial" w:ascii="Arial" w:hAnsi="Arial"/>
          <w:color w:val="000000"/>
        </w:rPr>
        <w:t xml:space="preserve"> </w:t>
      </w:r>
      <w:r>
        <w:rPr>
          <w:rFonts w:cs="Arial" w:ascii="Arial" w:hAnsi="Arial"/>
          <w:color w:val="000000"/>
        </w:rPr>
        <w:t>separated man from God has also separated man from man. The doctrine of stewardship is peculiar to our religion. This is a fine principle which the Gospel has brought to light: it teaches us that, though God is the fountain of all good, He has made creatures the instruments of good to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motives to the exercise of benevol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a motive addressed to our hope. What appalling spectacles presented themselves to the view of the missionary who first trod our Shores! He listened to the din of noisy festivals; he beheld obscene and lascivious rites; he saw the effect of the whole system of worship on the wretched people by whom he was surrounded; but he cast in the seed; and has it not been found “after many days”? You, with your religious assemblies, your faith in God, your love to our Lord Jesus Christ, your hope in heaven--you are proofs that seed cast upon the waters may be found “after many days.” Oh, then, go on: future ages shall call you blessed; and the glorious results of your labour shall be found in that day, when “they shall come from the east, and the west,”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motive addressed to our prudence and foresight: “Thou knowest not what evil shall be upon the earth.” This may apply, first, to ourselves. Who can tell how near evil may be to us, how near may be sickness, how near the final call of death? Well, then, “cast your bread upon the waters.” If your tongues must be so soon employed in groaning and in complaints, let them now, at least, be employed for God. But let us view the subject on a larger scale. The prospect of evil has always been a motive for exertion to good men. They have endeavoured to meet the coming evil by laying up a store. The apostles, in the midst of their great and Successful exertions, prophesied a fatal apostasy. It might be supposed that this would have operated to check their exertions. But they acted on the principle of the text; they “cast their bread upon the waters”: they “gave a portion to seven, and also to eight”: they spread the seed freely and largely; and, amidst a great apostasy, seed sprang up, of which we are now some of the pleasing fru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motive drawn from the fitness of the thing. “If the clouds be full of rain,” etc. Like the clouds in the spring of the year, which require no great effort to make them pour forth their waters, but tremble at the lightest breeze, and impart their living springs to the earth; so let Christian men be to the thirsty soils of this parched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motive drawn from the consideration of human mortality. “If the tree fall toward the south,” etc. If those who are now within our reach, if those who are now in darkness, be not benefited by an application of the means God has given us in His providence, “a great gulf” will soon be fixed, over which no pity, no exertion, can step. How important it is to do the work of the day in the day I to “cast our bread upon the waters”! to “give a portion to seven, and also to eight!” to sow our seed “in the morning and in the evening”! We are dying, and the world is dying around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everal objections are implied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eems to be, that the opportunity is not favourable to such exertions (</w:t>
      </w:r>
      <w:hyperlink r:id="rId156">
        <w:r>
          <w:rPr>
            <w:rStyle w:val="InternetLink"/>
            <w:rFonts w:cs="Arial" w:ascii="Arial" w:hAnsi="Arial"/>
            <w:color w:val="000000"/>
          </w:rPr>
          <w:t>Ecclesiastes 11:4</w:t>
        </w:r>
      </w:hyperlink>
      <w:r>
        <w:rPr>
          <w:rFonts w:cs="Arial" w:ascii="Arial" w:hAnsi="Arial"/>
          <w:color w:val="000000"/>
        </w:rPr>
        <w:t>). What then? Are we to withhold the seed, or to sow it? We are to sow it--to sow it in faith--faith in the commission of Christ, “Go ye into all the world, and preach the Gospel to every creature”: faith in the promise of the Saviour, “Lo, I am with you always, even to the end of the world”: faith in the irreversible covenant, “Ask of Me, and I shall give thee the heathen for thine inheritance,” and all these dark, ferocious savages, all these unwholesome, inhospitable climes, yea, “and the uttermost parts of the earth for thy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objection seems to be that, even if we apply ourselves to works of this kind, very frequently the manner in which God carries on His work is very different from the conceptions which we had formed (</w:t>
      </w:r>
      <w:hyperlink r:id="rId157">
        <w:r>
          <w:rPr>
            <w:rStyle w:val="InternetLink"/>
            <w:rFonts w:cs="Arial" w:ascii="Arial" w:hAnsi="Arial"/>
            <w:color w:val="000000"/>
          </w:rPr>
          <w:t>Ecclesiastes 11:5</w:t>
        </w:r>
      </w:hyperlink>
      <w:r>
        <w:rPr>
          <w:rFonts w:cs="Arial" w:ascii="Arial" w:hAnsi="Arial"/>
          <w:color w:val="000000"/>
        </w:rPr>
        <w:t>). God acts not by any man’s plans, but leaves it to us to say, “Thou knowest not the works of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objection is, that there will be a partial failure. “Thou knowest not whether shall prosper, either this or that.” Part of the seed will perish. We admit this; it is a fact that part of the seed will perish, and that the condemnation of men is increased by the hearing of the Gospel. But what is your duty? Why, as to yourselves, it is to “give the more earnest heed to the things that you have heard, lest at any time you should let them slip”: and, as to others, to do all you can to give effect to the administration of the Gospel, by renewed exertions, and by more fervent praye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ome reasons for diligence and constan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reason is taken from the quality of the seed (</w:t>
      </w:r>
      <w:hyperlink r:id="rId158">
        <w:r>
          <w:rPr>
            <w:rStyle w:val="InternetLink"/>
            <w:rFonts w:cs="Arial" w:ascii="Arial" w:hAnsi="Arial"/>
            <w:color w:val="000000"/>
          </w:rPr>
          <w:t>Ecclesiastes 11:6</w:t>
        </w:r>
      </w:hyperlink>
      <w:r>
        <w:rPr>
          <w:rFonts w:cs="Arial" w:ascii="Arial" w:hAnsi="Arial"/>
          <w:color w:val="000000"/>
        </w:rPr>
        <w:t>). The seed you sow is good. The seed hero referred to is that of bread, in which man’s vitality, nourishment and strength all seem to be bound up. So in the Word of God there is all that, can bless and dignify man here, and prepare him for everlasting glo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e small portion of the world which, after all, has been sown with this blessed se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at you all, without exception, have it in your power still more largely to promote this good work. (</w:t>
      </w:r>
      <w:r>
        <w:rPr>
          <w:rFonts w:cs="Arial" w:ascii="Arial" w:hAnsi="Arial"/>
          <w:i/>
          <w:iCs/>
          <w:color w:val="000000"/>
        </w:rPr>
        <w:t>R. Wa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man’s por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recommended. In general it is, to do good with our property. It is the glory of true religion that it inspires and inculcates a spirit of benevolence. Christ went about doing g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with which we do good must be our own. “Cast thy bread.” As there are some who withhold more than is meet, so there are others who, from ostentation, give what is not their ow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do good liberally. “Give a portion to seven, and also to eight.” It is a great, obstacle to many, and a Common objection, that cases are so numer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sake of doing good we should deny ourselves. “Thy bread.” It is a notion of many that they are required to give only superfluities; but this is treating God and the poor with only a dog’s portion--the crumbs, as it were, which fall from their table. Emulate the Churches of Macedonia (</w:t>
      </w:r>
      <w:hyperlink r:id="rId159">
        <w:r>
          <w:rPr>
            <w:rStyle w:val="InternetLink"/>
            <w:rFonts w:cs="Arial" w:ascii="Arial" w:hAnsi="Arial"/>
            <w:color w:val="000000"/>
          </w:rPr>
          <w:t>2 Corinthians 8:1-24</w:t>
        </w:r>
      </w:hyperlink>
      <w:r>
        <w:rPr>
          <w:rFonts w:cs="Arial" w:ascii="Arial" w:hAnsi="Arial"/>
          <w:color w:val="000000"/>
        </w:rPr>
        <w:t>.), whose deep poverty abounded to the riches of their liberal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are to do good, notwithstanding discouraging appearances in Providence. Give as the Lord hath prospered you, and leave another day or another year to take care for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tives by which this duty is enforc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ward which awaits you. “Thou shalt find it again.” What, we do for the poor is not, thrown away, though it may seem to be so. It is sowing the seeds of immortality, and, if done right, we shall find it, though it may be “many days” first. God so orders it, that merciful men meet with mercy in this life, and their children after them (</w:t>
      </w:r>
      <w:hyperlink r:id="rId160">
        <w:r>
          <w:rPr>
            <w:rStyle w:val="InternetLink"/>
            <w:rFonts w:cs="Arial" w:ascii="Arial" w:hAnsi="Arial"/>
            <w:color w:val="000000"/>
          </w:rPr>
          <w:t>Psalms 112:2</w:t>
        </w:r>
      </w:hyperlink>
      <w:r>
        <w:rPr>
          <w:rFonts w:cs="Arial" w:ascii="Arial" w:hAnsi="Arial"/>
          <w:color w:val="000000"/>
        </w:rPr>
        <w:t>); and who knows what ours may need? Or, if we never find it here, we shall find it in a dying hour, and still more at the judgment (</w:t>
      </w:r>
      <w:hyperlink r:id="rId161">
        <w:r>
          <w:rPr>
            <w:rStyle w:val="InternetLink"/>
            <w:rFonts w:cs="Arial" w:ascii="Arial" w:hAnsi="Arial"/>
            <w:color w:val="000000"/>
          </w:rPr>
          <w:t>Matthew 25:31-46</w:t>
        </w:r>
      </w:hyperlink>
      <w:r>
        <w:rPr>
          <w:rFonts w:cs="Arial" w:ascii="Arial" w:hAnsi="Arial"/>
          <w:color w:val="000000"/>
        </w:rPr>
        <w:t>). Yea, it will add to our joy hereafter, else it could not be called “laying up treasure in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pending ills that threaten us. “Thou knowest not what evil shall be upon the earth.” Covetousness would turn this to another use: “We know not what we shall want; we must every one look to himself.” No! that which you now possess may be taken from you: foes may consume it, floods may sweep it away, enemies may invade it, or internal changes may strip you of your all. Do good while you have it, in your power--by and by you may be unab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esign of God in affording us what we have--not that it may be hoarded, but communicated. “If the clouds be full of rain, they empty themselves on the earth.” Inanimate nature is brought in to provoke us. We are but stewards after all, and must give account of our steward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near approach of death, when all our opportunities will be for ever at an end. (</w:t>
      </w:r>
      <w:r>
        <w:rPr>
          <w:rFonts w:cs="Arial" w:ascii="Arial" w:hAnsi="Arial"/>
          <w:i/>
          <w:iCs/>
          <w:color w:val="000000"/>
        </w:rPr>
        <w:t>A. Fu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on the wat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line contains a noble principle, which admits of many applications; we shall select one, and apply it to the Christian instruction of the you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ge is, “Cast thy bread upon the wat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first reference is to seed, for this is what is meant by “bread.” Seed supplies poetry with a fit figure to illustrate anything mean which gives existence to anything magnificent. A seed is but a solitary grain, or a soft, and trembling flake of vegetation; yet from the seed gushes the bright flower--from the seed starts the towering tree--from the seed springs the bread of life. “Now, the seed is the Word of God.” Christ supplies it. “Christ,” writes John Milton, “gives no full comments, or continued discourses, but speaks oft in monosyllables, as a Master scattering the heavenly grain of His doctrine, like pearls, here and there, requiring a skilful and laborious gather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reference in the charge is to the sowing: “cast” the seed. Weeds are self-dispersive, and have a frightful facility of growth; but fruits are God’s blessing on labour. A distinction has been made between a radical reformer and a seminal reformer. The one strikes the axe at the roots of evil; the other sows the seeds of good. The first mode of action, though often a necessity, is frequently connected with disadvantage; for, in tearing up the ravelled roots of an ancient grievance, growing in a tangled place, we may rend and wither delicate interlacings that we wish to live; but sowing seed disturbs nothing--injures nothing; frets no weakling--startles no alarmist; and works a change the most complete, by a process soft as the flush of spring, and noiseless as the laws of nature. “Work while it is called to-day;” sow ideas, sow truths, sow thoughts suggested by God’s own Spirit, whose blossoms will soon “make the wilderness rejoice, and solitary places gla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reference in the charge is to the place where the seed is to be cast: “Cast it upon the waters.” As the seed fell on the soft and porous soil beneath the water, your hints may drop into yielding and receptive natures. Part with your most precious knowledge, then; venture to sow it in faith on the waters of thought; it may find a lodgment, dart the fibres of life in secrecy, and in due time reappear in those practicalities which most beautify and bless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MISE, “Thou shalt find it after many days.” “Thou shalt find it;” therefore you may be at first inclined to think it lost;--after many days; therefore you need not be strengthless with the chill of discouragement if it should not be found at once. Here and there the spiritual life may spring and mellow early, but in most instances its appearance will be “after many days.” While you speak in agony to save, you may seem speaking to vacancy--the young spirit is not listening--it is far away in chase of a merry fancy. Yet when, “after many days,” that boy reaches some crisis of being, the sudden remembrance of this very word may startle him as if a sweeping spectre spoke, and save him from a cri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effects should this charge and this promise have on our faith and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aim to sow the right seed. We should make unceasing search for this till we find it, and be anxious not to fall into a mistake with reference to such a primary condition of success. What, then, is the right seed? It appears to be this alone--teaching in its history and its connections the fact that “Jesus Christ is the Saviour of sinn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aim at the best way of teaching. The main and master principle is love. The secret of Dr. Arnold’s ascendency as a teacher was the love that charmed his pupils into friends. Shining through many natural disqualifications for teaching, love will enlighten and enchant. Love will also, more than anything else, tend to overpower what disqualifies, and create efficiency. It will set mind in motion. It will “endow the plain-tongued man with heavenly eloqu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aim to look to the right quarter for success. We are not to forget that “God gives the increase,” and that man alone, like the cypher alone, is nothing. He is not able to manufacture a single seed, nor to give it a particle of vitality, but only to sow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aim to use the right rule for estimating success. It is true that “Bread cast upon the waters will be found after many days”: but these words contain no assurance that it will be found on earth. It may not reappear in the earthly lifetime of the sower, but, as an unseen spirit, he may watch it spring from age to age. (</w:t>
      </w:r>
      <w:r>
        <w:rPr>
          <w:rFonts w:cs="Arial" w:ascii="Arial" w:hAnsi="Arial"/>
          <w:i/>
          <w:iCs/>
          <w:color w:val="000000"/>
        </w:rPr>
        <w:t>C. Stanfor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ties and uncertain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are certainties and uncertainties in reference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worketh all. His wisdom plans, His power executes, and His love reigns over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ethod is unknow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are certainties and uncertainties in reference to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s agency is subordinate. There are things certain belonging to man as the subject, minister, interpreter, symbol of God and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must work according to certain laws. “Cast thy bread upon the waters,” etc. It is not certain you shall reap all you sow, but it is absolutely certain you cannot reap unless you so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are certainties in reference to society. “Give a portion to seven, and also to eight,”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en have certain moral and spiritual duties to dischar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latent evil of the human heart is liable to explos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ultivate as much as possible your thinking pow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not She uncertainties connected with Providence tempt you either to indolence or to desponden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ork in faith through the power of God. (</w:t>
      </w:r>
      <w:r>
        <w:rPr>
          <w:rFonts w:cs="Arial" w:ascii="Arial" w:hAnsi="Arial"/>
          <w:i/>
          <w:iCs/>
          <w:color w:val="000000"/>
        </w:rPr>
        <w:t>Caleb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cial agency of good me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ll men, whatever their creed, character, or conduct, have a social agency. “No man liveth unto himself.” The text indicates the kind of agency that a thoroughly good man exerts upon his 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ly trustful. Faith in God and His eternal laws is the mainspring in all the efforts of a good man’s life. He is ruled by principles, not by results. He looks, “not at the things that are temporal, but at those things that are eternal”: he “walks, not by sight, but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minently beneficent. What he gives out is not stones or chaff, but bread, corn, the life of the world. Like a se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very act has life in it. His every effort is an embodiment of a living conviction. The efforts of others are mere chaf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every act has propagating power in it. It is a seed that will germinate, multiply. One really good act has proved the seed of millions of noble effo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every act has a helpful power in it. It supplies moral bread for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evitably remunerative. “Thou shalt find it after many days.” The reward will not come at once. You cannot force moral vegetation. But, though slow, it will come. “Thou shalt find it.” “A good man,” says Carlyle, “is ever a creative mystic centre of goodness. A good thing done 3,000 years ago works now, and will work through all endless times and years.” No good effort has ever been lost, or ever can be. It is a Divine incarnation, and more imperishable than the star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wing on the waters; or, the reward of unselfish benefic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ecious deposit. That which is to be parted with is not “seed” merely, but “bread,” </w:t>
      </w:r>
      <w:r>
        <w:rPr>
          <w:rFonts w:cs="Arial" w:ascii="Arial" w:hAnsi="Arial"/>
          <w:i/>
          <w:iCs/>
          <w:color w:val="000000"/>
        </w:rPr>
        <w:t>i.e.</w:t>
      </w:r>
      <w:r>
        <w:rPr>
          <w:rFonts w:cs="Arial" w:ascii="Arial" w:hAnsi="Arial"/>
          <w:color w:val="000000"/>
        </w:rPr>
        <w:t xml:space="preserve"> in an anticipative and inclusive sense. If the husbandman would have increase he must sow again in faith, and commit himself to a watchful Providence. In commerce, too, it is exemplified: a man invests in land or in bonds which have no present market value; but his business sagacity tells him they will have in the course of years, and if he himself may not benefit by the venture, his son will. The capital the manufacturer sinks in plant, etc., has the same significance. It is in the realm of ideas, in fact, that the saying is most manifestly verified. The thinker stakes his reputation, comfort, life even, upon the realization of his doctrines, which are the most cherished embodiment of his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uncertain receptacle. “Upon the waters.” The text seems to encourage an almost wanton openhandedness in beneficence. Is it so? If there is one phase of traditional alms-giving which the modern spirit deprecates more than another, it is its indiscriminateness. We not only desire to certify to ourselves the fitting objects of our compassion, but to follow them into the actual surroundings of their daily life, that the ultimate aim of our assistance may be secured. “When the starving man has been relieved, modern charity inquires whether any fault in the social system deprived him of his share of nature’s bounty, any unjust advantage taken by the strong over the weak, any rudeness or want of culture in himself wrecking his virtue and his habits of thrift.” To this we have to reply tha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either this nor any other Scripture forbids inquiry. It would, on the contrary, be true to the genius of Christianity to satisfy ourselves as far as possible that our alms is well bestowed, and that it is given in such a way as to secure the utmost advantage to the recipi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every practicable security has been taken charitable help and spiritual service will still be attended with much uncertainty. The methods of the mathematician are not applicable to Christian enterprise to any appreciable extent. No one can pretend to be an infallible reader of char-acto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often the duty of the Christian to work and to give even when he cannot be certain as to resul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certain retu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fter many days”--a sober promise, but true to the law of Moses. Even in this life, according to the Decalogue, the reward was at least to begin. Late or soon it is sure to come to all who are earnest and unselfish. God never loses sight of our “work of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hall find”--therein consists the romantic interest of the spiritual venture. What will it be for some who have laboured in the Church on earth with scarce any visible result, but whose welcome to heaven will be from the tips of one born here and another born there through services that seemed without fruit! (</w:t>
      </w:r>
      <w:r>
        <w:rPr>
          <w:rFonts w:cs="Arial" w:ascii="Arial" w:hAnsi="Arial"/>
          <w:i/>
          <w:iCs/>
          <w:color w:val="000000"/>
        </w:rPr>
        <w:t>A. F. Mui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efforts not lost</w:t>
      </w:r>
    </w:p>
    <w:p>
      <w:pPr>
        <w:pStyle w:val="Web"/>
        <w:snapToGrid w:val="false"/>
        <w:spacing w:lineRule="atLeast" w:line="360" w:before="0" w:after="0"/>
        <w:ind w:firstLine="200"/>
        <w:jc w:val="both"/>
        <w:rPr/>
      </w:pPr>
      <w:r>
        <w:rPr>
          <w:rFonts w:cs="Arial" w:ascii="Arial" w:hAnsi="Arial"/>
          <w:color w:val="000000"/>
        </w:rPr>
        <w:t>There can be nothing clearer from the Bible than that, though man can deserve nothing from the Creator, so that his best actions, if tried by their own worth, would procure him only wrath, nevertheless he will be tried by his works, and receive a recompense of which those works shall determine the extent. God, in His infinite condescension and love, has resolved to deal with us as though we had been able to deserve at His hands; proportioning what He bestows be what we have done in His cause, though all the while it is only as a free gift that we receive the least of those elements which constitute future happiness. And when this principle has been settled--the principle that, though we cannot merit from God, our actions are to decide our condition--we may speak of good works as hereafter to be rewarded, because they are as inevitably to regulate our portion as though that portion were a recompense in the strictest sense of the term. And if, then, it be lawful to speak of reward, we may certainly speak of the bread “cast upon the waters” as “found after many days.” It will very frequently happen that we have no moans whatever of ascertaining that any beneficial results have been produced by our most earnest and disinterested labours; and it is quite possible, moreover, that no such results have yet followed, and that none will follow. The utmost which many of the most devoted servants of God can affirm when they come to die is, that they have been diligently casting bread upon the waters. They have received no testimony of the usefulness of the bread which they have thus east--no testimony that the examples they have set, the exhortations they have uttered, the Bibles they have distributed, have been instrumental to the adding a single member to the visible Church. And are they on this account to conclude that they have made a wholly fruitless outlay of zeal and exertion? It were indeed a most erroneous impression. The attempt to benefit others, even if it spring from a pure love to God, may utterly fail, as far as its professed objects are concerned; but it cannot fail to be beneficial to ourselves. And when at the last those who have gladly spent and been spear in the service of God, and whose toils and sacrifices have never been sweetened by the knowledge that they were effectual in accomplishing the ends for which they were endured--when these men shall receive their portion from their Judge, there will be given the most effectual demonstration that “God is not unrighteous to forget their work of labour and love.” To every man will be allotted a recompense, to every sacrifice a compensation. But we have thus only vindicated the statement of our text on the extreme supposition, namely, that our labours to do good are so wholly ineffectual, that they produce no advantageous results to those whose benefit was their object. And we call this the extreme supposition, because we believe that ordinarily where God has prompted to exertion and to sacrifice He crowns them with some measure of success, though He may not always allow that success to be known. The quantity of good wrought by this or that agency is commonly amongst those secrets which only the future can unfold. And we can believe that this unfolding will be one of the most surprising and animating transactions of the last judgment. The minister who has been oppressed up to his dying hour by the melancholy conviction that his warnings, his entreaties, his expostulations, have been lost on his congregation, may be hailed by many, as the instrument of their conversion. And parents who have had to struggle with that heaviest of trials, the ungodliness of children, and who have not had the least ground to hope that their remonstrances and tears and prayers have wrought any effect upon their reprobate offspring, they may be met hereafter by the sons or the daughters whose contempt of religion entered as iron into their souls, but into whose hearts their admonition had sunk notwithstanding the apparent insensibility. Now, this naturally leads to our taking that view of the text which is practically of the greatest importance. We wish you to regard the text as a promise--a promise which is admirably fitted to guard you against becoming “weary in well-doing.” When considered under this point of view, the words are of extraordinary value, for they just meet that feeling of despondency which those who labour for God are often tempted to entertain. It is evident that we might apply the words to every endeavour to benefit our fellow-men by imparting to them that bread which came down from heaven. The text contains a decisive assertion that such endeavours shall not be unavailing. But, at the same time, by speaking of “many days,” it warns us alike against impatience and despondency. And it should lead us, in every case in which there seems to be no result from our labours, to examine whether we have faithfully complied with its precept; whether there have been diligence in casting the bread; and whether it has really been bread that we have east. Of course if there have been a defect in either of these particulars, it is no marvel that the promise has not been made good, and we cannot but think it in a high degree probable that much of the apparent failure in the fulfilment of this promise must be traced to non-compliance with its conditions.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ter many day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does not seem to be a very lofty precept in the Preacher’s sense of it. He does not intend by it what we might mean by Christian charity, but rather a doing what you can with your own interests in view. Make your kindness a sort of investment. Be kind in every way you can, even in most unlikely ways, because they may turn out unexpectedly to be profitable to yourself. But we shall take the precept in a higher light, in the light of our Lord’s teaching, as when He said, for example, “He that loseth his life for My sake shall find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work done in Christ’s name is ever in vain. The tenor of all Scripture is in harmony with that. God’s word shall not return unto Him void. And Jesus said that the giver even of a cup of cold water in His name should not be without his reward. The great waste of loving labour in human history, labour spent on unworthy causes, has often been remarked upon. Mark Rutherford gives as an instance the love and sacrifice that were lavished on the Jacobite cause. The devotion to that cause on the part of many was wonderful. The Jacobite songs still live because they breathe a fervour of loyalty and a strength of attachment which were vividly real in their day. But the cause is a lost one. It is all love’s labour lost, and it is pathetic to think of the waste of love connected with it. Not so is it with the cause of Christ. What an amount has been spent on that cause in the course of the ages! What an amount of sacrifice</w:t>
      </w:r>
      <w:r>
        <w:rPr>
          <w:rStyle w:val="Emphasis1"/>
          <w:rFonts w:cs="Arial" w:ascii="Arial" w:hAnsi="Arial"/>
          <w:color w:val="000000"/>
        </w:rPr>
        <w:t xml:space="preserve"> </w:t>
      </w:r>
      <w:r>
        <w:rPr>
          <w:rFonts w:cs="Arial" w:ascii="Arial" w:hAnsi="Arial"/>
          <w:color w:val="000000"/>
        </w:rPr>
        <w:t>made and suffering borne and loving labour endured! Useless, fruitless, we might have said many a time and oft. But not one of Christ’s countless followers would have recalled one jot or tittle of it all--not in the midst of their toil and travail, not in their final hour, and not assuredly now when they stand around the throne. From the very first it brought to them an immediate return in soul-satisfaction. It brought what the world could neither give nor take away. It was a saying of Cromwell’s that “he goes furthest who knows not where he is going.” It is not business-like to know not whither you are going, and he is not likely to go far who should enter upon business in that fashion. But in the spiritual realm it is different. The great thing there is to follow the Divine leading, and to sow even though it be in tears, trusting Him, who gives the command, that all will be well, and that in His own good time there shall come a reaping time of 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suggests to us also the blessing that may be hid in delay. It is not best for our spiritual life that we should always get immediate returns for our labours. The transaction which is done to-day, and whose results can be pocketed to-morrow, is not usually of the kind that gives strength and beauty to the character. Macaulay objected to school-prizes because the reward was too immediate. The true reward of hearty study comes to be realized only after many days. Is it not so also in business? The man who prospers too easily is not likely thereby to develop the finest type of character. In spiritual work immediate and abundant reaping tends sometimes to be productive of spiritual pride, to a man’s own undoing and to the undoing, probably, of the work itself. The noblest Christians are those who most markedly have in their</w:t>
      </w:r>
      <w:r>
        <w:rPr>
          <w:rStyle w:val="Emphasis1"/>
          <w:rFonts w:cs="Arial" w:ascii="Arial" w:hAnsi="Arial"/>
          <w:color w:val="000000"/>
        </w:rPr>
        <w:t xml:space="preserve"> </w:t>
      </w:r>
      <w:r>
        <w:rPr>
          <w:rFonts w:cs="Arial" w:ascii="Arial" w:hAnsi="Arial"/>
          <w:color w:val="000000"/>
        </w:rPr>
        <w:t>patience won their souls. (</w:t>
      </w:r>
      <w:r>
        <w:rPr>
          <w:rFonts w:cs="Arial" w:ascii="Arial" w:hAnsi="Arial"/>
          <w:i/>
          <w:iCs/>
          <w:color w:val="000000"/>
        </w:rPr>
        <w:t>J. S. May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st thy bread upon the waters</w:t>
      </w:r>
    </w:p>
    <w:p>
      <w:pPr>
        <w:pStyle w:val="Web"/>
        <w:snapToGrid w:val="false"/>
        <w:spacing w:lineRule="atLeast" w:line="360" w:before="0" w:after="0"/>
        <w:ind w:firstLine="200"/>
        <w:jc w:val="both"/>
        <w:rPr/>
      </w:pPr>
      <w:r>
        <w:rPr>
          <w:rFonts w:cs="Arial" w:ascii="Arial" w:hAnsi="Arial"/>
          <w:color w:val="000000"/>
        </w:rPr>
        <w:t>Some think that this image is borrowed from sea-trading. The merchant sent his ship over the waters, he lost sight of it altogether, and in those days the quickest passage on record was unknown. Solomon had a navy, and once in three years it returned, bringing gold and silver, apes and peacocks. The merchant of that period had to wait long, to scan the horizon oft, before he was greeted with the</w:t>
      </w:r>
      <w:r>
        <w:rPr>
          <w:rStyle w:val="Emphasis1"/>
          <w:rFonts w:cs="Arial" w:ascii="Arial" w:hAnsi="Arial"/>
          <w:color w:val="000000"/>
        </w:rPr>
        <w:t xml:space="preserve"> </w:t>
      </w:r>
      <w:r>
        <w:rPr>
          <w:rFonts w:cs="Arial" w:ascii="Arial" w:hAnsi="Arial"/>
          <w:color w:val="000000"/>
        </w:rPr>
        <w:t>sight of his returning barque. So if we do good to men, it is like launching some precious craft on the deep, which at best must be long before its return gladdens the eye. And some of the work we do seems specially doubtful, and calls for exceptional patience; it is not so much as if we sent a ship to India or China, but rather as if we put our heart and treasure into a fleet which must dare the dark and icy seas of the North Pole. But even then it shall return. “Thou shalt find it after many days.” Your work shall not be unavailing, your barque shall not be shipwrecked. To do any work with ardour and thoroughness and perseverance we must have a strong assurance that it will succeed, and in the noblest work we have that assurance. The seed that was sown generations ago is bearing fruit to-day, and it shall be so once more with the seed we sow. The ship we send forth with trembling, that is never reported from any foreign port, that is never spoken with by a passing sail, that sends no message in sealed bottle on the waves, that is frozen fast in abysses of frost and darkness, shall nevertheless return, bringing treasure beyond all ivory, pearls, or gold. On celestial cliffs we shall hail argosies that we fitted out and sent over stormy seas. Every kind word, every unselfish act, every true prayer, tells, and tells deeply, abidingly. (</w:t>
      </w:r>
      <w:r>
        <w:rPr>
          <w:rFonts w:cs="Arial" w:ascii="Arial" w:hAnsi="Arial"/>
          <w:i/>
          <w:iCs/>
          <w:color w:val="000000"/>
        </w:rPr>
        <w:t>W. L.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62">
        <w:r>
          <w:rPr>
            <w:rStyle w:val="InternetLink"/>
            <w:rFonts w:cs="Arial" w:ascii="Arial" w:hAnsi="Arial"/>
            <w:color w:val="000000"/>
          </w:rPr>
          <w:t>Ecclesiastes 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e clouds be full of rain, they empty themselves upon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ack clouds and bright blessing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was raining very heavily when I was thinking over this text. When I came here I found that you had not had a drop of ram. This seemed to me like an example and an illustration of the sovereignty of God’s dispensations. In one part of the Church God’s grace descends in a flood, while another part remains as dry and arid as the wilderness itself. He hath the key of the rain, and it is for us to ask Him to give us of the dew and the rain of His Holy Spir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mfort for the timid. The clouds are black, they lower; they shut out the sunlight; they obscure the landscape. The timid one looks up and says, “Alas! how black they are, and how they gather, fold on fold!” What makes them black? It is because they are full, and hence light cannot pierce them. And if they be full, what then? Why, then it will rain, and then the hot earth will be refreshed, and every little plant, and every tiny leaf and rootlet of that plant will suck up moisture, and begin to laugh for joy. If the clouds were not black, you might not expect rain. If your afflictions were not grievous, they would not be profitable. If your adversities did not pain and trouble you, they would not be blessed to you. We have heard some people say, “If this trouble had come in such and such a shape, I would not have minded it.” But God meant you to mind it, for it was in your minding it that it was blessed to you. I do not know--how can I tell--what is your particular trouble; but you may well believe that He who appointed it, He who measured it, He who has set its bounds, will bring you to the end of it, and prove His gracious design in it all. Do not think that God deals roughly with His children, and gives them needless pain. It grieves Him to grieve you. It is easy to have a faith that acts backwards, but faith that will act forwards from the point of your present emergency is the true faith that you want now. Hath God helped you out of one trouble after another, and is it to be supposed that He will leave you in this? Do ask, then, for grace that you may believe while you are still under the cloud, black as it looks, that it will empty itself in blessed rain upon you. So will it be on the largest possible scale in the whole Church of Christ. There are many clouds surrounding the Church of God just now, and I must confess that, with all the religious activity there is abroad, there is very much to cause us great sorrow. But we must not yield to fear. The Master know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rgument with the doubting and the desponding. It is a law of nature that a full thing begins to empty itself. When the cloud gets full, it no longer has the power of retaining its fluid contents, but it pours them down upon the earth. Well now, I want you to draw an argument from this. Our gracious God never makes a store of any good thing, but He intends to give it to us. Just think for a moment of God, our gracious Father. He is love. He is all goodness. He is a bottomless, shoreless sea, brimful of goodness He is full of pardoning goodness to forgive sin. He is full of faithful goodness to watch over His children; full of bounteous goodness to bestow upon them all that they want. Now, if there be such a plenitude of goodness in the leather, it must be for some object--not for Himself. Why should it be given to Himself? It must be there for His creatures. Is it not written that He delighteth in mercy? We know that He maketh the sun to shine upon the evil as well as upon the just. Then I, even though I be evil, will hope that this store of goodness in the heart of the everlasting Father is intended--some of it, at any rate--to be poured out upon me, poor unworthy me. Ah, troubled, doubting soul! think again; let me ask you this time to muse a little upon Jesus Christ the Son of the Father. Now, if thou believe Christ to be a cloud that is full of rain, for what reason is He full? Why, that He may empty Himself upon the earth. To proceed yet further, I would ask the doubter to look at the infinite fulness of power which is treasured up in the Holy Spirit. Is thy heart hard? He will empty His softening influence upon it. Is it dead? His quickening power shall there find a congenial sphere. Art thou dark? Then there is room for His light. Art thou sick? Then is there a province for His healing energ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xt furnishes a lesson to Christians. The drift of the passage is, of course, to be gathered from the connection, and it was intended by Solomon to teach us liberality. “If your pocket is full, empty it out upon the poor and needy; and if God has endowed you with much of this world’s substance, look out for cases of necessity, and consider it as much the object of your existence to bestow help upon the needy, as it is the design in the creation of a cloud that it should empty itself upon the earth.” When a man once gets into the habit of giving to the cause of God, it becomes as much a delight to contribute of his substance as to pray for God’s bounty, or to drink in the promise. Let the wealthy empty themselves upon the earth, and this shall be the way to fill themselves. But, though not many of us are entrusted with much wealth, we have other aptitudes to be useful. Some Christians have a considerable amount of ability to serve the Lord. They are, perhaps, able to speak for the Master. Now, I think that wherever there is some knowledge of God’s Word, a personal acquaintance with its power, and a facility to speak, we should exercise our talent, if it be but one; and if we have ten, we should not keep one of the ten to ourselves. Some Christians have a large amount of experimental knowledge. They are not eloquent, they are not educated, but they are wise. If you have any experience, let me say to you--do, as you have opportunity, tell it out; empty it upon the earth. If you have gained some knowledge of God, communicate it. If you have proved Him, confess to a generation about you that He is a faithful God. Observe, lastly, when it is that the clouds do empty themselves. The text says, when they are full. This is a broad hint, I think, to the Christian; it tells him when to work. David was to attack the Philistines at a certain signal. “When thou hearest the sound of a going in the tops of the mulberry-trees, then thou shalt bestir thyself.” Take this as a Divine signal; when you are</w:t>
      </w:r>
      <w:r>
        <w:rPr>
          <w:rStyle w:val="Emphasis1"/>
          <w:rFonts w:cs="Arial" w:ascii="Arial" w:hAnsi="Arial"/>
          <w:color w:val="000000"/>
        </w:rPr>
        <w:t xml:space="preserve"> </w:t>
      </w:r>
      <w:r>
        <w:rPr>
          <w:rFonts w:cs="Arial" w:ascii="Arial" w:hAnsi="Arial"/>
          <w:color w:val="000000"/>
        </w:rPr>
        <w:t>full, it is time for you to set about doing good, emptying yourselves upon the</w:t>
      </w:r>
      <w:r>
        <w:rPr>
          <w:rStyle w:val="Emphasis1"/>
          <w:rFonts w:cs="Arial" w:ascii="Arial" w:hAnsi="Arial"/>
          <w:color w:val="000000"/>
        </w:rPr>
        <w:t xml:space="preserve"> </w:t>
      </w:r>
      <w:r>
        <w:rPr>
          <w:rFonts w:cs="Arial" w:ascii="Arial" w:hAnsi="Arial"/>
          <w:color w:val="000000"/>
        </w:rPr>
        <w:t>earth.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63">
        <w:r>
          <w:rPr>
            <w:rStyle w:val="InternetLink"/>
            <w:rFonts w:cs="Arial" w:ascii="Arial" w:hAnsi="Arial"/>
            <w:color w:val="000000"/>
          </w:rPr>
          <w:t>Ecclesiastes 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hat observeth the wind shall not sow; and he that regardeth the clouds shall not rea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iculties vanquish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principle of the text is, that we ought not to be deterred from discharging our duties by trivial difficul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duties to be discharged--sowing and reap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be attended to in their own proper season. It would be useless for the husbandman to scatter the seed upon the ground in midsummer, or to go to reap at Christmas. It must be attended to in season or never. Now is the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have but a short time allotted for their discharge. What is our life? A vapour, etc. Do not sell certainty for a perhap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works done with a view to futurity. No man seattereth the seed to the ground for the sake of scattering it--no man reaps for the sake of reaping; but the man sows for the sake of harvest, and reaps for his support during the year. The whole of life has a regard to futur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fficulties in our way whilst discharging these duties. Winds, clouds, difficulties within, without, from the world, from the devil. Doubts, fears, wea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the common lot of huma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powerful in their resistance against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changeable in the nature of their resistance. The wind blew to-day from the south, it may be to-morrow from the north; to-day from the east, to-morrow from the west. To-day it may be a tempestuous wind, to-morrow a salubrious breeze. So with the Christian; the tempest does not always blow in the same direction, nor with the same for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all under the control of our Heavenly Fath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olute mind with which these difficulties must be overcome, and the duties discharg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look upon the difficulties as things insurmountable. The wind, though it troubles the sower, does not actually prevent him from sowing, and the cloud, though it threatens to pour its contents upon the reaper, does not stop him. Our difficulties are not such as cannot be overco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add fresh vigour because of the difficul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all our exertions we ought to depend upon God for strength and prosperity. Let us act and pray. (</w:t>
      </w:r>
      <w:r>
        <w:rPr>
          <w:rFonts w:cs="Arial" w:ascii="Arial" w:hAnsi="Arial"/>
          <w:i/>
          <w:iCs/>
          <w:color w:val="000000"/>
        </w:rPr>
        <w:t>David Hughes,</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timism and pessimism versus Christianity</w:t>
      </w:r>
    </w:p>
    <w:p>
      <w:pPr>
        <w:pStyle w:val="Web"/>
        <w:snapToGrid w:val="false"/>
        <w:spacing w:lineRule="atLeast" w:line="360" w:before="0" w:after="0"/>
        <w:ind w:firstLine="200"/>
        <w:jc w:val="both"/>
        <w:rPr/>
      </w:pPr>
      <w:r>
        <w:rPr>
          <w:rFonts w:cs="Arial" w:ascii="Arial" w:hAnsi="Arial"/>
          <w:color w:val="000000"/>
        </w:rPr>
        <w:t>Here we have a rule, or principle of life and conduct, which corresponds with, but which is more important than, the rules of good farming. We are not to spend the brief day of life in wistfully surveying those evil conditions or those calamities which surround our existence. We are to go forward; we are to do the utmost in, and to make the best of, that certain duty in that state of life to which it has pleased God to call us. If we suppose a man placed in this world without the light of revelation, how is he likely to look upon his existence--as an existence of happiness or misery, a blessing or a curse? This question will probably be answered in accordance with the deep-seated tendencies of individual temperament, but these tendencies when prolonged become a system of doctrines, and so it is there are two main ways of looking at human life and its surrounding liabilities. First of all, there is what is called Optimism--a production of the temperament which refuses to see in earthly human existence anything but sunshine. This kind of optimism lives at the West End of London, and forgets that the East End exists at all. It draws a veil over the miseries, the poverty and pain; it draws its curtains and pokes up its fire; ii has no patience with people who have human sorrows, and when they are forced on their attention, it protests with a good-natured smile that things do not look so gloomy as some people think, and it whispers to itself the familiar words, “Soul, thou hast much goods laid up for many years; take thine ease, eat, drink, and be merry,” and perhaps it fancies that it has got hold of the true meaning of Solomon and it is obeying him in not regarding the clouds. The objection to this optimistic theory is, that it is inconsistent with hard facts; it only belongs to the man who has good health, fair abilities, and sufficient income. Such a man may, for a certain time, keep the sterner realities of existence at bay, may dream that this is the best of possible worlds in which to live. But for the immense majority of human beings the language of optimism can never sound other than heart-deceiving. It has no will to play the fiddle like the Emperor of Rome, while Rome is burning, or to dance upon the deck of a sinking ship; even the buoyant spirits of the Greeks gave way before great calamities. In the solemn event of death there is needed some theory apart from this temper of refined and cultivated selfishness. In view of sights to be seen in this great city, with its vast accumulated misery, poverty and pain, the optimist well knows that there are things on earth, if not in heaven, which have not been duly allowed for by his smiling philosophy. And here the opposite estimate of human existence claims a hearing. We have, all of us, met with people who make a point of looking at everything on the darkest side, who fondle jealousy, and prize their groanings; who, as if under some strange pressure of conscience, do not allow themselves to recognize the happier features of their life or of the circumstances in which God has placed them. For them the sun never shines, the flowers never open, the face of man never smiles; they see everything through a thick atmosphere of depression and gloom. The pessimist has no eye for the creative and recuperative powers of nature. He lingers over its tendency to corruption and decay. He sees before him only death in life--never life in death; for him man’s history is made up of unprofitable emerging from and sinking back into barbarism without any lasting gains for human progress and improvement. One of the incidental proofs of the Divine greatness of Christianity is to be found in its attitude towards these opposing estimates of human life. For the religion of Christ is by turns pessimist and optimist. Christianity quarrels not with the principles of these two ways of looking at life, but with their misapplication. Christ could not allow that human nature weakened and degraded by the Fall, exposed to the inroads of temptation and sin, subject to invasion by sickness and by death, is a fitting subject for light-hearted self-congratulation. Nor, on the other hand, is it consistent with faith in and respect for His finished work, to despair of souls or to despair of societies which He has redeemed, in forgetfulness of the new force with which He has endowed them. St. Paul is pessimist in his description of the state and prospects of the heathen world at the beginning of his Epistle to the Romans; but who more optimist than he--who more buoyantly confident of the splendid destinies reserved for the servants of Christ than this same apostle when he describes the effects working in the soul, and the working of the Spirit of Life, in his Epistle to the Romans; or of our incorporation with the Redeemer, in the Epistles to the Colossians and the Ephesians? With human nature left to itself he could hope for nothing; with human nature redeemed and invigorated by Jesus Christ our Lord, he could despair of nothing. Of the one he says, “I know that in me, that is in my flesh, dwelleth no good thing.” Of the other he cries, “I can do all things through Christ who strengtheneth me.” And then we see how the birth of our Divine Lord into this human world was the consummation of optimism and the condemnation of pessimism. Pessimism, which is common sense in the heathen, is, in the Christian, disloyalty be Christ. Optimism, unlike that in the heathen, is in the Christian, who knows what Christ has done for him, mere common sense. The reason is because he knows that the Divine power has, at the birth of Christ, entered into human nature, has reversed his own downward inclination in his character, the warp towards evil, and that faith has endowed it with a vigour which comes from heaven. The Christian who regardeth the clouds, who looks long and wistfully at evils, or at threatenings of evil, which are beyond his power to remove or to correct, shall not reap the harvest of joy or work which lies already to his hand. For so regarding the clouds takes time and thought and effort, and our stock of these things is too small to admit of any wasteful expenditure. So to regard the clouds depresses the spirit, enfeebles the heart, and takes away the strength of purpose and resolute exertion which are wanted for the work of God. There are</w:t>
      </w:r>
      <w:r>
        <w:rPr>
          <w:rStyle w:val="Emphasis1"/>
          <w:rFonts w:cs="Arial" w:ascii="Arial" w:hAnsi="Arial"/>
          <w:color w:val="000000"/>
        </w:rPr>
        <w:t xml:space="preserve"> </w:t>
      </w:r>
      <w:r>
        <w:rPr>
          <w:rFonts w:cs="Arial" w:ascii="Arial" w:hAnsi="Arial"/>
          <w:color w:val="000000"/>
        </w:rPr>
        <w:t>evils enough nearer the earth than the clouds, evils of our own causing, and evils springing from our own heart, evils lying right across our path, or by the side of it, and on these we cannot bestow too much attention. But the clouds, however much we may gaze at them, and wish they were really rain, or the reverse, the clouds are after all out of our reach. Let us not regard them; let us leave them to God. (</w:t>
      </w:r>
      <w:r>
        <w:rPr>
          <w:rFonts w:cs="Arial" w:ascii="Arial" w:hAnsi="Arial"/>
          <w:i/>
          <w:iCs/>
          <w:color w:val="000000"/>
        </w:rPr>
        <w:t>Canon</w:t>
      </w:r>
      <w:r>
        <w:rPr>
          <w:rFonts w:cs="Arial" w:ascii="Arial" w:hAnsi="Arial"/>
          <w:color w:val="000000"/>
        </w:rPr>
        <w:t xml:space="preserve"> </w:t>
      </w:r>
      <w:r>
        <w:rPr>
          <w:rFonts w:cs="Arial" w:ascii="Arial" w:hAnsi="Arial"/>
          <w:i/>
          <w:iCs/>
          <w:color w:val="000000"/>
        </w:rPr>
        <w:t>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late</w:t>
      </w:r>
    </w:p>
    <w:p>
      <w:pPr>
        <w:pStyle w:val="Web"/>
        <w:snapToGrid w:val="false"/>
        <w:spacing w:lineRule="atLeast" w:line="360" w:before="0" w:after="0"/>
        <w:ind w:firstLine="200"/>
        <w:jc w:val="both"/>
        <w:rPr/>
      </w:pPr>
      <w:r>
        <w:rPr>
          <w:rFonts w:cs="Arial" w:ascii="Arial" w:hAnsi="Arial"/>
          <w:color w:val="000000"/>
        </w:rPr>
        <w:t>The writer of this book is unquestionably tempted to a Sceptical and despondent spirit. But there is something within him besides which saves him from hopelessness. And in the words before us he warns his hearers against that very habit of mind to which we might have supposed he was himself peculiarly inclined; the habit of observing the wind when it was time to sow, and of looking at the clouds when it was time to reap--</w:t>
      </w:r>
      <w:r>
        <w:rPr>
          <w:rFonts w:cs="Arial" w:ascii="Arial" w:hAnsi="Arial"/>
          <w:i/>
          <w:iCs/>
          <w:color w:val="000000"/>
        </w:rPr>
        <w:t>i.e</w:t>
      </w:r>
      <w:r>
        <w:rPr>
          <w:rFonts w:cs="Arial" w:ascii="Arial" w:hAnsi="Arial"/>
          <w:color w:val="000000"/>
        </w:rPr>
        <w:t xml:space="preserve">. in words divested of the figurative, to falter in the presence of duty from an exaggerated sense of the difficulties which beset it, to pause and speculate when the time has arrived to obey and to act. Now, this evil tendency takes one of two forms. First, it has a grosser and a commoner form, viz. when men falter and spend their time weighing and measuring difficulties, merely from the power of an indolent and self-indulgent nature. To them religion and duty seem chilling and gloomy, and they put off the decisive effort to the last possible instant, often, alas, so long that they hear the words “too late,” at the journey’s end. Of one thing I am quite sure, that amidst the blessings, so many and so undeserved, which God bounteously reserves for the sons of men, there are absolutely none for the indolent. I cannot conceive any fault of character so essentially fatal as indolence. But this tendency, condemned in my text, frequently takes a less contemptible, but not less injurious, form. Persons by no means addicted to self-indulgence waver in the presence of duty, and when there is a call to action, from a timid anticipation of difficulty. After all, it is very few of us who keep up the due balance between thought and action. It has sometimes occurred to me that thought and action, speculation and practice, are related to each other as melody and time in music. Beautiful sounds may by accident fall into beautiful combinations, and the breathings of an </w:t>
      </w:r>
      <w:r>
        <w:rPr>
          <w:rFonts w:cs="Arial" w:ascii="Arial" w:hAnsi="Arial"/>
          <w:i/>
          <w:iCs/>
          <w:color w:val="000000"/>
        </w:rPr>
        <w:t>A</w:t>
      </w:r>
      <w:r>
        <w:rPr>
          <w:rFonts w:cs="Arial" w:ascii="Arial" w:hAnsi="Arial"/>
          <w:color w:val="000000"/>
        </w:rPr>
        <w:t>Eolian harp have a charm of their own; but until the element of time be added it is not music. Even so the unpractical speculator may have fine thoughts and fascinating experiences; his mental exercises may be as sweet as the notes of an AEolian harp; but they are as wild and meaningless. Time it is that makes music, and even so the music of life is beaten out by action as well as thought. Speculation and inquiry are safe and healthy, as far, and only as far, as they are conducted in connection with action. There need be no fear of courageous and unflinching investigation, if it go hand in hand with devotion to duty, and obedience to the light within, and work for others. We must, to use a forcible Scripture phrase, “do the truth,” as well as think the truth, if we are to be true. Dreaming is a dangerous thing in tiffs working and struggling world under any circumstances, most dangerous of all when it is indulged in to the neglect of duty, and when it is but a form of criminal idleness. But I must try to bring these thoughts to a point, and so I shall warn you against this purposeless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greatest matter of all, our closing with the offers of God’s love, and the surrender of ourselves to His service. The gloriousness of the prize will make the toil of winning it seem light. An enthusiasm, wrought by the Spirit of God, will bear us along; we shall count the hindrances along the road but trifling, because heaven and victory and Christ are at the end. Believe it. Accept God’s salvation, and leave the future to Him. Start upon the way that leadeth to life, and trust Him that “as your day so will your strength be.” But guard against this wavering and procrastinating temp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fulfilling the details of duty, and in the conduct of life. After all, life should be an economy; an economy of strength, of time, of opportunity. But we must watch against this wavering and procrastinating temp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our work for others. I do from my heart wish that in our efforts for the souls and bodies of men we would bear in mind two very elementary considerations. First that it is better to work with the tools we have than to spend our time in lamenting that they are not better; and next, that it is not permitted to us to dictate to God what amount of success shall follow our efforts, that our right state of mind is rather to be thankful that we have any success whatever. (</w:t>
      </w:r>
      <w:r>
        <w:rPr>
          <w:rFonts w:cs="Arial" w:ascii="Arial" w:hAnsi="Arial"/>
          <w:i/>
          <w:iCs/>
          <w:color w:val="000000"/>
        </w:rPr>
        <w:t>J. A. Jacob,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wing in the wind; reaping under clou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atural difficulties may be unduly considered. A man may observe the wind, and regard the clouds a great deal too much, and so neither sow nor rea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e here, first, that in any work this would hinder a man. It is very wise to know the difficulty of your calling, the trial which arises out of it, the temptation connected therewith; but if you think toe much of these things, there is no calling that will be carried on with any success. Well new, if there be these difficulties in connection with earthly trades, do you expect there will be nothing of the kind with regard to heavenly things? Do you imagine that, in sowing the good seed of the kingdom, and gathering the sheaves into the garner, you will have no difficulties and disappoint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next, in the work of liberality this would stay us. This is Solomon’s theme here. “Cast thy bread upon the waters;. . . Give a portion to seven, and also to eight;” and so on. He means, by my text, that if anybody occupies his mind unduly with the difficulties connected with liberality, he will do nothing in that li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ing a little further, as this is true of common occupations and of liberality, so is it especially true in the work of serving God. Now, if I were to consider in my mind nothing but the natural depravity of man, I should never preach aga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 may unduly consider circumstances in reference to the business of your own eternal life. You may, in that matter, observe the winds, and never sow; you may regard the clouds, and never reap. “I feel,” says one, “as if I never can be saved. There never was such a sinner as I am. My sins are so peculiarly black.” Yes, and if you keep on regarding them, and do not remember the Saviour, and His infinite power to save, you will not sow in prayer and faith. “I do not feel like praying,” says one. Then is the time when you ought to pray most, for you are evidently most in need; but if you keep observing whether or not you are in a proper frame of mind for prayer, you will not pray. “I cannot grasp the promises,” says another; “I should like to joy in God, and firmly believe in His Word; but I do not see anything in myself that can minister to my comfort.” Suppose you do not. Are you, after all, going to build upon yourself? Are you trying to find your ground of consolation in your own heart? If so, you are on the wrong tack. Our hope is not in self, but in Christ; let us go and sow it. Our hope is in the finished work of Christ; let us go and reap it; for, if we keep on regarding the winds and the clouds, we shall neither sow nor reap.</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h unwise consideration involves us in several si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we keep on observing circumstances, instead of trusting God, we shall be guilty of disobedience. God bids me sow: I do not sow, because the wind would blow some of my seed away. God bids me reap: I do not reap, because there is a black cloud there, and before I can house the harvest, some of it may be spoiled. I may say what I like; but I am guilty of disobedience. I have not done what I was bidden to d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we are guilty also of unbelief, if we cannot sow because of the wind. Who manages the wind? You distrust Him who is Lord of north, and south, and east, and west. If you cannot reap because of a cloud, you doubt Him who makes the clouds, to whom the clouds are the dust of His feet. Where is your fai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next sin is really rebellion. So you will not sow unless God chooses to make the wind blow your way; and you will not reap unless God pleases to drive the clouds away? I call that revolt, rebellion. An honest subject loves his king in all weathers. The true servant serves his master, let his master do what he will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sin of which we are guilty, when we are always looking at our circumstances, is this, foolish fear. God has commanded His people not to fear; then we should obey Him. There is a cloud; why do you fear it? It will be gone directly; not a drop of rain may fall out of it. You are afraid of the wind; why fear it? It may never come. Even if it were some deadly wind that was approaching, it might shift about, and not come near you. If you get fearing about nothing, the probability is that you will get something really to fear, for God does not love His people to be fool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are some who fall into the sin of penuriousness. Observe, that Solomon was here speaking of liberality. He that observeth the clouds and the winds thinks “That is not a good object to help,” and that he will do harm if he gives here, or if he gives there. It amounts to this, poor miser, you want to save your mone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nother sin is often that of idleness. The man who does not sow because of the wind is usually too lazy to sow; and the man who does not reap because of the clouds is the man who wants a little more sleep, and a little more slumber, and a little more folding of the hands to sleep. If we do not want to serve God, it is wonderful how many reasons we can find. Oh, yes, yes, yes, we are always making these excuses about winds and clouds, and there is nothing in either of them. It is all meant to save our corn-seed, and to save us the trouble of sowing it. Do you not see, I have made out a long list of sins wrapped up in this observing of winds and clouds? If you have been guilty of any of them, repent of your wrong-doing, and do not repea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prove that we have not fallen into this evil. How can we prove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prove it, first, by sowing in the most unlikely places. Cast your bread upon the waters; then it will be seen that you are trusting God, not trusting the soil, nor trusting the se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prove it by doing good to a great many. “Give a portion to seven, and also to eight.” Talk of Christ to everybody you meet with. If God has not blessed you to one, try another; and if He has blessed you to one, try two others; and if He has blessed you to two others, try four others; and always keep on enlarging your seed-plot as your harvest comes 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prove that you are not regarding winds and clouds by wisely learning from the clouds another lesson than the one they seem made to teach. Learn this lesson: “If the clouds be full of rain, they empty themselves upon the earth”: and say to yourself, “If God has made me full of His grace, I will go and pour it out to others. I will empty myself for the good of others, even as the clouds pour down the rain upon the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n prove it still by not wanting to know how God will work. Go out and work; go out and preach; go out and instruct others. Go out and seek to win souls. Thus shalt thou prove, in very truth, that thou art not dependent upon surroundings and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gain, prove this by constant diligence. “Be instant in season, out of season.” Sow in the morning, sow in the evening, sow at night, sow all day long, for you can never tell what God will bless; but by this constant sowing, you will prove to demonstration that you are not observing the winds, nor regarding the cloud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Let us keep this evil out of our hearts as well as out of our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first, let us give no heed to the winds and clouds of doctrine that are everywhere about us now. Blow, blow, ye stormy winds; but you shall not move me. Clouds of hypotheses and inventions, come up with you, as many as you please, till you darken all the sky; but I will not fear you. Such clouds have come before, and have disappeared, and these will disappear, too. Give yourself to your holy service as if there were no winds and no clouds; and God will give you such comfort in your soul that you will rejoice before Him, and be confident in His tr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then, next, let us not lose hope because of doubts and temptations. When the clouds and the winds get into your heart, when you do not feel as you used to feel, when you have not that joy and elasticity of spirit you once had, when your ardour seems a little damped, and even your faith begins to hesitate a little, go you to God all the same. Trust Him sti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let us follow the Lord’s mind, come what will. In a word, set your face, like a flint, to serve God, by the maintenance of His truth, by your holy life, by the savour of your Christian character; and, that being done, defy earth and hell. Only be strong, and of good courage, and do not regard even the clouds from hell, or blasts from the infernal pit; but go straight on in the path of right, and, God being with you, you shall sow and you shall reap, unto His eternal glor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64">
        <w:r>
          <w:rPr>
            <w:rStyle w:val="InternetLink"/>
            <w:rFonts w:cs="Arial" w:ascii="Arial" w:hAnsi="Arial"/>
            <w:color w:val="000000"/>
          </w:rPr>
          <w:t>Ecclesiastes 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ou knowest not the work of God, who doeth a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ian agnosticism </w:t>
      </w:r>
    </w:p>
    <w:p>
      <w:pPr>
        <w:pStyle w:val="Web"/>
        <w:snapToGrid w:val="false"/>
        <w:spacing w:lineRule="atLeast" w:line="360" w:before="0" w:after="0"/>
        <w:ind w:firstLine="200"/>
        <w:jc w:val="both"/>
        <w:rPr/>
      </w:pPr>
      <w:r>
        <w:rPr>
          <w:rFonts w:cs="Arial" w:ascii="Arial" w:hAnsi="Arial"/>
          <w:color w:val="000000"/>
        </w:rPr>
        <w:t xml:space="preserve">(with </w:t>
      </w:r>
      <w:hyperlink r:id="rId165">
        <w:r>
          <w:rPr>
            <w:rStyle w:val="InternetLink"/>
            <w:rFonts w:cs="Arial" w:ascii="Arial" w:hAnsi="Arial"/>
            <w:color w:val="000000"/>
          </w:rPr>
          <w:t>James 1:5-6</w:t>
        </w:r>
      </w:hyperlink>
      <w:r>
        <w:rPr>
          <w:rFonts w:cs="Arial" w:ascii="Arial" w:hAnsi="Arial"/>
          <w:color w:val="000000"/>
        </w:rPr>
        <w:t>):--The favourite intellectual mood of unbelief in recent times has been agnosticism.</w:t>
        <w:br/>
        <w:t>It declares that the greatest things we do not know, shall never know. Ecclesiastes is a very modern book in respect of this recognition of human ignorance. And it is more than modern in that while it fully states the puzzle, it gives the k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know nothing. There is a farmer observing the wind now, saying, “It is in the right quarter; I will put in my seed.” He shall not. The seed is six miles away, and a cart-wheel is broken. To-morrow the land will be flooded. The next day his child will be dying, and he will postpone everything. Another was very anxious about the rainy harvest; he “regarded the clouds,” he chose a good week and set the men on; but he fell from his horse and died; some one else saw the harvest home. “Thou knowest not what is the way of the wind.” That is the kind of experience that makes Tennyson say, “Behold, we know not anything.” Of course there is very much in the regularity of things to make us think we know. A shrewd and careful farmer usually gets on well. The wind is a sign, and the clouds are a sign, that any man of common sense must pay attention to. Say we do not know what God doeth, if you like. But lay upon Him all that is done. If a man sows wild oats it is God who makes them come up. Do not say it is nature; it is God. And then if they seem not to come up--one man does wrong and is punished, another does wrong and is not punished--you are not embarrassed with any irregularity hard to account for. God has them both in hand. And with Him is no variableness or shadow that is cast by tu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know God. The unbelieving agnostic says we can know everything earthly, but nothing heavenly; we cannot know God. The Christian agnostic says, “We are not certain of anything earthly; but we are certain of God. We know whom we have believed.” God shines into all the world with the pure light of goodness; and all iniquity, greed, violence, and so on, of which we say the earth is so full, is really a vision, too, of God by contrast. The earth is full of the glory of God, and that is why the bad things about us show up so. Christ has come--a human character up against which every one begins to feel ashamed by sheer contrast. He dares to say, “I am the light of the world,” and men have to recognize it, because they all show up dark against it. The character of God is there, plain enough, in touch with u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we know God we are in the way to know everything--and the only way. Do not imagine there is some long, toilsome path, as the Deists used to say, “through nature up to nature’s God.” It is not far to get through nature. It is as thin as paper. Put the two texts together--“Thou knowest not the work of God, who doeth all.” “If any lack, let him ask of God, in faith, nothing doubting.” By faith all things are yours, ye are Christ’s, and Christ is God’s. (</w:t>
      </w:r>
      <w:r>
        <w:rPr>
          <w:rFonts w:cs="Arial" w:ascii="Arial" w:hAnsi="Arial"/>
          <w:i/>
          <w:iCs/>
          <w:color w:val="000000"/>
        </w:rPr>
        <w:t>J. H. Stowell,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Ecclesiastes 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n the morning sow thy se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time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morning, as we apply it to Christian youth, stands for brightness, freshness, promise, for “regenerate hope, the salt of life,” for opportunity, activity, and corresponding responsibility. The morning is pre-eminently the sowing time. Noon and eventide will take their complexion from the morning, and morning, whether we improve or waste it, never returns. How important, then, that we should sow well, that our aims should be right, that we should lay up the opportunity and live crowded hours. First, as a matter of fact, we are all sowing. God has so constituted our nature that we must sow. Every thought, emotion, motive, is a seed; all our words and deeds are seeds which must generate, spring up, and bear fruit in our hearts and lives, in the hearts and lives of others, in time and in eternity. Our present characters are the harvests of seeds sown in the past of our lives. The seed we are sowing is imperishable. Be the winds ever so high, be the frosts ever so severe, germinate and spring up the seed must. Outward circumstances may hasten or check the growth, but cannot kill the seed. Like the man who scatters it, it is immort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w in the morning for your intellectual advantage. “My mind to me a kingdom is,” sang Edward Dyer, the friend of Sir Philip Sidney. But what if that kingdom is enveloped in darkness, or peopled with undisciplined, not to speak of evil, thoughts, the home of the crude, the distorted, the perverted and perverting in knowledge? The kingdom of the mind, to bring joy to its king, need be luminous with knowledge, peopled with wise and pure thoughts, the home of virtue, beauty, and order--a kingdom in which are</w:t>
      </w:r>
      <w:r>
        <w:rPr>
          <w:rStyle w:val="Emphasis1"/>
          <w:rFonts w:cs="Arial" w:ascii="Arial" w:hAnsi="Arial"/>
          <w:color w:val="000000"/>
        </w:rPr>
        <w:t xml:space="preserve"> </w:t>
      </w:r>
      <w:r>
        <w:rPr>
          <w:rFonts w:cs="Arial" w:ascii="Arial" w:hAnsi="Arial"/>
          <w:color w:val="000000"/>
        </w:rPr>
        <w:t>reaped and sown harvest after harvest of sound attainment and discreet dissemination as life advances. I need hardly say that one of the best instruments of manly culture is reading. Young people should make companions of wise and good books. Read books that have in them, if I may so speak, mountains of strength, and gardens of beauty, and wide cornfields of knowledge, and fruits of ripe wisdom; books through which blow winds of purity, and whose pages are bright with sunshine of unstained joys. Thus will you be sowing in the morning the seed of a harvest of true satisfaction. Some young people begrudge the time and pains which the pursuit of knowledge dem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w in the morning the seed of noble manhood and womanhood. It has been asserted that “the cardinal elements of national greatness are robust character, independent personality, and sincere religiousness.” May not the same be said of individuals? Noble character is the supreme good. Without character even earthly knowledge is a vain possession in view of the highest ends of life, is only a phantasm of the brain, a fugitive mirage, whose illusive tropical gardens turn to dry sand. Without it, material prosperity is the soul’s deadly snare. Let me say, in what may seem a commonplace remark, that you must begin to sow it in repentance towards God and faith in our Lord Jesus Christ, which are the seeds of the new life in the soul. Prayer, humility, courage, self-control, and kindness are precious seeds. Scatter them with no miserly hand. Oh, sow for character. It is of all precious things the most precious--the diamond among jewels, the rose among flowers, the throne in the kingdom of man’s possessions. For value, for beauty, for service, for command, it is the one thing needful. Keep the Lord Jesus Christ before you. He is your ideal as well as your Saviour. Self-surrender, faith, love, righteous living and good companionship will lead on to likeness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w in the morning the seed of usefulness. The morning is your opportunity, a magnificent opportunity, while it lasts. Soon manhood and womanhood, with the cares of life, and the claims of lawful duties, will overtake you. Then there will be little time to give to the specific task of scattering the seed of saving truth. Fill the morning hours with labour. Let pleasure wait, or be you content with such joys as</w:t>
      </w:r>
      <w:r>
        <w:rPr>
          <w:rStyle w:val="Emphasis1"/>
          <w:rFonts w:cs="Arial" w:ascii="Arial" w:hAnsi="Arial"/>
          <w:color w:val="000000"/>
        </w:rPr>
        <w:t xml:space="preserve"> </w:t>
      </w:r>
      <w:r>
        <w:rPr>
          <w:rFonts w:cs="Arial" w:ascii="Arial" w:hAnsi="Arial"/>
          <w:color w:val="000000"/>
        </w:rPr>
        <w:t>God gives the husbandman; not the artificial joys of the crowded resorts of the world’s pleasures, but natural joys that are well symbolized by the babble of the brook and the skylark’s song. You cannot fling abroad a handful of seed, you cannot speak a loving word for your Master, or do a serviceable deed without unsealing in your own heart a fountain of gladness. Oh, the world needs you. Give yourselves to</w:t>
      </w:r>
      <w:r>
        <w:rPr>
          <w:rStyle w:val="Emphasis1"/>
          <w:rFonts w:cs="Arial" w:ascii="Arial" w:hAnsi="Arial"/>
          <w:color w:val="000000"/>
        </w:rPr>
        <w:t xml:space="preserve"> </w:t>
      </w:r>
      <w:r>
        <w:rPr>
          <w:rFonts w:cs="Arial" w:ascii="Arial" w:hAnsi="Arial"/>
          <w:color w:val="000000"/>
        </w:rPr>
        <w:t>it.</w:t>
      </w:r>
      <w:r>
        <w:rPr>
          <w:rStyle w:val="Emphasis1"/>
          <w:rFonts w:cs="Arial" w:ascii="Arial" w:hAnsi="Arial"/>
          <w:color w:val="000000"/>
        </w:rPr>
        <w:t xml:space="preserve"> </w:t>
      </w:r>
      <w:r>
        <w:rPr>
          <w:rFonts w:cs="Arial" w:ascii="Arial" w:hAnsi="Arial"/>
          <w:color w:val="000000"/>
        </w:rPr>
        <w:t>Bestow on it your hopefulness and brightness, your purity and tenderness, your best thought and effort. II any here are using the morning to sow evil seed, pause. Remember, if you sow the wind, you will reap the whirlwind. (</w:t>
      </w:r>
      <w:r>
        <w:rPr>
          <w:rFonts w:cs="Arial" w:ascii="Arial" w:hAnsi="Arial"/>
          <w:i/>
          <w:iCs/>
          <w:color w:val="000000"/>
        </w:rPr>
        <w:t>R. C. Cowe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knowest not whether shall prosper, either this or tha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gnificent failures</w:t>
      </w:r>
    </w:p>
    <w:p>
      <w:pPr>
        <w:pStyle w:val="Web"/>
        <w:snapToGrid w:val="false"/>
        <w:spacing w:lineRule="atLeast" w:line="360" w:before="0" w:after="0"/>
        <w:ind w:firstLine="200"/>
        <w:jc w:val="both"/>
        <w:rPr/>
      </w:pPr>
      <w:r>
        <w:rPr>
          <w:rFonts w:cs="Arial" w:ascii="Arial" w:hAnsi="Arial"/>
          <w:color w:val="000000"/>
        </w:rPr>
        <w:t>Every one must have been impressed with the curious fact that Columbus failed in most of the things that he tried for. He made a bad mistake at first in his reckonings. He never knew that he had not reached Asia. He looked for gold and wealth, but he died in poverty. Except that he proved that the earth was round, which had already been satisfactorily proved, everything turned out differently from what he thought. And yet we celebrate him as though he had completely succeeded. There is a certain kind of magnificent failure that takes hold of our imagination and sympathy even more effectively than unqualified success. The most thrilling episodes in history are stories like that of Columbus--of men who essayed vast endeavours, and, after all, proved to have done something vastly more important and other than they expected. The Protestant Reformation is such a story of magnificent failure. Nothing is more pathetic than the last weary year of Luther’s life, Or the brave Zwingli dying in battle. The reformers had set out only to go a little way, to reform certain abuses and to correct a few errors. But they stirred up faction and war, they divided Germany, they let loose all manner of free thought. A hundred years after Luther the Reformation in Germany still looked like a failure. Now at last we enjoy what they only began to set in movement. The incoming religion is nobler, sunnier, more philosophical, more comprehensive than the reformers would have dared to accept. The story of the famous Savonarola is equally instructive. He did not save Florence. He could not work miracles, His visions did not come true. They put him to death like his Master. But the great world took up the holy impulse of his life; and his name, his passion for</w:t>
      </w:r>
      <w:r>
        <w:rPr>
          <w:rStyle w:val="Emphasis1"/>
          <w:rFonts w:cs="Arial" w:ascii="Arial" w:hAnsi="Arial"/>
          <w:color w:val="000000"/>
        </w:rPr>
        <w:t xml:space="preserve"> </w:t>
      </w:r>
      <w:r>
        <w:rPr>
          <w:rFonts w:cs="Arial" w:ascii="Arial" w:hAnsi="Arial"/>
          <w:color w:val="000000"/>
        </w:rPr>
        <w:t>justice, his instinct for purity, passed over out of flames--a vitalizing spirit--into the infinite stream of our human destiny. One leaps at once, without citing other examples, to the great primitive Christ story. The story of Jesus is that of the most magnificent failure. As far as the records go, it seems clear that Jesus and His followers alike looked for what did not come. The glorious new kingdom of the sons of God was not ushered in before that generation passed away. The Son of Man did not appear in the skies. The good still suffered, the wicked and oppressors were not cast out. Nevertheless, we see that no one in Jesus’ place could have done more. No one ever had such magnificent success. We see the brotherly spirit which possessed Jesus going into all the world, even beyond where His name goes, slowly but surely banishing the ancient hate, banding men together, turning the evil into good. We believe that, if Jesus could see the travail of His soul, he would be satisfied. In the story of Columbus we distinguish two elements working out the evens of his life. He was right, on the whole, in the great main issue; namely, that, the earth being round, one voyaging west would find land, and, going far enough, the continent of Asia. All his greatness and success came of his following a great truth. But Columbus was mistaken by thousands of miles in all the details of his geography. His maps were drawn by guess-work, not from facts. This is typical of what has happened in all the pathetic tragedies. Thus Luther, brave as he was, only partly succeeded. His maps and charts, like Columbus, were not correct. The facts about this world by which to draw the maps in religion were not yet in. And the early Church, too, was right in its main direction. It started out toward the goal of a world religion. It was right to proclaim a good God and a righteous world, a gospel of faith and hope. But the noblest soul that ever sailed the sea of life had to work from the old charts. The unknown spaces of this world were a chaos of strange demonology. This had not yet been discovered to be a universe. Hence disasters and shipwrecks even to those who rightly sailed west. Here we stand to-day Confronting pressing questions of social and political administration. How can we most fairly organize society and humanize the relations of employers and the employed? Or take the gigantic question of the control of the drink traffic and the care of the intemperate. Good and earnest men are conscientiously divided over these questions. It is possible to-day that men are setting out from their Palos, and sailing west to find the distant lands of light. But others are also sailing, like Vasco da Gama, another and seemingly opposite course. It is possible that the men of neither expedition will find exactly what they look for. It is possible to-day that the bravest and noblest may be mistaken in their estimates of the contents of the seas into which humanity sails. Ah, we should be glad to know that the course was so short and the route so simple and straight as some of our friends believe! It may prove again that the world is larger and more capes must be rounded than are down on the present maps. I find everywhere that progress is a resultant of many forces and the impulse of many men. I find that all misunderstanding, narrowness, prejudice, and bitterness, lack of faith in God or man, on the part of any of us, is always so far a waste. But I find more notably yet that, though particular methods fail, no earnest work goes quite to waste, that all is taken up in the final readjustment. Every movement that has the true sailing direction--nay, even the mishaps and wrecks, so be they lie toward the land whither we sail--at last serve the world’s fleet of discovery. Vasco da Gama and Columbus each proved to help, and moved at last toward each other. It does not trouble me, therefore, that the good and wise differ, while yet we are only making maps. For this is to live in a world that moves and grows. It is to be learners and seekers of truth. It is to be children here that we may be sons of God by and by. (</w:t>
      </w:r>
      <w:r>
        <w:rPr>
          <w:rFonts w:cs="Arial" w:ascii="Arial" w:hAnsi="Arial"/>
          <w:i/>
          <w:iCs/>
          <w:color w:val="000000"/>
        </w:rPr>
        <w:t>C. F. Do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67">
        <w:r>
          <w:rPr>
            <w:rStyle w:val="InternetLink"/>
            <w:rFonts w:cs="Arial" w:ascii="Arial" w:hAnsi="Arial"/>
            <w:color w:val="000000"/>
          </w:rPr>
          <w:t>Ecclesiastes 1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ruly the light is sw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et light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light of the sun is at all times sweet and pleasant. Glorious orb! His beams not only reveal, but create ten thousand forms of beauty, that lift the soul to its highest moods of thought and admiration. But there are other lights in life which are very “swee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re is the “light” of an amiable temper. A countenance beaming with good nature has often dispelled the gloom of a disheartened man and carried sunshine into his heart. Some are amiable by nature, all can be amiable by cultiv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the “light” of a noble character. Christ said of His disciples, “Ye are the lights of the world,” and truly he whose motives are disinterested, whose honesty is incorruptible, whose spirit and aims are Christly, is “light” indeed, a “sweet light.” A light that animates, cheers, and refreshes the observ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is the “light” of good fellowship. As social beings we are wondrously influenced by the character of the circle in which we move. By good fellowship is not meant the fellowship of the wealthy, the fashionable, and the gay; but the society of men, the fountains of whose nature are pure, the thoughts of whose minds are fresh, true, and exhilarating, in whose conversation there flows ideas to enlighten, and humour to char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re is the “light” of redemptive truth. This is the best of all the lights. A light this that not only scatters moral darkness, and makes clear God and His universe, duty, and destiny, but quickens with the highest life all the faculties of the soul, and brings them out in harmony with the Divine will. It is what Paul calls a “marvellous ligh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etness of ligh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weetness of almost every kind is an evidence of the Divine goodness. The fragrance of flowers, and of many plants and shrubs, is grateful to the smell; music is sweet to the ear; the whispering of the gentle breeze, and the murmuring of the purling stream, are soft and soothing to the soul; and specially sweet is the prattle of our children, the conversation of our friends, and the voice of the preacher in the house of God. And our sight, which Addison justly described as “the most perfect and delightful of all our senses,” has a universe of enjoyment peculiar to itself; and as all the pleasures of vision are dependent on light, and to a great extent on solar light, it may be emphatically said, in the language of the text, “Truly the light is sweet,” etc.</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rtificial light. Were the world to be henceforth deprived of this, how large a curtailment of human comfort, industry, commerce, study, and even divine worship, would be thereby occasioned through the half of every year! The tiny taper in the widow’s cottage is not only essential to her toil, but also the companion of her solitude. The floating light in the chamber of the invalid cheers his solitary midnight hours. The sight of the lighthouse is always grateful to the imperilled mari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atural l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is sweet in itself. It is so admirably adapted, not only to our organs of vision, but also to the whole of our nervous system as to be the source of no small part of the pleasures we enj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ight is sweet on account of the manifold and varied beauties, magnificence, and grandeur which it unveils to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ight is sweet on account of the cheerfulness and confidence which it inspires. Gloom and dread are usually spirits of darkness. Though we are sometimes afraid of things we see, we are far more frequently afraid of what we merely imagine. Hence fear often vanishes at the dawn of day. This is one reason why light is conducive to health and length of life. Inspired penmen frequently associate death with darkness (</w:t>
      </w:r>
      <w:hyperlink r:id="rId168">
        <w:r>
          <w:rPr>
            <w:rStyle w:val="InternetLink"/>
            <w:rFonts w:cs="Arial" w:ascii="Arial" w:hAnsi="Arial"/>
            <w:color w:val="000000"/>
          </w:rPr>
          <w:t>Job 3:5</w:t>
        </w:r>
      </w:hyperlink>
      <w:r>
        <w:rPr>
          <w:rFonts w:cs="Arial" w:ascii="Arial" w:hAnsi="Arial"/>
          <w:color w:val="000000"/>
        </w:rPr>
        <w:t xml:space="preserve">; </w:t>
      </w:r>
      <w:hyperlink r:id="rId169">
        <w:r>
          <w:rPr>
            <w:rStyle w:val="InternetLink"/>
            <w:rFonts w:cs="Arial" w:ascii="Arial" w:hAnsi="Arial"/>
            <w:color w:val="000000"/>
          </w:rPr>
          <w:t>Job 10:21-22</w:t>
        </w:r>
      </w:hyperlink>
      <w:r>
        <w:rPr>
          <w:rFonts w:cs="Arial" w:ascii="Arial" w:hAnsi="Arial"/>
          <w:color w:val="000000"/>
        </w:rPr>
        <w:t xml:space="preserve">; </w:t>
      </w:r>
      <w:hyperlink r:id="rId170">
        <w:r>
          <w:rPr>
            <w:rStyle w:val="InternetLink"/>
            <w:rFonts w:cs="Arial" w:ascii="Arial" w:hAnsi="Arial"/>
            <w:color w:val="000000"/>
          </w:rPr>
          <w:t>Psalms 23:4</w:t>
        </w:r>
      </w:hyperlink>
      <w:r>
        <w:rPr>
          <w:rFonts w:cs="Arial" w:ascii="Arial" w:hAnsi="Arial"/>
          <w:color w:val="000000"/>
        </w:rPr>
        <w:t xml:space="preserve">; </w:t>
      </w:r>
      <w:hyperlink r:id="rId171">
        <w:r>
          <w:rPr>
            <w:rStyle w:val="InternetLink"/>
            <w:rFonts w:cs="Arial" w:ascii="Arial" w:hAnsi="Arial"/>
            <w:color w:val="000000"/>
          </w:rPr>
          <w:t>Psalms 49:19</w:t>
        </w:r>
      </w:hyperlink>
      <w:r>
        <w:rPr>
          <w:rFonts w:cs="Arial" w:ascii="Arial" w:hAnsi="Arial"/>
          <w:color w:val="000000"/>
        </w:rPr>
        <w:t xml:space="preserve">; </w:t>
      </w:r>
      <w:hyperlink r:id="rId172">
        <w:r>
          <w:rPr>
            <w:rStyle w:val="InternetLink"/>
            <w:rFonts w:cs="Arial" w:ascii="Arial" w:hAnsi="Arial"/>
            <w:color w:val="000000"/>
          </w:rPr>
          <w:t>Psalms 88:12</w:t>
        </w:r>
      </w:hyperlink>
      <w:r>
        <w:rPr>
          <w:rFonts w:cs="Arial" w:ascii="Arial" w:hAnsi="Arial"/>
          <w:color w:val="000000"/>
        </w:rPr>
        <w:t xml:space="preserve">; </w:t>
      </w:r>
      <w:hyperlink r:id="rId173">
        <w:r>
          <w:rPr>
            <w:rStyle w:val="InternetLink"/>
            <w:rFonts w:cs="Arial" w:ascii="Arial" w:hAnsi="Arial"/>
            <w:color w:val="000000"/>
          </w:rPr>
          <w:t>Jeremiah 13:16</w:t>
        </w:r>
      </w:hyperlink>
      <w:r>
        <w:rPr>
          <w:rFonts w:cs="Arial" w:ascii="Arial" w:hAnsi="Arial"/>
          <w:color w:val="000000"/>
        </w:rPr>
        <w:t>); light with life (</w:t>
      </w:r>
      <w:hyperlink r:id="rId174">
        <w:r>
          <w:rPr>
            <w:rStyle w:val="InternetLink"/>
            <w:rFonts w:cs="Arial" w:ascii="Arial" w:hAnsi="Arial"/>
            <w:color w:val="000000"/>
          </w:rPr>
          <w:t>Job 33:28</w:t>
        </w:r>
      </w:hyperlink>
      <w:r>
        <w:rPr>
          <w:rFonts w:cs="Arial" w:ascii="Arial" w:hAnsi="Arial"/>
          <w:color w:val="000000"/>
        </w:rPr>
        <w:t xml:space="preserve">; </w:t>
      </w:r>
      <w:hyperlink r:id="rId175">
        <w:r>
          <w:rPr>
            <w:rStyle w:val="InternetLink"/>
            <w:rFonts w:cs="Arial" w:ascii="Arial" w:hAnsi="Arial"/>
            <w:color w:val="000000"/>
          </w:rPr>
          <w:t>Job 33:30</w:t>
        </w:r>
      </w:hyperlink>
      <w:r>
        <w:rPr>
          <w:rFonts w:cs="Arial" w:ascii="Arial" w:hAnsi="Arial"/>
          <w:color w:val="000000"/>
        </w:rPr>
        <w:t xml:space="preserve">; </w:t>
      </w:r>
      <w:hyperlink r:id="rId176">
        <w:r>
          <w:rPr>
            <w:rStyle w:val="InternetLink"/>
            <w:rFonts w:cs="Arial" w:ascii="Arial" w:hAnsi="Arial"/>
            <w:color w:val="000000"/>
          </w:rPr>
          <w:t>Psalms 56:13</w:t>
        </w:r>
      </w:hyperlink>
      <w:r>
        <w:rPr>
          <w:rFonts w:cs="Arial" w:ascii="Arial" w:hAnsi="Arial"/>
          <w:color w:val="000000"/>
        </w:rPr>
        <w:t xml:space="preserve">; </w:t>
      </w:r>
      <w:hyperlink r:id="rId177">
        <w:r>
          <w:rPr>
            <w:rStyle w:val="InternetLink"/>
            <w:rFonts w:cs="Arial" w:ascii="Arial" w:hAnsi="Arial"/>
            <w:color w:val="000000"/>
          </w:rPr>
          <w:t>Ecclesiastes 7: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tellectual light. This light irradiates the chambers of the</w:t>
      </w:r>
      <w:r>
        <w:rPr>
          <w:rStyle w:val="Emphasis1"/>
          <w:rFonts w:cs="Arial" w:ascii="Arial" w:hAnsi="Arial"/>
          <w:color w:val="000000"/>
        </w:rPr>
        <w:t xml:space="preserve"> </w:t>
      </w:r>
      <w:r>
        <w:rPr>
          <w:rFonts w:cs="Arial" w:ascii="Arial" w:hAnsi="Arial"/>
          <w:color w:val="000000"/>
        </w:rPr>
        <w:t>soul, and thus enables reason to perform her high and important functions. It shines upon the balance-beam of judgment, and thus enables us correctly to decide. By the aid of this light we hourly gather up ideas from without, and store, and arrange, and amplify, and compare, and compound, and contrast them in</w:t>
      </w:r>
      <w:r>
        <w:rPr>
          <w:rStyle w:val="Emphasis1"/>
          <w:rFonts w:cs="Arial" w:ascii="Arial" w:hAnsi="Arial"/>
          <w:color w:val="000000"/>
        </w:rPr>
        <w:t xml:space="preserve"> </w:t>
      </w:r>
      <w:r>
        <w:rPr>
          <w:rFonts w:cs="Arial" w:ascii="Arial" w:hAnsi="Arial"/>
          <w:color w:val="000000"/>
        </w:rPr>
        <w:t>the laboratory of our souls. It is this light which illumines the closet of memory, and thus enables us to review the bygone, recall the past, and revivify the dead. This light enables us to anticipate the future, and thus originates and sustains hope within our bosoms. To this light, too, we are indebted for the power of being able rationally to love, and thus to partake the sweetness of social converse and domestic joy. In all these, and in numerous other ways, it is a source of blessedness to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criptural light. “The commandment is a lamp, and the law is light.” “Thy Word is a lamp unto my feet, and a light unto my path.” By this light we discern our characters and their shortcomings; our hearts and their desperate wickedness; our sad deserts and our terrific prospects. But it does not leave us thus. It shows us God, too; not merely as the God of holiness and justice, but also as the God of mercy, grace, and love, who is ready to pardon our transgressions, receive us graciously, and love us freely. Moreover, it shows us Christ as the brightness of His Father’s glory, God over all, blessed for ever. It shows us the power and willingness of the Eternal Spirit to enlighten our minds, regenerate our hearts, and sanctify and save our souls. It also shows us the world in its vanity and vexatiousness, its sinfulness and its sorrows; and it shows us heaven in its holiness and love, its glory and its blessedness. Truly this light is sweet, and a pleasant thing it is thus to behold the Lord God as our sun and shield. And there are times in the experience of every Christian when this light has special swee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first derive therefrom a soul-gladdening hope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find its directions specially suited to ou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we find its promises specially suited to our w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are thereby enabled to obtain soul-reviving views of God, of Christ, of providence, of the future of the Church’s history, and of heaven at last.</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Spiritual light. The same Divine Spirit who enkindled the lamp of revelation for us by the agency of His inspired servants has imparted to us spiritual light by the operation of His grace. It is swe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 account of the discoveries it makes to us. It shows us ourselves. It shows what monuments of Divine forbearance we have been. It shows us the way to the throne of grace. It reveals to us the way of acceptance with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n account of the transforming influence it exerts. By the light of heaven the sick are often restored to health, and the</w:t>
      </w:r>
      <w:r>
        <w:rPr>
          <w:rStyle w:val="Emphasis1"/>
          <w:rFonts w:cs="Arial" w:ascii="Arial" w:hAnsi="Arial"/>
          <w:color w:val="000000"/>
        </w:rPr>
        <w:t xml:space="preserve"> </w:t>
      </w:r>
      <w:r>
        <w:rPr>
          <w:rFonts w:cs="Arial" w:ascii="Arial" w:hAnsi="Arial"/>
          <w:color w:val="000000"/>
        </w:rPr>
        <w:t>feeble frequently made strong. So by the light of grace the sinner’s soul is renovated, strengthened, sanctified, and save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Eternal light. Heaven is emphatically termed, “The inheritance of the saints in light.” “There shall be no night there.” In closing we rema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abundant, how varied, how precious, how suitable, and how gratuitous are God’s bestowment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why it is that sinners hate Christ and His Gospel, the Bible and its teachings (</w:t>
      </w:r>
      <w:hyperlink r:id="rId178">
        <w:r>
          <w:rPr>
            <w:rStyle w:val="InternetLink"/>
            <w:rFonts w:cs="Arial" w:ascii="Arial" w:hAnsi="Arial"/>
            <w:color w:val="000000"/>
          </w:rPr>
          <w:t>John 3:19-20</w:t>
        </w:r>
      </w:hyperlink>
      <w:r>
        <w:rPr>
          <w:rFonts w:cs="Arial" w:ascii="Arial" w:hAnsi="Arial"/>
          <w:color w:val="000000"/>
        </w:rPr>
        <w:t>). But surely this must enhance their guilt, and will aggravate their do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ubject will enable us to account for much of the darkness and distress of soul in which even true believers are at times involved. We wander from the light, or are too distant from it to derive the full pleasure and advantage which it is designed and adapted to im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ssures us that personal religion is a truly blessed thing. Our sorrows and our gloom are to a great extent the result of our shortcomings; but the light of grace is “truly swee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shows the</w:t>
      </w:r>
      <w:r>
        <w:rPr>
          <w:rStyle w:val="Emphasis1"/>
          <w:rFonts w:cs="Arial" w:ascii="Arial" w:hAnsi="Arial"/>
          <w:color w:val="000000"/>
        </w:rPr>
        <w:t xml:space="preserve"> </w:t>
      </w:r>
      <w:r>
        <w:rPr>
          <w:rFonts w:cs="Arial" w:ascii="Arial" w:hAnsi="Arial"/>
          <w:color w:val="000000"/>
        </w:rPr>
        <w:t>necessity of faith. That which sight is to the body, faith is to the soul, Light may be around us in all its beauty and effulgence, but without the power of vision we can make no discoveries thereb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Be thankful for the ligh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Pity those who are in darkness. Many such are around you; millions are in other lands. Carry the light to all you can; send it to those to whom you cannot go. Above all, pray God to “send out His light and His truth,” that the light of His revealed will may be universally diffused, the light of His grace universally enjoyed. (</w:t>
      </w:r>
      <w:r>
        <w:rPr>
          <w:rFonts w:cs="Arial" w:ascii="Arial" w:hAnsi="Arial"/>
          <w:i/>
          <w:iCs/>
          <w:color w:val="000000"/>
        </w:rPr>
        <w:t>J. Jen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Ecclesiastes 11: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joice, O young man, in th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y and judgment</w:t>
      </w:r>
    </w:p>
    <w:p>
      <w:pPr>
        <w:pStyle w:val="Web"/>
        <w:snapToGrid w:val="false"/>
        <w:spacing w:lineRule="atLeast" w:line="360" w:before="0" w:after="0"/>
        <w:ind w:firstLine="200"/>
        <w:jc w:val="both"/>
        <w:rPr/>
      </w:pPr>
      <w:r>
        <w:rPr>
          <w:rFonts w:cs="Arial" w:ascii="Arial" w:hAnsi="Arial"/>
          <w:color w:val="000000"/>
        </w:rPr>
        <w:t>Our translators have slipped in a “but” where there ought to be an “and,” and have thus made the Preacher set the joy of youth and the judgment of God over against each other: whereas, in fact, the judgment is put as part of the rejoicing:</w:t>
      </w:r>
      <w:r>
        <w:rPr>
          <w:rStyle w:val="Emphasis1"/>
          <w:rFonts w:cs="Arial" w:ascii="Arial" w:hAnsi="Arial"/>
          <w:color w:val="000000"/>
        </w:rPr>
        <w:t xml:space="preserve"> </w:t>
      </w:r>
      <w:r>
        <w:rPr>
          <w:rFonts w:cs="Arial" w:ascii="Arial" w:hAnsi="Arial"/>
          <w:color w:val="000000"/>
        </w:rPr>
        <w:t>“Rejoice in thy youth; and know that, respecting all these, God will bring thee into judgment. “Let us look at the two parts of the text separately--joy and judgment; and then we shall see how they fit into each other, and are parts of one great truth.” Rejoice, O young man, in thy youth; and let thy heart cheer thee in thy youthful days, and pursue the ways of thine heart, and the things which are seen by the eyes.” We are not listening to a Christian moralist: nevertheless, the sentiment is Christian. Childhood and youth, or youth and manhood, are fleeting; therefore, “Banish sorrow from thy mind, and put away sadness from thy body.” He evidently does not think that the brevity and transitoriness of a thing is a reason for despising it. Neither do you and I, when we deal with ordinary matters. The rose which you pluck in the morning withers before the next morning, but you delight yourself with its colour and perfume none the less while it lasts. Youth and fresh manhood are things only of a few years; but their brevity is, to the Preacher, the reason why they should be enjoyed. “Remember thy Creator in the days of thy youth.” Youth is pointed back to his creation. What stamp did the Creator set upon it? What provision did He make for youth? What did He mean youth to be? Obedient, reverent, pure, diligent--all that certainly; yet as certainly fresh, joyous, vigorous. A joyless youth is as unnatural as ice in August: “Rejoice, O young man, in thy youth.” It may be said, “At any rate, this aspect of the truth does not need pressing in our day, and it were better to warn youth against the coming judgment.” And it seems to be assumed, moreover, that there is an antagonism between these two ideas of joy and judgment; that the thought of judgment is enough of itself to quench all rejoicing in youth. But the peculiarity of our text is, that it rejects this antagonism, and makes this coming judgment a cause of rejoicing--a stimulant of the joy of youth as well as a warning: “Rejoice, and know that God will bring thee into judgment. Banish, therefore, sorrow from thy mind, and put away sadness from thy body.” Whenever this book may have been written, we find in it numerous allusions to a state of society which give these words about a future judgment a peculiar meaning and force; for the book depicts a society under a capricious despotism, with all its corruptions and miseries. And as the book reveals this fearful social condition, so, likewise, it gives expression to the temper which grows up in men’s minds after a long course of such oppressions--a kind of fatalism and hopelessness which tempts one to yield passively to the current of affairs; to believe that God has ceased to rule, and that order and right have vanished from the world; to snatch at every pleasure; to drown care in sensuality rather than try to maintain an integrity which is sure to be rewarded with personal and social ruin. That kind of temper, if it once gained headway, would affect all classes and ages. In the nobler and better-seasoned characters it would become a proud despair; in vulgar minds a bestial greed, and an untram-melled selilshness; in youth a prompter to unbounded sensuality. You can see, therefore, what a powerful antidote to this temper would be furnished by the truth of a future judgment. One can afford to be cheerful, oven amid oppressions and troubles like these, if the time is short, and a day coming in which wrong shall be righted, and worth acknowledged and fidelity rewarded. The judgment is a fact which confronts us as Christians--a fact emphasized by the words of Christ and of the apostles, and still further emphasized by the relation in which Christ puts Himself to it as the Judge of all men. And the attitude of even our Christian thought towards it is largely that of terror and apprehension. The element of solemnity must, in any case, dominate our thought of the last day. It cannot be other than a serious matter to appear before our Creator, and to give an account of the deeds done in the body. And assuredly it will be a day of wrath to rebels against God and to rejecters of Christ. But, withal, the truth has another side. It is not mere fancy which sees in the Judgment Day a day of consolation as well as of wrath. The Mediator is the Judge, and the blood of sprinkling has taken the terror out of judgment. Why, then, should a man, young or old, have the work or the pleasure peculiar to his age and circumstances clouded by the anticipation of judgment? Why may not the young man lawfully rejoice in his youth, provided he remembers his Creator? The mistake is in divorcing the Creator and Judge from the joy of life; whereas, God is the true joy of life. Whence come the pure pleasures of youth--its hopefulness, its energy, its mirth, its sense of beauty? Do they not come from God? Is He not the Creator of these as well as oil bone and muscle? And if these gifts are</w:t>
      </w:r>
      <w:r>
        <w:rPr>
          <w:rStyle w:val="Emphasis1"/>
          <w:rFonts w:cs="Arial" w:ascii="Arial" w:hAnsi="Arial"/>
          <w:color w:val="000000"/>
        </w:rPr>
        <w:t xml:space="preserve"> </w:t>
      </w:r>
      <w:r>
        <w:rPr>
          <w:rFonts w:cs="Arial" w:ascii="Arial" w:hAnsi="Arial"/>
          <w:color w:val="000000"/>
        </w:rPr>
        <w:t>recognized as God’s, are they not at once sweetened, and guarded against abuse by that very fact? Christ tells us that one office of the Holy Spirit is to “convince of judgment”: that is, to show men clearly that all sin deserves and will receive the judgment of God. Is it not, then, a cause of rejoicing that God guards our pleasures against abuse, that He teaches us what true pleasure is, that He sets up a sign marked “judgment” at the border-line of excess? Is it not a real cause of rejoicing that God restrains us from incurring the judgment of sin? Can that be real pleasure which ends in rebuke and punishment? And, therefore, when we recognize our legitimate pleasures as God’s gift, our joy in them is heightened. We may enjoy without fear. God will not condemn what Himself has ordained and created; and when we look forward to the great judgment, the eternal life beyond, these very pleasures take on a prophetic character. They are foretastes, earnests of something better beyond. The pleasure at His right hand here promises fulness of joy at His right hand for evermore. (</w:t>
      </w:r>
      <w:r>
        <w:rPr>
          <w:rFonts w:cs="Arial" w:ascii="Arial" w:hAnsi="Arial"/>
          <w:i/>
          <w:iCs/>
          <w:color w:val="000000"/>
        </w:rPr>
        <w:t>M. R. Vincent,</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dvice to youth</w:t>
      </w:r>
    </w:p>
    <w:p>
      <w:pPr>
        <w:pStyle w:val="Web"/>
        <w:snapToGrid w:val="false"/>
        <w:spacing w:lineRule="atLeast" w:line="360" w:before="0" w:after="0"/>
        <w:ind w:firstLine="200"/>
        <w:jc w:val="both"/>
        <w:rPr/>
      </w:pPr>
      <w:r>
        <w:rPr>
          <w:rFonts w:cs="Arial" w:ascii="Arial" w:hAnsi="Arial"/>
          <w:color w:val="000000"/>
        </w:rPr>
        <w:t>It is in this healthy, bracing tone, it is in these words of manly wisdom, that the Preacher brings to a close the volume of his confessions. His tone has not always been thus bright and hopeful. It has sometimes been melancholy, cynical, sceptical, all but despairing. Bitterness, disappointment, vanity, these had been the burden of his book. But he has learnt by God’s discipline the true wisdom, and he gives you the benefit of his experience. The book is that most touching of all autobiographies, the autobiography of a heart. The Preacher is a layman and an accomplished man of the world. This is no sour moralist of the schools, who condemns the vices go which he has felt no temptation, or who looks askance with an eye of something like half regret at the pleasures on which he frowns or the follies at which he sneers. Nor is he the stern ascetic who can make no allowance for human frailty and bids you crush with hand of iron the uprisings of human passion. Nor, again, is he, on the other hand, merely the sated voluptuary, who has drained the cup of pleasure to the dregs, and who, tired and disgusted with his own excesses, now with enfeebled frame and jaded appetite pronounces the mournful condemnation of his former self. He is the calm, prudent, philosophical man of the world. Such is the man. What is his teaching? What does this wise man, this man of knowledge and experience say, as, looking back at the end of the years, he sees others setting out on the voyage of life? How does he address the young? “Rejoice, O young man, in thy youth.” This is not, as some would persuade us, the language of cynical scorn. The Preacher does not hold up to you the empty shrivelled mask of the world that he may mock your joy. He does not take off the kingly crown and the robe of pride and show you the grinning death’s head and the ghastly skeleton beneath, and bid you rejoice if you can. He means what He says. There is the full sympathy with youth. He would not teach you else. This is the secret of all true teaching. You can never win others if you are not in sympathy with them. Your words may be wise and weighty; but they will not influence men unless you can make them feel that you and they have something in common. And above all this is true with the young. How often the austere voice of age chills and repels the youthful heart. It has bright visions, golden dreams, a future which seems boundless. It has no patience with your stern maxims and your cold preaching about duty. But go to it as the Preacher goes in this book, go to it with the frank sympathy and the affectionate voice which says, Rejoice, O young man, in thy youth. Be happy in youth, for not to be happy now would be to despise one of God’s best gifts of love. But will you go with him a step further? How would he ensure you this blessed gift of gladness and innocent mirth? How would he keep your heart fresh through all the coming years? By casting over it the shadow of judgment and the fear of God. “Walk in the way of thine heart and in the sight of thine eyes, but know that for all these things God will bring thee into judgment. Remove sorrow from thy heart, and put away evil from thy flesh, for (without God) childhood and youth are vanity.” “Know that for all these things God will bring thee into judgment. Remember thy Creator in the days of thy youth.” He wants to see you happy. He wants you to put away sorrow from your heart and evil from your flesh. He wants you to spare yourself the misery of a wasted life, of an accusing conscience, of bitter, abiding remorse. That is why he says to you, Know that for all these things God will bring thee into judgment. That is why he bids you remember your Creator. It is not to deny you one innocent pleasure, it is not to make you gloomy, misanthropic, unsociable. It is to lead you to carry everywhere with you the thought of a love which shall be as music in your hearts, whatever labour may be given you and whatever sorrows may darken your path. This is a very simple elementary truth. But is it not a truth that is too much forgotten? Do we not need to make this the fundamental article of the religious teaching of the young? Ought we not to endeavour to stamp upon their hearts that old name of God, Thou God seest me? It is the appeal to the conscience before the conscience has been seared. Will you still say, I am young, let me enjoy myself, there is time enough to think about religion by and by? I know this is a common delusion. I know it is a delusion which is sometimes fostered by pernicious teaching. I do not limit the grace of God. He can change the heart of a sinner as He changed that of Saul of Tarsus, or of the robber on the cross. But such changes are the exception. And they at least had not known the truth and wilfully turned their backs upon the truth. And even if He should give you repentance, how bitter will it be. Think of the evil habits to be overcome. Think by how sharp and painful a process all those thick layers of evil which have gathered upon you must be cut away. How hard it is to begin late in life a habit of prayer, a habit of reading the Scriptures, a habit of self-examination, a habit of self-denial and self-sacrifice. Ii we would have a pure conscience and a strong faith and a clear hope, if we would save ourselves from bitter, bitter tears and a remorse which is agony, we must remember our Creator in the days of our youth. But once more the Preacher enforces his counsel, not only by the thought of judgment to come, but by the melancholy picture of an old age which can find no pleasure in earthly things and has no God to turn to. The Preacher does not threaten you with a short term of years, he does not dwell on the uncertainty of life. He knew well how easy it is to put away such a thought, how ready we all are to admit the possibility in every case but our own. He grants you the fourscore years you expect to reach. And he puts before you the picture of your then self. With that palsied frame, with those decaying faculties, with that impaired vigour, will you serve God better? Or when your whole life has been one long forgetfulness of Him, will you find it pleasant to remember Him? can you change all at once the current of your thoughts and your affections? “Remember!” How that word checks the heedlessness and thoughtlessness of youth. “Remember!” And to you that word comes with a sweeter and more solemn sound. You are invited to remember not One only whose power fashioned you, but One whose love redeemed you. (</w:t>
      </w:r>
      <w:r>
        <w:rPr>
          <w:rFonts w:cs="Arial" w:ascii="Arial" w:hAnsi="Arial"/>
          <w:i/>
          <w:iCs/>
          <w:color w:val="000000"/>
        </w:rPr>
        <w:t>Bp. Pe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arning to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Youths have often been compared to trees in their bloom; but, like beautiful and promising blossoms, they often disappoint the hopes they inspire. It depends upon the principles they imbibe, and the courses they pursue, whether they shall or shall not be blessings to their parents, to their friends, and to their fellow-creat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import of the address to youth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 suppose that Solomon means to express his approbation of young people in pursuing the innocent recreations and amusements of life. They consider him as representing religion as not only free from austerity and gloominess, but as productive of the purest happiness in the present as well as in the future state. And he often does paint virtue and piety in this amiable and beautiful form (</w:t>
      </w:r>
      <w:hyperlink r:id="rId180">
        <w:r>
          <w:rPr>
            <w:rStyle w:val="InternetLink"/>
            <w:rFonts w:cs="Arial" w:ascii="Arial" w:hAnsi="Arial"/>
            <w:color w:val="000000"/>
          </w:rPr>
          <w:t>Proverbs 3:17</w:t>
        </w:r>
      </w:hyperlink>
      <w:r>
        <w:rPr>
          <w:rFonts w:cs="Arial" w:ascii="Arial" w:hAnsi="Arial"/>
          <w:color w:val="000000"/>
        </w:rPr>
        <w:t xml:space="preserve">; </w:t>
      </w:r>
      <w:hyperlink r:id="rId181">
        <w:r>
          <w:rPr>
            <w:rStyle w:val="InternetLink"/>
            <w:rFonts w:cs="Arial" w:ascii="Arial" w:hAnsi="Arial"/>
            <w:color w:val="000000"/>
          </w:rPr>
          <w:t>Ecclesiastes 8:15</w:t>
        </w:r>
      </w:hyperlink>
      <w:r>
        <w:rPr>
          <w:rFonts w:cs="Arial" w:ascii="Arial" w:hAnsi="Arial"/>
          <w:color w:val="000000"/>
        </w:rPr>
        <w:t xml:space="preserve">; </w:t>
      </w:r>
      <w:hyperlink r:id="rId182">
        <w:r>
          <w:rPr>
            <w:rStyle w:val="InternetLink"/>
            <w:rFonts w:cs="Arial" w:ascii="Arial" w:hAnsi="Arial"/>
            <w:color w:val="000000"/>
          </w:rPr>
          <w:t>Ecclesiastes 9: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oes not appear to be Solomon’s meaning in the text. He is speaking to a careless, secure, unsanctified youth, who has no fear of God before his eyes. It is therefore beyond a doubt that he means to speak ironically, and to convey an idea directly contrary to what his words literally express. But new those who are in the morning of life may be ready to ask, Why should the wise man give us, in particular, such a solemn warning to live and act under a realizing view of the great and last day? Did he not know that such a view of future and eternal realities would disturb our peace and destroy all our pleasing hopes and prospects? Why did he not make this address to the aged, who have gone through the busy scenes of life, and are just ready to appear before the supreme tribunal of their final Jud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convince you who are ready to think and speak in this manner, of the propriety of the wise man’s address, and of the importance of your living in a constant preparation for your final account, I will suggest the following things to your most serious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lease to reflect upon your hearts, which you have carried about with you, and which you have found to be extremely corrupt and sinful. Can you conceive of any safety in trusting in such hearts, which you have found have so often betrayed, deceived, and well-nigh ruined you? Can you set any bounds to your progress in sinning? Is there any evil or danger to which you are not exposed? Is there not, then, a great propriety in the wise man’s addressing you in particular; and in warning you not to walk in the ways of your hearts, which are the ways to certain and endless ru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ider that the world in which you live, and through which you have to pass to your long home, is every way calculated to corrupt and destroy you.</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ar it in your minds that you are now in a state of trial, and forming your characters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at God not only may, but must, call you to an account for all your conduct in this state of tria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sider whether your hearts can endure, or your hands be strong, in the day that God shall deal with you.</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re be a propriety in the solemn address to youth in the text, then it is very absurd for any to think that young people in particular may be excused for neglecting preparation for their future and eternal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re be a propriety in the solemn address to youth in the text, then there is something very beautiful and amiable in becoming religious early in life. Piety adorns all persons who possees it; but it shines with peculiar lustre in youth, because it more clearly appears to be the effect of a change of heart than of a change of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re be a propriety in the pathetic address to the youth in the text, then there is a peculiar propriety in young persons remembering the Sabbath day and keeping it ho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it be proper to give young people such solemn warnings and admonitions as Solomon does in the text, then it must be extremely improper to provide for them and allow them in vain and sinful amusements. If one of these things is right, then the other is wro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 appears in the view of this subject that the death of young people is a very solemn and interesting event to the living, whether they leave the world prepared or unprepared. (</w:t>
      </w:r>
      <w:r>
        <w:rPr>
          <w:rFonts w:cs="Arial" w:ascii="Arial" w:hAnsi="Arial"/>
          <w:i/>
          <w:iCs/>
          <w:color w:val="000000"/>
        </w:rPr>
        <w:t>N. Emmo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pleasur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authorization. “Rejoice, O young man.” God desires the happiness of youth, and has made abundant provision for it. Cheerful youth-hood is the condition of a healthy and vigorous manho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ir moderation. “Know thou.” Adam in his innocence had a limiting law. God gives vast scope for human action and enjoyment; but not unbou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ill judge you at the bar of your own experience. The young man who gives full play to his passions, yields himself up to intemperance and self-indulgence, will, by an immutable law, be made to endure, as years roll on, the penalties of his immoderation. God has brought him to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ill judge you at the bar of your own conscien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Know thou that for all these things God will bring thee into judgmen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rance in youth of judgment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 interpretation of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as been viewed by some as grave advice: as though its purport were: “youth is the time for gaiety within the bound of moderation; a certain decorum attends every age; there is a becoming grace and spirit in the gaiety of youth; let it be indulged only in consistency with the remembrance of God and judg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o this interpretation it is objected by others that the terms used are too broad to allow of this passage being applied in such a serious meaning. The language in the former part of the sentence is merely ironic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force and illustrate this solemn warning. The heart of youth, if it goes in its own way, must go in a way full of moral disorder. Even if disgrace before men is escaped, there will be infinity of evil before God: neglect of God, of prayer, of self-examination, of Scripture. So much ingratitude and apostasy is there in neglect of God that a day of judgment is appointed for its punishment, With respect to this judgment, rememb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extent. “All these things” are involved in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the Judg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everity of this judgm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judgment will be final and ultim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ts certainty, “God will bring thee into judgment.”</w:t>
      </w:r>
    </w:p>
    <w:p>
      <w:pPr>
        <w:pStyle w:val="Web"/>
        <w:snapToGrid w:val="false"/>
        <w:spacing w:lineRule="atLeast" w:line="360" w:before="0" w:after="0"/>
        <w:ind w:firstLine="200"/>
        <w:jc w:val="both"/>
        <w:rPr/>
      </w:pPr>
      <w:r>
        <w:rPr>
          <w:rFonts w:cs="Arial" w:ascii="Arial" w:hAnsi="Arial"/>
          <w:color w:val="000000"/>
        </w:rPr>
        <w:t>Heaven and earth may pass away, and shall; but not a word of God can fail. As sure as death is appointed unto all, is judgment also. (</w:t>
      </w:r>
      <w:r>
        <w:rPr>
          <w:rFonts w:cs="Arial" w:ascii="Arial" w:hAnsi="Arial"/>
          <w:i/>
          <w:iCs/>
          <w:color w:val="000000"/>
        </w:rPr>
        <w:t>R. Hal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udgment to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judgment to come is certain, and cannot be avoided. The very heathens had some notices of it; and the consciences of mankind in general forespeak it (</w:t>
      </w:r>
      <w:hyperlink r:id="rId183">
        <w:r>
          <w:rPr>
            <w:rStyle w:val="InternetLink"/>
            <w:rFonts w:cs="Arial" w:ascii="Arial" w:hAnsi="Arial"/>
            <w:color w:val="000000"/>
          </w:rPr>
          <w:t>Psalms 73:1-28</w:t>
        </w:r>
      </w:hyperlink>
      <w:r>
        <w:rPr>
          <w:rFonts w:cs="Arial" w:ascii="Arial" w:hAnsi="Arial"/>
          <w:color w:val="000000"/>
        </w:rPr>
        <w:t>.). And the scriptures of truth clearly and fully confirm the certainty of the future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ment to come is a just, strict, and impartial judgm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sequences of that judgment are most important and eternal. They are either life, or death; unutterable joy and blessedness, and that not for a year, an age, or but a few ages, but for ever and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is awful judgment will quickly come. You may put the evil day far from your thoughts, or look upon it as at a vast distance; but it wilt quickly overtake you, and may come upon you before you are aware. There will then be an eternal entire end of all your sinful pleasing vanities; but not an end, happy would it be for you if there were, of your bitter remembrances of them; of your stinging reflections upon them, and of your overwhelming sufferings for them; these will stick close by you, and abide for ever with you. (</w:t>
      </w:r>
      <w:r>
        <w:rPr>
          <w:rFonts w:cs="Arial" w:ascii="Arial" w:hAnsi="Arial"/>
          <w:i/>
          <w:iCs/>
          <w:color w:val="000000"/>
        </w:rPr>
        <w:t>J. Guys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84">
        <w:r>
          <w:rPr>
            <w:rStyle w:val="InternetLink"/>
            <w:rFonts w:cs="Arial" w:ascii="Arial" w:hAnsi="Arial"/>
            <w:color w:val="000000"/>
          </w:rPr>
          <w:t>Ecclesiastes 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now thy Creator in the days of th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or remembered</w:t>
      </w:r>
    </w:p>
    <w:p>
      <w:pPr>
        <w:pStyle w:val="Web"/>
        <w:snapToGrid w:val="false"/>
        <w:spacing w:lineRule="atLeast" w:line="360" w:before="0" w:after="0"/>
        <w:ind w:firstLine="200"/>
        <w:jc w:val="both"/>
        <w:rPr/>
      </w:pPr>
      <w:r>
        <w:rPr>
          <w:rFonts w:cs="Arial" w:ascii="Arial" w:hAnsi="Arial"/>
          <w:color w:val="000000"/>
        </w:rPr>
        <w:t>How shall we understand this? Is it an allegory describing the weakening of the body? Is it a description of the Jews in captivity? Is it a dirge from some old book of hymns? The best explanation seems this: first, the Preacher describes old age as a stormy day; secondly, the figure changes to that of a palace going to ruin; then there is a reference to “the seven evil days” of spring in the Orient, which are thought particularly dangerous to the aged; and lastly the new figures of the lamp, the fountain, and the cistern come in. It is surely no strange thing to illustrate an idea with a variety of pictures. We may make a regular progression of the lessons taught in this</w:t>
      </w:r>
      <w:r>
        <w:rPr>
          <w:rStyle w:val="Emphasis1"/>
          <w:rFonts w:cs="Arial" w:ascii="Arial" w:hAnsi="Arial"/>
          <w:color w:val="000000"/>
        </w:rPr>
        <w:t xml:space="preserve"> </w:t>
      </w:r>
      <w:r>
        <w:rPr>
          <w:rFonts w:cs="Arial" w:ascii="Arial" w:hAnsi="Arial"/>
          <w:color w:val="000000"/>
        </w:rPr>
        <w:t>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hereafter. Man is not made only for this life. What would we think of the pyramid builders if they scattered pyramids over a plain, but intentionally left every one of them unfinished, with the lines sloping together so as to prophesy of an apex which was never built? Such designed incompleteness is inconceivable, the human mind being what it is. No more can we conceive of God’s having scattered over the world all the beautiful and noble lives in history, yet so that none of them should be complete. There must be a finishing some time. We are made so as to expect it. We have an organ whose function it is to anticipate it. And that organ of the heart would be as inexplicable without a hereafter as an eye without light. Where we find eyes we can presume the</w:t>
      </w:r>
      <w:r>
        <w:rPr>
          <w:rStyle w:val="Emphasis1"/>
          <w:rFonts w:cs="Arial" w:ascii="Arial" w:hAnsi="Arial"/>
          <w:color w:val="000000"/>
        </w:rPr>
        <w:t xml:space="preserve"> </w:t>
      </w:r>
      <w:r>
        <w:rPr>
          <w:rFonts w:cs="Arial" w:ascii="Arial" w:hAnsi="Arial"/>
          <w:color w:val="000000"/>
        </w:rPr>
        <w:t>existence of light at some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a responsible being. He can do pretty much as he pleases, but he cannot by any possibility exempt himself from the consequences of what he does. Sometime the score must be sett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ends man’s work on earth. It is interesting to note that the terrors of death are not dwelt upon in the passage. The sombreness, the pain of it, are passed by. Writers often gloat over death; they force the melancholy of it home upon our hearts, they seem to say (as Dickens is accused of saying in effect in describing the death of little Nell), “Now let us have a cry together.” There is not the</w:t>
      </w:r>
      <w:r>
        <w:rPr>
          <w:rStyle w:val="Emphasis1"/>
          <w:rFonts w:cs="Arial" w:ascii="Arial" w:hAnsi="Arial"/>
          <w:color w:val="000000"/>
        </w:rPr>
        <w:t xml:space="preserve"> </w:t>
      </w:r>
      <w:r>
        <w:rPr>
          <w:rFonts w:cs="Arial" w:ascii="Arial" w:hAnsi="Arial"/>
          <w:color w:val="000000"/>
        </w:rPr>
        <w:t>slightest touch of this in the ending of Ecclesiastes. If we have any plans for good, if we want to make this life a preparation for the glories of the future, how busy ought the thought and the sight of death to make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verent obedience to God is the only method of having a life that shall be worth living. God changes not, and we need not hope to change Him. He is a God of love always, but His love brings blessing only to those who seek to do His will. To those who disregard Him that same love becomes a condemnation. But how shall we keep God’s laws? Above all commands, He has given to us our final command, by keeping which we are led to keep all the rest; “this is My beloved Son; hear ye Him.” Therefore, trying to serve God while, rejecting Christ must lead to failure in God’s ey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th is</w:t>
      </w:r>
      <w:r>
        <w:rPr>
          <w:rStyle w:val="Emphasis1"/>
          <w:rFonts w:cs="Arial" w:ascii="Arial" w:hAnsi="Arial"/>
          <w:color w:val="000000"/>
        </w:rPr>
        <w:t xml:space="preserve"> </w:t>
      </w:r>
      <w:r>
        <w:rPr>
          <w:rFonts w:cs="Arial" w:ascii="Arial" w:hAnsi="Arial"/>
          <w:color w:val="000000"/>
        </w:rPr>
        <w:t>the best time to begin ser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or rememb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arly recognition of God will become the formative principle of character. The formation of character is the true business of life. Character is the individual, the man himself. No one can be greater than his character, and no one can be less. At the centre of character there is always a governing principle. This may be one thing or another--may be a remembrance of God or a regard for the devil, may be a holy resolution or a weak sentiment. Still, it is there, and it is influential. It resembles the point of crystallization around which cluster the strange forms and colours of Nature’s workmanship. Character will surely be determined by this central principle or supreme choice. Now, to “remember thy Creator in the days of thy youth” is to yield to God as He appears in Jesus Christ, or to become a Christian. This surrender enthrones God at the very centre of character. His word then becomes law. The holy life of His Son, our Redeemer, holds the attention. The formation of character proceeds as we “grow in grace and in the knowledge of our Lord and Saviour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ildhood’s remembrance of God becomes the perpetual recompense of service. We must bear one another’s burdens, and so fulfil the law of Christ. He “went about doing good.” He “came not to be ministered unto, but to minister.” Simple fidelities engaged Him. An hour of communion with His Father prepared Him for any conflict, and He often looked up into His Father’s face to gain new inspiration when He was weary or troubled. The possibility of this consciousness is the promise of the</w:t>
      </w:r>
      <w:r>
        <w:rPr>
          <w:rStyle w:val="Emphasis1"/>
          <w:rFonts w:cs="Arial" w:ascii="Arial" w:hAnsi="Arial"/>
          <w:color w:val="000000"/>
        </w:rPr>
        <w:t xml:space="preserve"> </w:t>
      </w:r>
      <w:r>
        <w:rPr>
          <w:rFonts w:cs="Arial" w:ascii="Arial" w:hAnsi="Arial"/>
          <w:color w:val="000000"/>
        </w:rPr>
        <w:t>Bible. Again and again we are assured that God is interested in us. He wants to help us. He offers the confidence which Jesus knew. Now, if we can secure this confidence early in life, we shall be stronger and braver than we could otherwise be, for in every honest service we shall have the satisfaction of knowing that God is pleased. We may train ourselves to “do all to the glory of God.” If we undertake any service, we may perform it as unto Him, and net as unto our fellow-men; if we make a contribution of money, we may present it first of all to Him, and may then act as His stewards in its distribution; if we contemplate a new work, we may consult Him in prayer; if we are burdened with care, we may cast our care upon Him. At once there opens before us many rare privileges. Life with God in it moves saf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ure hope of sorrow and of death is obtained when the Creator is remembered. “Hope thou in God” is the psalmist’s exhortation. “Now the God of hope fill you with all joy and peace in believing, that ye may abound in hope, through the power of the Holy Ghost,” is the benediction of Paul. God is the God of hope. What a blessed truth that is! He meets us with hope, and He continues to afford hope even to the end of life. When sorrows come we are not shut up to the conviction that we are the victims of fate. There is an “afterward” to every chastisement, with “peaceable fruit of righteousness.” The end has not been reached. We are still at school. God is dealing with us as with sons. We shall bless Him by and by for life’s discipline. Meanwhile, He sustains and comforts us to such a degree that a man has even been known to say, “It is good for me that I have been afflicted.” God is with us. We shall surely reach port. We hope, in Him. And when we approach death, who but God can afford hope? (</w:t>
      </w:r>
      <w:r>
        <w:rPr>
          <w:rFonts w:cs="Arial" w:ascii="Arial" w:hAnsi="Arial"/>
          <w:i/>
          <w:iCs/>
          <w:color w:val="000000"/>
        </w:rPr>
        <w:t>H. M. Boot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or rememb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ny anthology upon old age this would easily rank first. Its cast is poetical, its substance the severest prose. In it the verdict of experience is given by one who has set himself “to know wisdom and to know madness and folly.” The Preacher has simply spoken for the silent multitudes. Will the youth be sane and listen and heed, or giddy and unbelieving, till at the end he too will remorsefully cry, “Vanity of vanities, all is vanity”? Certain truths and principles ought ever to be bound about his neck and written on the tables of his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youth is God’s creation. If he doubles or denies this he will live like the beasts that perish, and be ready after a while to say that he has not pre-eminence above them. The spirit of the age is hushing the demands of the Creator and magnifying those of the created. While it professes the deepest reverence for an insect form or faultless crystal or mote of star-dust, it shuts the senses to any call to penitence, or prayer, or trust, or sacrifice, since we cannot know if there be One supreme who has uttered it. The youth is in peril. God is--no question--no perhaps. He is thy Creator. Remember Him and that thou art His, not thine own. Thy intuitions are correct; they point thee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natural order of life age most come. The lambs that gambol over the fields, the birds that sing among the branches do net dream they will ever grow old. Not a hint of future decay comes to any animal. Only the present has any fears for them. But man cannot hide from himself the fact of limitations. Even the child perceives that in the far distant time its steps will totter, its form be bowed, and its face wrinkled. The youth knows that enthusiasm will wane as the evening of life deepens. The strong man is aware that the days of decline are nearing. The house in its every part seems tumbling in pieces. The heart labours in beating, like a worn ,engine, with much noise and frequent calls for relief and repair. The thread of life, most delicate, is parting strand by strand, and the golden bowl which hung by it, in which the light has burned for fourscore years, is soon to be dashed in fragments. And so, whether it be the pitcher that no longer fetches the breath, or the wheel whose tiresome rounds of being are spent, and which has broken in upon itself, it is the end. Life has gone, aa death has come, and each to its own. The dust claims its kindred; the Lord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urse of age is what the youth has invited. His own selfishness has robbed him of helpers. Indolence has clothed him with rags. Deceit has made all wary and suspicious of him. The cruel tongue has slain his defenders. Profligacy has consumed flesh and body, surviving a little to be tortured. Hawthorne said, “The infirmities that come with old age may be the interest on the debt of nature, which should have been more seasonably paid--often the interest will be a heavier payment than the principal.” It will always be heavier for the b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igious life is the true life. Man by birth and development is allied to God. He fills out the meaning of existence only by heeding the laws and impulses which the Lord gives. He shows his greatness above the creation simply by his regard for ideas and things which are not visibly one with it. Since it changes and perishes, he reaches up and grasps the unchangeable and eternal. “He would not be the most distinguished object in it if he were not too distinguished for it,” said the illustrious German. Along his divinely marked way he finds joy springing out of duties performed. The zest of building for immortality makes his slightest deed subli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ligious life prepares for the judgment. Here it would seem is the key to this treatise. Revelation must adapt itself to the capacity of the receiver. A gross mind and heart is only gradually led to more</w:t>
      </w:r>
      <w:r>
        <w:rPr>
          <w:rStyle w:val="Emphasis1"/>
          <w:rFonts w:cs="Arial" w:ascii="Arial" w:hAnsi="Arial"/>
          <w:color w:val="000000"/>
        </w:rPr>
        <w:t xml:space="preserve"> </w:t>
      </w:r>
      <w:r>
        <w:rPr>
          <w:rFonts w:cs="Arial" w:ascii="Arial" w:hAnsi="Arial"/>
          <w:color w:val="000000"/>
        </w:rPr>
        <w:t>perfect Conceptions. Material things and events filled the vision of them to whom the message from heaven first came. Rewards and punishments were of a very practical nature. Food, offspring, and long life were offered to the dutiful and taken from the disobedient. It would pay to heed the commands of Jehovah. The Judge is the Lord, who has sustained and tested and known the doings of every one. The wicked must come with his daring crimes and his hidden deeds and answer therefor. That tribunal need have no terrors for the obedient. It is their vindication before any who questioned or exulted over them. And all shall see that the adjustments of another life will perfectly satisfy the inconsistencies of this. (</w:t>
      </w:r>
      <w:r>
        <w:rPr>
          <w:rFonts w:cs="Arial" w:ascii="Arial" w:hAnsi="Arial"/>
          <w:i/>
          <w:iCs/>
          <w:color w:val="000000"/>
        </w:rPr>
        <w:t>Monday</w:t>
      </w:r>
      <w:r>
        <w:rPr>
          <w:rFonts w:cs="Arial" w:ascii="Arial" w:hAnsi="Arial"/>
          <w:color w:val="000000"/>
        </w:rPr>
        <w:t xml:space="preserve"> </w:t>
      </w:r>
      <w:r>
        <w:rPr>
          <w:rFonts w:cs="Arial" w:ascii="Arial" w:hAnsi="Arial"/>
          <w:i/>
          <w:iCs/>
          <w:color w:val="000000"/>
        </w:rPr>
        <w:t>Club</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Remember thy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member--whom? “Thy Creator.” As we are indebted to God for our life, and health, and for the powers of the mind, it is most proper that we should remember Him. Will you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Him and 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Him and be thank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Him and be obed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Him and be watch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member--w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th is the time to store the memory. Life is now comparatively free, and all the powers of body and mind are capable of easy development. Now is the time when you may get into the habit of thinking about God, and into the habit of praying, and into the habit of acting from principle and for the glory of God. If you form the habit now it will ever after be easier</w:t>
      </w:r>
      <w:r>
        <w:rPr>
          <w:rStyle w:val="Emphasis1"/>
          <w:rFonts w:cs="Arial" w:ascii="Arial" w:hAnsi="Arial"/>
          <w:color w:val="000000"/>
        </w:rPr>
        <w:t xml:space="preserve"> </w:t>
      </w:r>
      <w:r>
        <w:rPr>
          <w:rFonts w:cs="Arial" w:ascii="Arial" w:hAnsi="Arial"/>
          <w:color w:val="000000"/>
        </w:rPr>
        <w:t>to do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thful piety will save you from many sins and sorr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thful piety will ennoble and beautify your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member--why? Because evil days will come, and a time draw nigh when you will find no pleasure in good things. O how sad it will be if you let the days of youth pass by without giving your heart to Christ!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mbrance of our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e injunction to remember God as our cre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remember that He has made us, and not w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bear in mind the superintending care of His providence and the rich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remember the authority with which, by the right of creation, God is</w:t>
      </w:r>
      <w:r>
        <w:rPr>
          <w:rStyle w:val="Emphasis1"/>
          <w:rFonts w:cs="Arial" w:ascii="Arial" w:hAnsi="Arial"/>
          <w:color w:val="000000"/>
        </w:rPr>
        <w:t xml:space="preserve"> </w:t>
      </w:r>
      <w:r>
        <w:rPr>
          <w:rFonts w:cs="Arial" w:ascii="Arial" w:hAnsi="Arial"/>
          <w:color w:val="000000"/>
        </w:rPr>
        <w:t>invested; an authority to call us to account for the use we make of the privileges bestowed upon us. To Him we are responsible, and He will bring us into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why we ought to remember our creator in the days of our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it may fairly be demanded, Can we remember Him at too early a period? Reason as well as Revelation point out to us that the service of God cannot begin too so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uty is most practicable in yo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reason for remembering our Creator in youth is the uncertainty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membrance of our Creator in youth will provide a remedy for the evils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nly remaining argument I shall mention for early piety is derived from the honour which will thus accrue to religion, and the effect it will have in promoting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attaining and preserving the</w:t>
      </w:r>
      <w:r>
        <w:rPr>
          <w:rStyle w:val="Emphasis1"/>
          <w:rFonts w:cs="Arial" w:ascii="Arial" w:hAnsi="Arial"/>
          <w:color w:val="000000"/>
        </w:rPr>
        <w:t xml:space="preserve"> </w:t>
      </w:r>
      <w:r>
        <w:rPr>
          <w:rFonts w:cs="Arial" w:ascii="Arial" w:hAnsi="Arial"/>
          <w:color w:val="000000"/>
        </w:rPr>
        <w:t>remembrance of our Cre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we are by nature strangers to divine truth, let us be ready to receive instruction from those who are wiser and better tha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arch the Scriptures. They are the revelation of our Creator. They will not only remind us of Him, but they contain all the knowledge of Him which it is essential to acquire, and “are able to make us wise unto salvation, through faith which i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be a fixed principle to avail ourselves of all other means of grace, of the ministration of the Word of God, of public and domestic wor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endeavour to form a habit of seeing the Creator in all things; of recognizing the hand of God in the works of nature and the course of events. If we make a right use of these great volumes which are open before us, we shall everywhere behold the agency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keep a strict watch over our hearts and our conduct. (</w:t>
      </w:r>
      <w:r>
        <w:rPr>
          <w:rFonts w:cs="Arial" w:ascii="Arial" w:hAnsi="Arial"/>
          <w:i/>
          <w:iCs/>
          <w:color w:val="000000"/>
        </w:rPr>
        <w:t>Christian</w:t>
      </w:r>
      <w:r>
        <w:rPr>
          <w:rFonts w:cs="Arial" w:ascii="Arial" w:hAnsi="Arial"/>
          <w:color w:val="000000"/>
        </w:rPr>
        <w:t xml:space="preserve"> </w:t>
      </w:r>
      <w:r>
        <w:rPr>
          <w:rFonts w:cs="Arial" w:ascii="Arial" w:hAnsi="Arial"/>
          <w:i/>
          <w:iCs/>
          <w:color w:val="000000"/>
        </w:rPr>
        <w:t>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ord “remember,” standing where it does, must mean a great deal. It must mean to keep in mind the thought of God as the shaping, constructive, sovereign influence in life. The idea of beauty the artist paints by; the idea of the special harvest the farmer tills the fields by; the chart the mariner sails by. So of the idea of God. We are to think by it; we are to feel in reference to it; we are to work under its inspiration; we are to live by the power of its life and incentive. The idea of God is illumination and power. It is interpretation, and it is the power of realization. Now for two or three thoughts urging us to this practice in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youth is educable. If a man wants to be a mechanic, or a merchant, or a physician, he begins early. It is essential to the trade or the profession that it shall be so. If a man wants to Christianize his life, to make that life religious, ought he not to begin early, in analogy with other things which he does? Just as the hot wax receives the impression clearly and retains” it lastingly, so the impressionable mind of youth receives the stamp of the character of God more clearly and retains it more lastingly than in the subsequent period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consider, too, how simple life is when we are young. Look at the business man of forty, and see how his life has left its original simplicity. He is no longer simply a son and a brother, a friend and a student: he is himself a husband and a father, and a business man with a hundred cares and responsibilities. His life has branched out into wonderful complexity. It is intricate, complicated, hard to manage. Now, suppose that the man of forty begins to be religious. How difficult is his problem--to take that single force of the grand idea of God and send it through all these relationships in which he stands! It is like an attempt to thread not one, or ten, or a score, but a hundred needles at once. But, if the man begins early, it is different. He is a son; and he lets the love of God bear upon that relation, and seeks for the power of God to realize the meaning of it. He is a brother, a friend, a student. These are the simple relations in which he stands. Let him bring these under the divine illumination, open his heart to the power that leads him to realize the divine meaning of existence. Then, when his life enlarges, it will be a process of assimilation. Life will be simply the growth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if a man wants to make any high attainment in religion, he must begin early. What is religion but the consecration and the perfection of human life? And, if it be the consecration and perfection of human life, ought not the passion of a man’s heart to be for eminence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begin early, we may expect finally the consummate blessing and power of the religious life--spontaneity in work, spontaneity in noble views of God, in noble views of men and of the future of the world, spontaneity in goodness. (</w:t>
      </w:r>
      <w:r>
        <w:rPr>
          <w:rFonts w:cs="Arial" w:ascii="Arial" w:hAnsi="Arial"/>
          <w:i/>
          <w:iCs/>
          <w:color w:val="000000"/>
        </w:rPr>
        <w:t>G. A.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ccessive stage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e have the growing stage. “The days of thy youth.” Beautiful period this! It is the opening spring, full of germinating force and rich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we have the declining stage. “While the evil days come,” etc. The world, looked at through the eye of age, is a very different thing from what it is viewed through the eye of youth. There is no glow in the landscape, no streaks of splendour in the sky; there is a deep shadow resting ove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e have the dissolving stage. “Man goeth to his long home.” The grave is the long home of his body, eternity the long home of his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vereign obligation of human life. There is an obligation which runs through all these stages, meets man in every step he takes. What is it? “Remember now thy Creator.” Two things are necessary to the discharge of this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ellectual knowledge of the Creator. Three ideas are included in our conception of this transcendent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eart sympathy with Him. What has God done for us, and what has He promised to do? Let the heart be duly impressed with gratitude for the past, and with hope for the future, and we shall assuredly remembe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oicest period of human life. “Remember now thy Creator in the days of thy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best period for cultivating a godly life. Lusts lie comparatively dormant, habits are unformed, prejudices have attained no power; the conscience is susceptible, the heart is tender, the intellect is fre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ltivation of a godly life in youth will bless every subsequent period of being. Through manhood, through old age, through death, into eternity, and through all future times a godly life will ensure true blessedness of be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ligious yout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Remember now thy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ose powers of the human spirit to which religion appeals are exercised and developed now. The youth cannot be in the same position as the infant of days, who cannot think, nor judge, nor will. The rational youth must stand on a footing different from the idiot youth. If God calls us to pursue a certain course, all who have faculties to pursue it, are, by virtue of the possession of these powers, under obligation; the possession of the powers being alike the foundation and the evidence of the cla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God’s claims exist now. “Thy Crea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the season of youth is fleeting now. Infancy is gone; childhood is no more; but youth, even if but just come, is really going. Soon, therefore, it will be impossible to the irreligious youth to be a religious youth. He may become a godly man, but still he will have been an ungodly yo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days of evil are coming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day of confirmed sinfulness is coming. Acts repeated, and states cherished, are habits. Oh, how mysterious and how mighty is the force of habit! It is a silken thread transformed by invisible processes into an iron ch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day of multiplied temptation is coming. The body daily grows, and with its growth may spring up some fleshly lust--it may be drunkenness, or grosser vice. The mind is gradually developed, and with its development may arise some spiritual temptation--it may be deceitfulness--scepticism--infidelity. Satan is concentrating force and power to stamp deep and clear this die--a sinfu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l day of trouble is com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eath may be very near, and is surely coming now.</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ld age brings corresponding infirmities; and if it come to you, it will seem to have come but now. The “evening of life” is a common phrase for old age; let not this poetical phraseology mislead you. If old age be, in its calmness and stillness, like evening, remember that it has the duskiness and the chilliness of evening. Years blunt the bodily senses, and equally the susceptibilities of the soul. Who, therefore, in his right mind, will wait for old age, that in it he may “work out his own salvation with fear and trembling”?</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greatest facilities exist now. I speak now of external advantages, I refer to the state of the spirit, and I assert that more aid is furnished by the state of the soul in youth than by the state of the soul in any other period of life. Habits are not so confirmed in youth as in more advanced years, because the confirmation of habits requires time, and much time has not yet been given.</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Religion will give most joy, and it will secure most usefulness if commenced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give most pleasure. There is not so much to unlearn as when persons become godly late in life; and unlearning is an irksome process. If there be any pleasure in religion, the amount taken is increased by being tasted e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secure most usefulness. Youthful piety exerts an influence peculiar to itself, and God seems to choose for usefulness chiefly those who are godly while young.</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Ruin may overtake a youth now. If ruin overtake you, it were better for you to have died in infancy; nay, it were better never to have been bor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persons exhorted to remember their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here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is our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of remembrance. To “remember our Creator” impl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everential; His eternal Godhead, terrible justice, and wonderful acts should inspire us with the most profound sentiments of vener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ffectionate; His infinite love in the gift of His Son, and His amazing mercy in pardoning sin, should lead us to remember Him with feelings of the most ardent attachmen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perative; we should evince that we do remember Him, by shunning all that He abhors, and following all that He enjo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 period when this duty is to be practised--“Now, in the days of thy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most worthy object for our remembrance; and that which is most worthy has the first and highest claims upon 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uch a remembrance, at this time, is peculiarly acceptable to God. O how lovely is youthful piety! Under the law, the first-fruits and the first-born were God’s sole property; and the buds of being, and the earliest blossoms of youth, are the most acceptable sacrifice that we can offer to our Creator; and shall we neglect these o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comparative ease with which it may b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present is the only certain time we can command for doing it; the past is gone, the future may never be 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principles of justice: He is our Creator, and therefore justly claims the whole of 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principles of gratitude; we owe our all to Him; tie remembered us in our low estate; He still remembers us; on the wings of every hour we read His patience. O what a mighty debt of gratitude is due to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principles of self-interest; to remember our Creator is the way to true wisdom, substantial honour, and unfading happiness. (</w:t>
      </w:r>
      <w:r>
        <w:rPr>
          <w:rFonts w:cs="Arial" w:ascii="Arial" w:hAnsi="Arial"/>
          <w:i/>
          <w:iCs/>
          <w:color w:val="000000"/>
        </w:rPr>
        <w:t>Sketche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Four</w:t>
      </w:r>
      <w:r>
        <w:rPr>
          <w:rFonts w:cs="Arial" w:ascii="Arial" w:hAnsi="Arial"/>
          <w:color w:val="000000"/>
        </w:rPr>
        <w:t xml:space="preserve"> </w:t>
      </w:r>
      <w:r>
        <w:rPr>
          <w:rFonts w:cs="Arial" w:ascii="Arial" w:hAnsi="Arial"/>
          <w:i/>
          <w:iCs/>
          <w:color w:val="000000"/>
        </w:rPr>
        <w:t>Hundred</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s of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ccessive stage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mary obligation of human life. To “remember the Creator.” This remembrance of the Creator should be intelligent, loving, practical, perman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oicest period of human life. “The days of thy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ys of youth are days of peculiar illusion. They live in romance. Their theory of life bears but little resemblance to stern reality. Their blooming landscape is but a mirage creation of their own fancy. Look at their vi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life’s happiness. In the home which they have painted for themselves there is no cloud, no storm, no blight. But how different they find the reality as they move on through the different stages to old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life’s length. Most young people put their death a long way further off than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life’s improvability. Most youths feel that they ought to be religious, and they adjourn the work of spiritual culture till a time in the future, which they consider will be more convenient. But such a time never 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ys of youth are days of peculiar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dulity. They are unsuspicious and confiding, and with minds but partially informed with the facts of existence, and untrained to the weighing of evidence, they are ready to accept almost any plausible proposition, especially when it is agreeable to their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nality. In the first stages of human life animalism is the regnant power. All the pleasures are the pleasures of the 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nity. The conceit of youth is proverbial. They are vain of their appearance, their talents, if they have no wealth or ances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gariousness. Strong is the tendency in young natures to follow and to blend with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ys of youth are days of peculiar value. Whilst all the years and hours of man’s short life are of priceless value the time of youth is pre-eminently precious; its hours are golden. It is pre-eminently valu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its fleetness. “Youth,” says John</w:t>
      </w:r>
      <w:r>
        <w:rPr>
          <w:rStyle w:val="Emphasis1"/>
          <w:rFonts w:cs="Arial" w:ascii="Arial" w:hAnsi="Arial"/>
          <w:color w:val="000000"/>
        </w:rPr>
        <w:t xml:space="preserve"> </w:t>
      </w:r>
      <w:r>
        <w:rPr>
          <w:rFonts w:cs="Arial" w:ascii="Arial" w:hAnsi="Arial"/>
          <w:color w:val="000000"/>
        </w:rPr>
        <w:t>Foster, “is not like a new garment which we can keep fresh by wearing sparingly, we must wear it daily, and it wears fast away. It is a flower that soon wither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its possibilities. The possibilities of flowers, fruit, affluent orchards, and waving fields of golden harvest are all shut up in the spring; so it is with youth, the greatness of manhood is in youth. He who wishes to be a great citizen, orator, saint, must begin in you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piety: described and inculc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ay wherein youthful piety consists. It consists, you will find, in a ready, filial, and grateful remembrance of God--a remembrance which induces acquiescence in the Divine will and subjection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bviate some objection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ime enough yet, say some, for youth to think seriously and to be pious. This objection proceeds on the supposition that youth have yet many days and years to come; but how know we what a day or even an hour may bring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th is the time of enjoyment, say others: young people should enjoy themselves. True; and is there nothing to enjoy in the favour and friendship of our Creator? Nothing to enjoy in freedom from the guilt and from the power of sin? Nothing to enjoy in being good and doing good? And is there any time comparable to youth for the enjoyment of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is very well and suitable for old age and infirmity is an objection to youthful piety nearly allied to the foregoing. So it is: but is it, therefore, unsuitable to health and yo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an repent and be religious some future time, will young people themselves sometimes say, when exhorted to remember now their Creator. But to repent when we will is not in our power. Repentance is the gift of Jesus Christ, and He may righteously withhold to-morrow what we ungratefully refuse to-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iety induces gloom and melancholy, it is often further urged. Who are they that say piety induces depression and gloom of spirit? Not the pious, but such as never felt the power of godliness or experienced the joy of faith. Are they, then, to-be believed who tell us of what they cannot possibly be judg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iety interferes with genteel and polite demeanour, it has, too, been said. This objection betrays in those who advance it great ignorance of Scripture and of scriptural character. No: the Gospel which we preach inculcates morals the most correct and chaste, tempers the most gracious, manner the most affable, behaviour the most courteo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ill incur reproach, and possibly it may injure a young man’s reputation; and consequently also may retard his advancement in life to be pious too soon, is the final objection to early piety we shall choose to notice. How sordid must be the views of a parent who seeks first for his children any object below “the kingdom of God and His righteousness”! And how must “the honour which cometh of man” be desired and valued above “the honour which cometh of God only” where there exists the fear of disrepute on account of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tate some reasons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asonable in itself--that a creature should remember his Creator; a redeemed creature his Redeemer; and an immortal creature</w:t>
      </w:r>
      <w:r>
        <w:rPr>
          <w:rStyle w:val="Emphasis1"/>
          <w:rFonts w:cs="Arial" w:ascii="Arial" w:hAnsi="Arial"/>
          <w:color w:val="000000"/>
        </w:rPr>
        <w:t xml:space="preserve"> </w:t>
      </w:r>
      <w:r>
        <w:rPr>
          <w:rFonts w:cs="Arial" w:ascii="Arial" w:hAnsi="Arial"/>
          <w:color w:val="000000"/>
        </w:rPr>
        <w:t>that immortality which awaits him. We execrate ingratitude one towards another: is there nothing offensive in an ungrateful forgetfulness of our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quires it. Yet, “ye have robbed Me,” may God justly say to those of our youth who forget Him and refuse to Him the homage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nd is more susceptible of impression when you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iety in youth gives a proper bias to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ld will be viewed in a true li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iety in youth lays a foundation for placidity and calmness in ag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Jesus Christ, our God and Saviour, will be more abundantly honoured by the devotion of our first years unto His serv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recommend it earnestly to the young among you. (</w:t>
      </w:r>
      <w:r>
        <w:rPr>
          <w:rFonts w:cs="Arial" w:ascii="Arial" w:hAnsi="Arial"/>
          <w:i/>
          <w:iCs/>
          <w:color w:val="000000"/>
        </w:rPr>
        <w:t>W. Mudge,</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thy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se days are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ays most favourable for “remembering” the Lord. It was an appointment of the olden time that the manna was to be gathered in the morning, and for any that waited till late in the day there was none, embodying a lesson the young may well remember. The promise of the Lord is to them that seek Him “early” that they shall fin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e days of special privilege and promise. Think of some of the inspired biographies of some of the most eminent and what they show us of the days of their youth. Joseph, for instance, whose early days must have revealed the kindling purity and nobility that made his life such a power and his very bones an</w:t>
      </w:r>
      <w:r>
        <w:rPr>
          <w:rStyle w:val="Emphasis1"/>
          <w:rFonts w:cs="Arial" w:ascii="Arial" w:hAnsi="Arial"/>
          <w:color w:val="000000"/>
        </w:rPr>
        <w:t xml:space="preserve"> </w:t>
      </w:r>
      <w:r>
        <w:rPr>
          <w:rFonts w:cs="Arial" w:ascii="Arial" w:hAnsi="Arial"/>
          <w:color w:val="000000"/>
        </w:rPr>
        <w:t>inspiration. Think of Samuel in the days of his youth, in which the mother’s training and the Lord’s call show what shall be, as in after days his name stands upon the record of the worthies as “Samuel among them that call upon His name.” Turn to the Hebrew youths in Babylon, and, captives as they were, you see the power that gathered around them as in their self-denial they put aside the delicacies of the king’s table rather than incur the possibility of sin, and braved the terrors of the lions’ den and the fiery furnace that they might be faithful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s of youth are days that are most receptive and most retentive of what may influence them. It follows from this that there should be all possible care that the good should be received and the evil excluded. It is what is first taken into the mind that sinks the deepest and lasts the long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y shall be if rightly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all be days of real and rich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this, the days of your youth will be days of gracious promise for all the days after. The inspired description of the course is as “the shining light,” and not that only, but “that shineth more and more unto the perfect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 use should be made of these days at o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cause of the proneness there is in youth to put off these things to the future, and how it will grow upon th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too, because there are so many will seek to lead you into neglect and fo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too, because it will fill you with the divine portion from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be, also, because it will not only give you a blessing for yourselves, but make you a blessing to others. (</w:t>
      </w:r>
      <w:r>
        <w:rPr>
          <w:rFonts w:cs="Arial" w:ascii="Arial" w:hAnsi="Arial"/>
          <w:i/>
          <w:iCs/>
          <w:color w:val="000000"/>
        </w:rPr>
        <w:t>J. P. Ch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dvantages of an early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act or duty here enjoined; which is, to remember our Creator. To remember God is frequently, and in our most serious and retired thoughts, to consider that there is such a Being as God is; of all power and perfection, who made us and all other things, and hath given us laws to live by suitable to our natures; and will call us to a strict account for our observance or violation of them, and accordingly reward or punish us; very often in this world, and to be sure in the other. It is to revive often in our minds the thoughts of God and of His infinite perfections, and to live continually under the power and awe of these apprehen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re is in the notion of God as our creator that is more particularly apt to awaken and oblige men to the remembr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ion is of all others the most sensible and obvious argument of a Deity. Other considerations may work upon our reason and understanding, but this doth, as it were, bring God down to our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eation is a demonstration of God’s infinite power. And this consideration is apt to work upon our fear, the most wakeful passion of all others in the soul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eation is a demonstration of the goodness of God to His creatures. This consideration of God, as our Creator, doth naturally suggest to our minds that His goodness brought us into being; and that, if being a benefit, God is the</w:t>
      </w:r>
      <w:r>
        <w:rPr>
          <w:rStyle w:val="Emphasis1"/>
          <w:rFonts w:cs="Arial" w:ascii="Arial" w:hAnsi="Arial"/>
          <w:color w:val="000000"/>
        </w:rPr>
        <w:t xml:space="preserve"> </w:t>
      </w:r>
      <w:r>
        <w:rPr>
          <w:rFonts w:cs="Arial" w:ascii="Arial" w:hAnsi="Arial"/>
          <w:color w:val="000000"/>
        </w:rPr>
        <w:t>Fountain and Author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of the limitation of this duty more especially to this particular age of our lives. “Now, in the days of thy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ngage young persons to begin this great and necessary work of religion betimes, and as soon as ever they are capable of taking it into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gage young persons to set about this work presently, and not to defer it and put it off to the future, as most are apt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ow much reason there is to press both these considerations upon young persons I shall endeavour to show in the following particul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advantages of early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we should begin to serve God even from our youth, our earliest service comes long after His favours. Before ever we come to years of discretion we have contracted a vast debt of gratitude to our Creator and Preserver; a debt which might make us very uneasy, because we can never discharge it, if there were not a pleasure in endeavouring to pay it, and if such endeavour were not all that God requires at ou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serve God in our youth, because that is the way to make the practice of our duty easy to us; and because, if we set out wrong, it is very hard afterwards to amend. It is true that persons have repented, though late, and have delivered themselves from the bondage of sin. There are examples of it, that none may despair; and those examples are few, that none may presu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serve God in our youth, because, as virtue will have the first possession of us, we shall not be able to change for the worse without an uncommon resolution to do ill. The first love is usually the strongest and the most las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th is also the time when, on several accounts, we are better able to serve God than we are in a more advanced age, if we have neglected our duty before. There are good qualities and favourable dispositions which often accompany it. Thus, in youth properly educated, there is a sincerity not yet lost by the practice of deceit and dissimulation; there is a modesty which is both a guard to virtue and a check to sinful actions; there is a respect for parents and masters, the natural result of a state of dependence; there is a flexibility and aptness to receive instruction, which lessens as we grow up, if self-love, pride, and conceit increase faster than understanding and judgment, and make us hasty, obstinate, and perverse; there is, lastly, a lively heat of temper, an activity both of body and mind, which, as it is dangerous when it is employed in the service of vice, so it can make a speedy progress in virtu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youth, with all its advantages, hath its disadvantages, and is the time when we are the most tempted to forget God; and therefore ought this precept to be inculcated upon that thoughtless a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ere be joy in heaven over a sinner who repents, and God in the Scripture be represented under the image of the father in the parable, running forth to meet and to embrace his lost son as soon as he returns, yet it is very reasonable to conclude that the son who, from his youth, serves and never leaves his heavenly Father, must be dearer to Him. After we have sought happiness where happiness is not to be found, then to condemn our folly, to consider, to amend, and to bring forth the fruits of repentance is a wise part. But it is a wiser and a more generous behaviour to serve God before we have served other masters, not driven to Him, as to a last refuge, by afflictions, or disappointments, or by an immediate sense of danger, or by a weariness and dislik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other reason for which youth should be well spent is the uncertainty of lif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should serve God in our earlier days with a view to the ensuing days, which we may expect in the course of our life. “Remember now thy Creator in the days of thy youth,” says Solomon, “while the evil days come not, nor the years draw nigh, when thou shalt say, I have no pleasure in them.” They will certainly come sooner or later, unless sudden death prevent them; and, therefore, if we be wise, we shall in our youth, before they overtake us, prepare to meet them, and provide ourselves all the assistance which we can procure to lessen those evils, and to support and comfort us under them. And what can they be, unless the favour of God, and the sense of a life spent in laudable industry, in acquiring useful knowledge, in discharging our duty to our Creator, in doing kind offices to our neighbour, in amending our faults, and improving in virtue? These are a treasure of which force and fraud cannot deprive us; which lies out of the reach of all enemies and all accidents. The calamities which fall upon us will then lose much of their weight; old age will be unto us only a nearer approach to everlasting youth; and we shall meet death, if not with cheerfulness, at least with decency and resigna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o these convincing reasons for an early piety I shall only add this, that it is in no respect hard and burthensome. Youth is cheerful; and so is religion. (</w:t>
      </w:r>
      <w:r>
        <w:rPr>
          <w:rFonts w:cs="Arial" w:ascii="Arial" w:hAnsi="Arial"/>
          <w:i/>
          <w:iCs/>
          <w:color w:val="000000"/>
        </w:rPr>
        <w:t>J. Jort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first advantage of early piety, and our first obligation to cultivate it, that our duty to our heavenly father is thereby rendered easy and pleasing to us. That custom and practice render everything easy, and most things pleasant to us, is universally known and confessed; and will in a peculiar degree be found true of piety towards God. In this case, in addition to the delight naturally arising from the performance of what is familiar to us, we shall have on the same side the approbation of our own hearts; the pleasure of habit improved by the consciousness of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and effects of custom will furnish yet another argument in favour of early piety; for they will show the danger of contracting opposite habits by showing the difficulty of correcting them. The reproaches of a wounded conscience, the conviction of having offended God, the anxiety to be restored to His favour, and the uncertainty whether that favour can now be deserved and obtained; all these considerations alarm and oppress the mind of him who is grown old in transgression; and form so many difficulties in the way of his returning to the hallowed paths of virtue and religion. He has, indeed, a double task to perform, to cease to do evil, and to learn to do well; and the abuse of his youth and health in the service of sin has left this task, with all its</w:t>
      </w:r>
      <w:r>
        <w:rPr>
          <w:rStyle w:val="Emphasis1"/>
          <w:rFonts w:cs="Arial" w:ascii="Arial" w:hAnsi="Arial"/>
          <w:color w:val="000000"/>
        </w:rPr>
        <w:t xml:space="preserve"> </w:t>
      </w:r>
      <w:r>
        <w:rPr>
          <w:rFonts w:cs="Arial" w:ascii="Arial" w:hAnsi="Arial"/>
          <w:color w:val="000000"/>
        </w:rPr>
        <w:t>difficulties, to infirmity and old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ill be another recommendation of early piety, that it is likely to become the most acceptable to its object; because the most suitable to his character and our own. In youth is generally found a sincerity and simplicity of heart, which recommend every part of human duty, and especially our duty to Him to whom all hearts are open. In youth, while not yet corrupted by intercourse with a corrupt world, are generally observed a diffidence and modesty, which not only form a constant guard to purity and integrity, but which bid fair to ripen into humility and devotion. In youth we find the greatest aptness to lear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unfortunate quality in our youth, however, too often counteracts these favourable dispositions, and retards their</w:t>
      </w:r>
      <w:r>
        <w:rPr>
          <w:rStyle w:val="Emphasis1"/>
          <w:rFonts w:cs="Arial" w:ascii="Arial" w:hAnsi="Arial"/>
          <w:color w:val="000000"/>
        </w:rPr>
        <w:t xml:space="preserve"> </w:t>
      </w:r>
      <w:r>
        <w:rPr>
          <w:rFonts w:cs="Arial" w:ascii="Arial" w:hAnsi="Arial"/>
          <w:color w:val="000000"/>
        </w:rPr>
        <w:t>progress in piety. Too many of them are careless and thoughtless, apt to neglect the serious consideration of their Maker and His laws. Too many of them show a levity and fickleness of mind and temper, which disinclines them to the solemn offices of religion, and prevents the performance of those offices with due fervency and steadi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nother recommendation of early piety, and another obligation to the practice of it, that we shall thereby discharge, as far as we are required to discharge it, a debt of gratitude and justice. The first tribute of our faculties is naturally due to Him who gave them. Children, then, should be early taught to meditate upon the blessings of their Mak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ur last recommendation of early piety shall be drawn from a very obvious, but very interesting, source, the shortness and uncertainty of human life. Youth is not only the most proper season to engage in the service of our God, but perhaps the only season that may be allowed us. (</w:t>
      </w:r>
      <w:r>
        <w:rPr>
          <w:rFonts w:cs="Arial" w:ascii="Arial" w:hAnsi="Arial"/>
          <w:i/>
          <w:iCs/>
          <w:color w:val="000000"/>
        </w:rPr>
        <w:t>W. Barrow,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sermon for young hea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hat Solomon counsels young people to remember? He says, “thy Creator”: but what about God does he desire his hearers to keep in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xistence, as He proves it. And He proves it most clearly by creating us; He is</w:t>
      </w:r>
      <w:r>
        <w:rPr>
          <w:rStyle w:val="Emphasis1"/>
          <w:rFonts w:cs="Arial" w:ascii="Arial" w:hAnsi="Arial"/>
          <w:color w:val="000000"/>
        </w:rPr>
        <w:t xml:space="preserve"> </w:t>
      </w:r>
      <w:r>
        <w:rPr>
          <w:rFonts w:cs="Arial" w:ascii="Arial" w:hAnsi="Arial"/>
          <w:color w:val="000000"/>
        </w:rPr>
        <w:t>our Creator: He made us, every one of us, and He now owns us for His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character, as He exhibits it. The heathen think God is cruel; so they insist He must be propitiated and pleased by bloody sacri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rovidence, as He exercises it. Not a moment passes without our having His care. There was one very pleasant story told among the ancients about a person called Erichthonius: they said he was very comely in his body, from the waist upwards, but he had his thighs and legs like the tail of an eel, small and deformed; for a long time he did not understand that he was different from the rest of mankind, but as soon as he became conscious of his hateful weakness, he grew so melancholy that God pitied him; and then He showed him, in a dream, what gave him a fresh and splendid idea; that is to say, this poor shapeless creature was the inventor of the chariot or carriage, whereby his own want could be supplied; so God benefited him, and so he became a benefactor himself to men. Once when this story was related to a child, she suddenly said: “I suppose it is not true exactly; but if it had been, it would have been very kind, add lust like God to do it, to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Word, as He has revealed it. The Bible is a message sent directly from our Maker; so He expects us all, young and old, to read it, and find out what it means. The Scriptures do principally teach what we are to believe concerning God, and what duty God requires of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Church, as He has organized it. He gave His only begotten Son that He might be made Head over all things to the Church, which is His body, “the fulness of Him that filleth all in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specially, are we to remember our creator? “Now, in the days of thy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beginning, remember that the young can be Christians. Why not? All they have to do is to come and ask Christ to take them, and make them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erefore, that it is easier for young people to be Christians than it is for others; The spirit of religion is precisely that of a little child, to start with; and a religious career is exquisitely in accordance with a youthful disposition (</w:t>
      </w:r>
      <w:hyperlink r:id="rId185">
        <w:r>
          <w:rPr>
            <w:rStyle w:val="InternetLink"/>
            <w:rFonts w:cs="Arial" w:ascii="Arial" w:hAnsi="Arial"/>
            <w:color w:val="000000"/>
          </w:rPr>
          <w:t>Matthew 18: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once again, that the young have often become Christians. In the Scriptures we have the account of Jeremiah, of Paul’s sister’s son, of Timothy, of John Mark. In the primitive Church the names come to us of Polycarp, who must have loved Christ when he was four years old; and Justin Martyr has often been quoted as saying that there were many boys and girls “who had been considered disciples of the Lord in their childhood, and continued uncorrupted all their lives.” Later in history, we know Jonathan Edwards was converted before he was seven, and Matthew Henry before he was eleven years old, Isaac Watts before he reached n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at the young ought always to be Christians. Many are the children of faithful training and of many prayers. God is true to His covenant, and “the promise is unto you, and to your children, and to all that are afar off, even as many as the Lord our God shall call.” (</w:t>
      </w:r>
      <w:r>
        <w:rPr>
          <w:rFonts w:cs="Arial" w:ascii="Arial" w:hAnsi="Arial"/>
          <w:i/>
          <w:iCs/>
          <w:color w:val="000000"/>
        </w:rPr>
        <w:t>C. S. Robin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not to forge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ught to mind this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Lord’s sake. “I wish I could mind God as my little dog minds me,” said a little boy, looking thoughtfully at his shaggy friend--“he always seems so pleased to mind, and I don’t.” That little dog obeyed his young master for his master’s sake. He really loved him, and tried to show this love by the cheerful, ready way in which he obeyed him. This was the right thing for him to do; and it is just what God expects us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our own sake. When we really begin to remember God, and to keep His commandments, God says to each of us, as He said to the Israelites in old time--“from this day will I bless you.” And God’s blessing is worth more to us than all the world besides. “Remember now thy Creator,” was once said to a little boy. “Not yet,” said the boy, as he busied himself with his bat and ball; “when I grow older I will think about it.” The little boy grew to be a young man. “Remember now thy Creator,” his conscience said to him. “Not yet,” said the young man; “I am now about to begin my trade; when I see my business prosper, I shall have more time than I can command now.” His business did prosper. “Remember now thy Creator,” his conscience whispered to him. “Not yet,” said the man of business; “my children must now have my care; when they are settled in life, I shall be better able to attend to the claims of religion.” He lived to be a grey-headed old man. “Remember now thy Creator,” was the voice which conscience once more addressed to him. “Not yet,” was still his cry; “I shall soon retire from business, and then I shall have nothing else to do but read and pray.” Soon after this he died, without becoming a Christian. He put off to another time what he should have attended to when young, and that caused the loss of his soul. Those two little words--“Not yet”--were his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sake of others. God’s promise to Abraham, when he began to serve Him, was that he should be a blessing. And God says the same thing to all His people. And not only by our words, but by our actions, and by our prayers, we may be doing good, all the time, to those about us. (</w:t>
      </w:r>
      <w:r>
        <w:rPr>
          <w:rFonts w:cs="Arial" w:ascii="Arial" w:hAnsi="Arial"/>
          <w:i/>
          <w:iCs/>
          <w:color w:val="000000"/>
        </w:rPr>
        <w:t>R. New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man’s task</w:t>
      </w:r>
    </w:p>
    <w:p>
      <w:pPr>
        <w:pStyle w:val="Web"/>
        <w:snapToGrid w:val="false"/>
        <w:spacing w:lineRule="atLeast" w:line="360" w:before="0" w:after="0"/>
        <w:ind w:firstLine="200"/>
        <w:jc w:val="both"/>
        <w:rPr/>
      </w:pPr>
      <w:r>
        <w:rPr>
          <w:rFonts w:cs="Arial" w:ascii="Arial" w:hAnsi="Arial"/>
          <w:color w:val="000000"/>
        </w:rPr>
        <w:t>To them which are young Solomon shows what advantage they have above the aged; like a ship, which, seeing another ship sink before her, looks about her, pulls down her sail, turneth her course, and escapes the sands which would swallow her as they had done the other. So they which are young need not try the snares and allurements of the world, or the issues and effects of sin, which old men have tried before them, but take the trial and experience of others, and go a nearer way to obtain their wished desires. That is this, saith Solomon: if thou woutdst have any settled peace or heart joy in this vain or transitory world, which thou hast been seeking all the time since thou wert born, thou must “remember thy Creator,” which did make thee, which hath elected thee, which hath redeemed thee, which daily preserveth thee, which will for ever glorify thee. And as the kind remembrance of a friend doth recreate the mind, so to think and meditate upon God will supply thy thoughts, dispel thy grief, and make thee cheerful, as the sight of the ark comforted David; for joy, and comfort, and pleasure is where God is, as light, and cheerfulness, and beauty is where the sun is. Now if thou wouldst have this joy, and comfort, and pleasure to be long, and wouldst escape those thousand miseries, vexations, and vanities, which Solomon, by many weary and tedious trials, sought to make naked before thee, and yet held all but vanity when he had found the way, thou must “remember thy Creator in the days of thy youth” at the first spring-time, and then thy happiness shall be as long as thy life, and all thy thoughts while thou remainest on earth a foretaste of the glory of heaven. This is the sum of Solomon’s counsel. Can a child forget his father? Is not God our Father? Therefore, who is too young to remember Him, seeing the child doth know his father? As the deepest wounds had need to be first tended, so the unstablest minds have need to be first confirmed. In this extremity is youth, as Solomon shows them before he teacheth them; for in the last verse of the former chapter he calleth youth “vanity,” as if he should speak all evil in a word, and say that youth is even the age of sin. Therefore, when he had showed young men their folly under the name of vanity, like a good tutor he taketh them to school, and teacheth them their duty, “Remember thy Creator,” as though all sin were the forgetfulness of God; and all our obedience came from this remembrance, that God created us after His own image, in righteousness and holiness, to serve Him here for a while, and after to inherit the joys which He hath Himself, which, if we did remember, doubtless it would make us ashamed to think, and speak, and do as we are wont. It is an old saying, Repentance is never too late; but it is a true saying, Repentance is never too soon. Therefore, we are commanded to run that we may obtain (</w:t>
      </w:r>
      <w:hyperlink r:id="rId186">
        <w:r>
          <w:rPr>
            <w:rStyle w:val="InternetLink"/>
            <w:rFonts w:cs="Arial" w:ascii="Arial" w:hAnsi="Arial"/>
            <w:color w:val="000000"/>
          </w:rPr>
          <w:t>1 Corinthians 9:24</w:t>
        </w:r>
      </w:hyperlink>
      <w:r>
        <w:rPr>
          <w:rFonts w:cs="Arial" w:ascii="Arial" w:hAnsi="Arial"/>
          <w:color w:val="000000"/>
        </w:rPr>
        <w:t>), which is the swiftest pace of man. The cherubims were portrayed with wings before the place where the Israelites prayed (</w:t>
      </w:r>
      <w:hyperlink r:id="rId187">
        <w:r>
          <w:rPr>
            <w:rStyle w:val="InternetLink"/>
            <w:rFonts w:cs="Arial" w:ascii="Arial" w:hAnsi="Arial"/>
            <w:color w:val="000000"/>
          </w:rPr>
          <w:t>Exodus 25:20</w:t>
        </w:r>
      </w:hyperlink>
      <w:r>
        <w:rPr>
          <w:rFonts w:cs="Arial" w:ascii="Arial" w:hAnsi="Arial"/>
          <w:color w:val="000000"/>
        </w:rPr>
        <w:t>), to show how quickly they went about the Lord’s business. The hound which runs but for</w:t>
      </w:r>
      <w:r>
        <w:rPr>
          <w:rStyle w:val="Emphasis1"/>
          <w:rFonts w:cs="Arial" w:ascii="Arial" w:hAnsi="Arial"/>
          <w:color w:val="000000"/>
        </w:rPr>
        <w:t xml:space="preserve"> </w:t>
      </w:r>
      <w:r>
        <w:rPr>
          <w:rFonts w:cs="Arial" w:ascii="Arial" w:hAnsi="Arial"/>
          <w:color w:val="000000"/>
        </w:rPr>
        <w:t>the hare, girds forth so soon as he sees the hare start; the hawk which flieth but for the partridge, taketh her flight so soon as she spieth the partridge spring; so we should follow the word so soon as it speaketh, and come to our Master so soon as He calleth. If our children be deformed in their youth, we never look to see them well favoured; so if the mind be planted in sin, seldom any goodness buddeth out of that stock. For virtue must have a time to grow, the seed is sown in youth, which cometh up in age. Try thy strength but with one of thy sins, and see what shifts, what excuses, what delays it will find, and how it will importune thee to let it alone, as the devil tormented the child before he went out; if thou canst not discharge one vice that thou hast accustomed thyself unto, when all thy vices are become customs, how wilt thou wrestle with them? Therefore we bend the</w:t>
      </w:r>
      <w:r>
        <w:rPr>
          <w:rStyle w:val="Emphasis1"/>
          <w:rFonts w:cs="Arial" w:ascii="Arial" w:hAnsi="Arial"/>
          <w:color w:val="000000"/>
        </w:rPr>
        <w:t xml:space="preserve"> </w:t>
      </w:r>
      <w:r>
        <w:rPr>
          <w:rFonts w:cs="Arial" w:ascii="Arial" w:hAnsi="Arial"/>
          <w:color w:val="000000"/>
        </w:rPr>
        <w:t>tree while it is a twig, and break the horse while he is a colt, and teach the dog while he is a whelp, and tame the eagle while he is young. Youth is like the day to do all our works in. For when the night of age cometh, then every man saith, I might have been learned, I might have been a teacher, I might have been like him, or him, but the harvest was past before I began to sow, and winter is come, now my fruit should ripe. Thus every man that is old saith, he cannot do that which he thought to do, and crieth with Solomon, Catechize the child in his youth, and he will remember it when he is old; so corrupt him in his youth, and he will remember that too. There be not many Lots, but many linger like Lot, loath to depart, until they see the fire burn. If the angel had not snatched him away, Lot had perished with Sodom for his delay. There be not five foolish virgins and five wise, but five for one knock when the door is shut. There be not many Simeons, but many as old as Simeon, which never yet embraced Christ in their hearts. They thought to repent before they were so old, yet now they dear for age, they are not old enough to repent yet. Is this to seek the kingdom of heaven first, or last, or not at all? Woe to the security, woe to the stubbornness, woe</w:t>
      </w:r>
      <w:r>
        <w:rPr>
          <w:rStyle w:val="Emphasis1"/>
          <w:rFonts w:cs="Arial" w:ascii="Arial" w:hAnsi="Arial"/>
          <w:color w:val="000000"/>
        </w:rPr>
        <w:t xml:space="preserve"> </w:t>
      </w:r>
      <w:r>
        <w:rPr>
          <w:rFonts w:cs="Arial" w:ascii="Arial" w:hAnsi="Arial"/>
          <w:color w:val="000000"/>
        </w:rPr>
        <w:t>to the drowsiness of this age.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le the evil days come not, nor the years draw nigh, when thou shalt say, I have no pleasure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ld age is a distant port for which the whole human race start, toward which they steer. More than half perish at the commencement of the voyage. Thousands and thousands are born who should have had a right in life, but whose hold is so brittle, that the first wind shakes them, and they fall like untimely fruit. Some fall by accident, some in the discharge of duties which call them to offer up their lives as a sacrifice for the common weal. The greatest number, however, are deprived of a good old age by their own ignorance or by their own misconduct; and those that reach that old age too often find that it is a land of sorrow. Now old age was not designed to be mournful but beautiful. It m the close of a symphony, beautiful in its inception, rolling on grandly, and terminating in a climax of sublimity. It is harmonious and admirable, according to the Scheme of nature. The charms of infancy, the hopes of the spring of youth, the vigour of manhood, and the serenity and tranquillity, the wisdom and peace of old age--all these together constitute the true human life, with its beginning, middle, and end--a glorious epoch. Every one of us, but especially those who are beginning in life, is aiming at a serene and happy old age, and I propose to put before you some considerations which shall direct your attention to the methods of attai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physical elements which enter into the preparation for a profitable and happy old age. The human body is an instrument of pleasure and use, built for eighty years’ wear. His body is placed in a world adapted to nourish and protect it. Nature is congenial. There are elements enough of mischief in it, if a man pleases to find them out. A man can wear his body out as quickly as he pleases, destroy it if he will; but, after all, the great laws of nature are nourishing laws, and, comprehensively regarded, nature is the universal nurse, the universal physician of our race, guarding us against evil, warning us of it by incipient pains, setting up signals of danger--not outwardly, but inwardly--and cautioning us by sorrows and by pains for our benefit. Every immoderate draft which is made by the appetites and passions is so much sent forward to be cashed in old age. You may sin at one end, but God takes it off at the other. I do not object to mirth or gaiety, but I do object to any man making an animal of himself by living for the gratification of his own animal passions. Excess in youth, in regard to animal indulgences, is bankruptcy in old age. For this reason, I deprecate late hours, irregular hours, or irregular sleep. People ask me frequently, “Do you think that there is any harm in dancing?” No, I do not. There is much good in it. “Do you, then, object to dancing parties?” No; in themselves, I do not. But where unknit youth, unripe muscle, unsettled and unhardened nerves, are put through an excess of excitement, treated with stimulants, fed irregularly and with unwholesome food, surrounded with gaiety which is excessive, and which is protracted through hours when they should be asleep, I object, not because of the dancing, but because of the dissipation. But there are many that I perceive are wasting their lives and destroying their old age, not through their passions, but through their ambition, and in the pursuit of laudable objects. I know of many artists that are wearing out their lives, day after day, with preternatural excitement of the brain; yet their aims are transcendently excellent. I know of musicians that are wearing out, night and day; yet their ambition is upward and noble. They are ignorant that they are wearing out their body by the excitement of their brains. While alcoholic stimulants waste and destroy life, and prevent a happy old age, the same thing is also done by moral stimulants. The latter is not as beastly, but it is just as wasteful of health. Whatever prematurely wears out the thinking machinery, or destroys health prematurely, carries bankruptcy into old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ought, also, to be wisdom in secular affairs, in the preparation by the young for the coming of old age. Foresight is a Christian virtue. Every man should make such provision for himself as that he shall not be dependent upon others. Provision for moderate comfort in old age is wise. It is far better than an ambition for immoderate riches, which too often defeats itself. If men were more moderate in their expectations; if, when they had obtained a reasonable competency, they secured that from the perils of commercial reverses, more men, I think, would go into old age serene and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ooking upon old age, we are forcibly struck with the necessity of taking pains early, and all the way through life, to accumulate stores for social enjoyment. Sociability is a part of Christian duty. Every man should take great care not to cut himself off from the sympathies of human life. Old men should take care that they be not deprived of enjoyment in the society of the young; and if a man would derive comfort from the young in his old age, he must cultivate an attachment for the young in his early life. In youth and middle age you are to secure the provision that shall supply you in old age, if you are to be nourished and made happy on such joys as these. Be not, then, selfish in your youth. Grow to your fellow-men, instead of growing away from them, and strive to live more and more in sympathy with them and fo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speak of the intellectual resources that are to help you in old age. Education has a more important relation to manhood than it has to the making of your outside fortune. If you are to be a lawyer, a physician, a minister, or a teacher, you need an education in order to succeed in your calling; but if you belong to none of these callings, you need an education to succeed in your manhood. Education means the development of what is in man; and every man ought to be developed, not because he can make money thereby, but because he can make manhood thereby. Education is due to your manhood. Keep your lamp full of oil, and lay up such stores of intellectual provision, that when you go into old age, if one resource fails you, you can try another. If you have learned to look under your feet every day while young, and to cull the treasures of truth which belong to theology, natural history, and chemistry; if every fly has furnished you a study; if the incrustation of the frost is a matter of interest; if the trees that come in spring, and</w:t>
      </w:r>
      <w:r>
        <w:rPr>
          <w:rStyle w:val="Emphasis1"/>
          <w:rFonts w:cs="Arial" w:ascii="Arial" w:hAnsi="Arial"/>
          <w:color w:val="000000"/>
        </w:rPr>
        <w:t xml:space="preserve"> </w:t>
      </w:r>
      <w:r>
        <w:rPr>
          <w:rFonts w:cs="Arial" w:ascii="Arial" w:hAnsi="Arial"/>
          <w:color w:val="000000"/>
        </w:rPr>
        <w:t>the birds that populate them, the flowers of the meadow, the grass of the field, the fishes that disport themselves in the water--if all of these are so many souvenirs of the working hand of your God, you will find, when you come into your old age, that you have great enjoyment therein. Let me, therefore, recommend you to commit much to memory. Oh, how much a man may store up against old age! What a price is put into the hands of the young wherewith to get wisdom! What provisions for old age do they squander and throw away! It is a great thing so to have lived that the best part of life shall be its evening. October, the ripest month of the year, and the richest in colours, is a type of what old age should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have reserved for the last the most important, namely, the spiritual, preparation for old age. It is a beautiful thing for a man, when he comes into old age, to have no more preparation to make. If piety is the garment you have worn through a long and virtuous life, you may stand in your old age in the certainty of faith, waiting only that you may pass from glory to glory. A part of this spiritual preparation consists, I think, in living all the time with the distinct consciousness that our life is a joined one; that the best part of it is that which lies beyond; and that we are not to live for the life that lies between one and</w:t>
      </w:r>
      <w:r>
        <w:rPr>
          <w:rStyle w:val="Emphasis1"/>
          <w:rFonts w:cs="Arial" w:ascii="Arial" w:hAnsi="Arial"/>
          <w:color w:val="000000"/>
        </w:rPr>
        <w:t xml:space="preserve"> </w:t>
      </w:r>
      <w:r>
        <w:rPr>
          <w:rFonts w:cs="Arial" w:ascii="Arial" w:hAnsi="Arial"/>
          <w:color w:val="000000"/>
        </w:rPr>
        <w:t>eighty, but for that which lies between one and eternity. The habit of associating all your friends and friendships with this future life, while it will afford you great comfort and strength all the way through life, will give its choicest fruits and benefits in old age. As you grow old, childhood’s companions die</w:t>
      </w:r>
      <w:r>
        <w:rPr>
          <w:rStyle w:val="Emphasis1"/>
          <w:rFonts w:cs="Arial" w:ascii="Arial" w:hAnsi="Arial"/>
          <w:color w:val="000000"/>
        </w:rPr>
        <w:t xml:space="preserve"> </w:t>
      </w:r>
      <w:r>
        <w:rPr>
          <w:rFonts w:cs="Arial" w:ascii="Arial" w:hAnsi="Arial"/>
          <w:color w:val="000000"/>
        </w:rPr>
        <w:t>around you every year; but if you have been living a true Christian life, although the world may seem desolate for a time, yet your thought is this: “My companions, my fellow-workers, have gone before me; I am left alone in the dreary world, but am every day being brought closer and closer to that world of everlasting blessedness. One has gone before; another has gone; the wife of my bosom, my eldest child, one after another of my children, and of their children, have gone; one after another of my neighbours and the friends of my youth have gone, and I am left behind; but I am close upon their steps. They are all there waiting for me. I have but a few days to wait, and I shall be blessed again with their high and holy society.”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Ecclesiastes 12: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now thy Creator in the days of thy you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or remembered</w:t>
      </w:r>
    </w:p>
    <w:p>
      <w:pPr>
        <w:pStyle w:val="Web"/>
        <w:snapToGrid w:val="false"/>
        <w:spacing w:lineRule="atLeast" w:line="360" w:before="0" w:after="0"/>
        <w:ind w:firstLine="200"/>
        <w:jc w:val="both"/>
        <w:rPr/>
      </w:pPr>
      <w:r>
        <w:rPr>
          <w:rFonts w:cs="Arial" w:ascii="Arial" w:hAnsi="Arial"/>
          <w:color w:val="000000"/>
        </w:rPr>
        <w:t>How shall we understand this? Is it an allegory describing the weakening of the body? Is it a description of the Jews in captivity? Is it a dirge from some old book of hymns? The best explanation seems this: first, the Preacher describes old age as a stormy day; secondly, the figure changes to that of a palace going to ruin; then there is a reference to “the seven evil days” of spring in the Orient, which are thought particularly dangerous to the aged; and lastly the new figures of the lamp, the fountain, and the cistern come in. It is surely no strange thing to illustrate an idea with a variety of pictures. We may make a regular progression of the lessons taught in this</w:t>
      </w:r>
      <w:r>
        <w:rPr>
          <w:rStyle w:val="Emphasis1"/>
          <w:rFonts w:cs="Arial" w:ascii="Arial" w:hAnsi="Arial"/>
          <w:color w:val="000000"/>
        </w:rPr>
        <w:t xml:space="preserve"> </w:t>
      </w:r>
      <w:r>
        <w:rPr>
          <w:rFonts w:cs="Arial" w:ascii="Arial" w:hAnsi="Arial"/>
          <w:color w:val="000000"/>
        </w:rPr>
        <w:t>pass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hereafter. Man is not made only for this life. What would we think of the pyramid builders if they scattered pyramids over a plain, but intentionally left every one of them unfinished, with the lines sloping together so as to prophesy of an apex which was never built? Such designed incompleteness is inconceivable, the human mind being what it is. No more can we conceive of God’s having scattered over the world all the beautiful and noble lives in history, yet so that none of them should be complete. There must be a finishing some time. We are made so as to expect it. We have an organ whose function it is to anticipate it. And that organ of the heart would be as inexplicable without a hereafter as an eye without light. Where we find eyes we can presume the</w:t>
      </w:r>
      <w:r>
        <w:rPr>
          <w:rStyle w:val="Emphasis1"/>
          <w:rFonts w:cs="Arial" w:ascii="Arial" w:hAnsi="Arial"/>
          <w:color w:val="000000"/>
        </w:rPr>
        <w:t xml:space="preserve"> </w:t>
      </w:r>
      <w:r>
        <w:rPr>
          <w:rFonts w:cs="Arial" w:ascii="Arial" w:hAnsi="Arial"/>
          <w:color w:val="000000"/>
        </w:rPr>
        <w:t>existence of light at some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a responsible being. He can do pretty much as he pleases, but he cannot by any possibility exempt himself from the consequences of what he does. Sometime the score must be settl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eath ends man’s work on earth. It is interesting to note that the terrors of death are not dwelt upon in the passage. The sombreness, the pain of it, are passed by. Writers often gloat over death; they force the melancholy of it home upon our hearts, they seem to say (as Dickens is accused of saying in effect in describing the death of little Nell), “Now let us have a cry together.” There is not the</w:t>
      </w:r>
      <w:r>
        <w:rPr>
          <w:rStyle w:val="Emphasis1"/>
          <w:rFonts w:cs="Arial" w:ascii="Arial" w:hAnsi="Arial"/>
          <w:color w:val="000000"/>
        </w:rPr>
        <w:t xml:space="preserve"> </w:t>
      </w:r>
      <w:r>
        <w:rPr>
          <w:rFonts w:cs="Arial" w:ascii="Arial" w:hAnsi="Arial"/>
          <w:color w:val="000000"/>
        </w:rPr>
        <w:t>slightest touch of this in the ending of Ecclesiastes. If we have any plans for good, if we want to make this life a preparation for the glories of the future, how busy ought the thought and the sight of death to make u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verent obedience to God is the only method of having a life that shall be worth living. God changes not, and we need not hope to change Him. He is a God of love always, but His love brings blessing only to those who seek to do His will. To those who disregard Him that same love becomes a condemnation. But how shall we keep God’s laws? Above all commands, He has given to us our final command, by keeping which we are led to keep all the rest; “this is My beloved Son; hear ye Him.” Therefore, trying to serve God while, rejecting Christ must lead to failure in God’s ey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outh is</w:t>
      </w:r>
      <w:r>
        <w:rPr>
          <w:rStyle w:val="Emphasis1"/>
          <w:rFonts w:cs="Arial" w:ascii="Arial" w:hAnsi="Arial"/>
          <w:color w:val="000000"/>
        </w:rPr>
        <w:t xml:space="preserve"> </w:t>
      </w:r>
      <w:r>
        <w:rPr>
          <w:rFonts w:cs="Arial" w:ascii="Arial" w:hAnsi="Arial"/>
          <w:color w:val="000000"/>
        </w:rPr>
        <w:t>the best time to begin serving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or rememb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arly recognition of God will become the formative principle of character. The formation of character is the true business of life. Character is the individual, the man himself. No one can be greater than his character, and no one can be less. At the centre of character there is always a governing principle. This may be one thing or another--may be a remembrance of God or a regard for the devil, may be a holy resolution or a weak sentiment. Still, it is there, and it is influential. It resembles the point of crystallization around which cluster the strange forms and colours of Nature’s workmanship. Character will surely be determined by this central principle or supreme choice. Now, to “remember thy Creator in the days of thy youth” is to yield to God as He appears in Jesus Christ, or to become a Christian. This surrender enthrones God at the very centre of character. His word then becomes law. The holy life of His Son, our Redeemer, holds the attention. The formation of character proceeds as we “grow in grace and in the knowledge of our Lord and Saviour Jesus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ildhood’s remembrance of God becomes the perpetual recompense of service. We must bear one another’s burdens, and so fulfil the law of Christ. He “went about doing good.” He “came not to be ministered unto, but to minister.” Simple fidelities engaged Him. An hour of communion with His Father prepared Him for any conflict, and He often looked up into His Father’s face to gain new inspiration when He was weary or troubled. The possibility of this consciousness is the promise of the</w:t>
      </w:r>
      <w:r>
        <w:rPr>
          <w:rStyle w:val="Emphasis1"/>
          <w:rFonts w:cs="Arial" w:ascii="Arial" w:hAnsi="Arial"/>
          <w:color w:val="000000"/>
        </w:rPr>
        <w:t xml:space="preserve"> </w:t>
      </w:r>
      <w:r>
        <w:rPr>
          <w:rFonts w:cs="Arial" w:ascii="Arial" w:hAnsi="Arial"/>
          <w:color w:val="000000"/>
        </w:rPr>
        <w:t>Bible. Again and again we are assured that God is interested in us. He wants to help us. He offers the confidence which Jesus knew. Now, if we can secure this confidence early in life, we shall be stronger and braver than we could otherwise be, for in every honest service we shall have the satisfaction of knowing that God is pleased. We may train ourselves to “do all to the glory of God.” If we undertake any service, we may perform it as unto Him, and net as unto our fellow-men; if we make a contribution of money, we may present it first of all to Him, and may then act as His stewards in its distribution; if we contemplate a new work, we may consult Him in prayer; if we are burdened with care, we may cast our care upon Him. At once there opens before us many rare privileges. Life with God in it moves safe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ecure hope of sorrow and of death is obtained when the Creator is remembered. “Hope thou in God” is the psalmist’s exhortation. “Now the God of hope fill you with all joy and peace in believing, that ye may abound in hope, through the power of the Holy Ghost,” is the benediction of Paul. God is the God of hope. What a blessed truth that is! He meets us with hope, and He continues to afford hope even to the end of life. When sorrows come we are not shut up to the conviction that we are the victims of fate. There is an “afterward” to every chastisement, with “peaceable fruit of righteousness.” The end has not been reached. We are still at school. God is dealing with us as with sons. We shall bless Him by and by for life’s discipline. Meanwhile, He sustains and comforts us to such a degree that a man has even been known to say, “It is good for me that I have been afflicted.” God is with us. We shall surely reach port. We hope, in Him. And when we approach death, who but God can afford hope? (</w:t>
      </w:r>
      <w:r>
        <w:rPr>
          <w:rFonts w:cs="Arial" w:ascii="Arial" w:hAnsi="Arial"/>
          <w:i/>
          <w:iCs/>
          <w:color w:val="000000"/>
        </w:rPr>
        <w:t>H. M. Booth,</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eator remember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n any anthology upon old age this would easily rank first. Its cast is poetical, its substance the severest prose. In it the verdict of experience is given by one who has set himself “to know wisdom and to know madness and folly.” The Preacher has simply spoken for the silent multitudes. Will the youth be sane and listen and heed, or giddy and unbelieving, till at the end he too will remorsefully cry, “Vanity of vanities, all is vanity”? Certain truths and principles ought ever to be bound about his neck and written on the tables of his hea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youth is God’s creation. If he doubles or denies this he will live like the beasts that perish, and be ready after a while to say that he has not pre-eminence above them. The spirit of the age is hushing the demands of the Creator and magnifying those of the created. While it professes the deepest reverence for an insect form or faultless crystal or mote of star-dust, it shuts the senses to any call to penitence, or prayer, or trust, or sacrifice, since we cannot know if there be One supreme who has uttered it. The youth is in peril. God is--no question--no perhaps. He is thy Creator. Remember Him and that thou art His, not thine own. Thy intuitions are correct; they point thee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natural order of life age most come. The lambs that gambol over the fields, the birds that sing among the branches do net dream they will ever grow old. Not a hint of future decay comes to any animal. Only the present has any fears for them. But man cannot hide from himself the fact of limitations. Even the child perceives that in the far distant time its steps will totter, its form be bowed, and its face wrinkled. The youth knows that enthusiasm will wane as the evening of life deepens. The strong man is aware that the days of decline are nearing. The house in its every part seems tumbling in pieces. The heart labours in beating, like a worn ,engine, with much noise and frequent calls for relief and repair. The thread of life, most delicate, is parting strand by strand, and the golden bowl which hung by it, in which the light has burned for fourscore years, is soon to be dashed in fragments. And so, whether it be the pitcher that no longer fetches the breath, or the wheel whose tiresome rounds of being are spent, and which has broken in upon itself, it is the end. Life has gone, aa death has come, and each to its own. The dust claims its kindred; the Lord Hi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urse of age is what the youth has invited. His own selfishness has robbed him of helpers. Indolence has clothed him with rags. Deceit has made all wary and suspicious of him. The cruel tongue has slain his defenders. Profligacy has consumed flesh and body, surviving a little to be tortured. Hawthorne said, “The infirmities that come with old age may be the interest on the debt of nature, which should have been more seasonably paid--often the interest will be a heavier payment than the principal.” It will always be heavier for the ba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igious life is the true life. Man by birth and development is allied to God. He fills out the meaning of existence only by heeding the laws and impulses which the Lord gives. He shows his greatness above the creation simply by his regard for ideas and things which are not visibly one with it. Since it changes and perishes, he reaches up and grasps the unchangeable and eternal. “He would not be the most distinguished object in it if he were not too distinguished for it,” said the illustrious German. Along his divinely marked way he finds joy springing out of duties performed. The zest of building for immortality makes his slightest deed sublim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ligious life prepares for the judgment. Here it would seem is the key to this treatise. Revelation must adapt itself to the capacity of the receiver. A gross mind and heart is only gradually led to more</w:t>
      </w:r>
      <w:r>
        <w:rPr>
          <w:rStyle w:val="Emphasis1"/>
          <w:rFonts w:cs="Arial" w:ascii="Arial" w:hAnsi="Arial"/>
          <w:color w:val="000000"/>
        </w:rPr>
        <w:t xml:space="preserve"> </w:t>
      </w:r>
      <w:r>
        <w:rPr>
          <w:rFonts w:cs="Arial" w:ascii="Arial" w:hAnsi="Arial"/>
          <w:color w:val="000000"/>
        </w:rPr>
        <w:t>perfect Conceptions. Material things and events filled the vision of them to whom the message from heaven first came. Rewards and punishments were of a very practical nature. Food, offspring, and long life were offered to the dutiful and taken from the disobedient. It would pay to heed the commands of Jehovah. The Judge is the Lord, who has sustained and tested and known the doings of every one. The wicked must come with his daring crimes and his hidden deeds and answer therefor. That tribunal need have no terrors for the obedient. It is their vindication before any who questioned or exulted over them. And all shall see that the adjustments of another life will perfectly satisfy the inconsistencies of this. (</w:t>
      </w:r>
      <w:r>
        <w:rPr>
          <w:rFonts w:cs="Arial" w:ascii="Arial" w:hAnsi="Arial"/>
          <w:i/>
          <w:iCs/>
          <w:color w:val="000000"/>
        </w:rPr>
        <w:t>Monday</w:t>
      </w:r>
      <w:r>
        <w:rPr>
          <w:rFonts w:cs="Arial" w:ascii="Arial" w:hAnsi="Arial"/>
          <w:color w:val="000000"/>
        </w:rPr>
        <w:t xml:space="preserve"> </w:t>
      </w:r>
      <w:r>
        <w:rPr>
          <w:rFonts w:cs="Arial" w:ascii="Arial" w:hAnsi="Arial"/>
          <w:i/>
          <w:iCs/>
          <w:color w:val="000000"/>
        </w:rPr>
        <w:t>Club</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Remember thy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member--whom? “Thy Creator.” As we are indebted to God for our life, and health, and for the powers of the mind, it is most proper that we should remember Him. Will you no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ember Him and pr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Him and be thank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Him and be obedi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Him and be watchf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member--wh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Youth is the time to store the memory. Life is now comparatively free, and all the powers of body and mind are capable of easy development. Now is the time when you may get into the habit of thinking about God, and into the habit of praying, and into the habit of acting from principle and for the glory of God. If you form the habit now it will ever after be easier</w:t>
      </w:r>
      <w:r>
        <w:rPr>
          <w:rStyle w:val="Emphasis1"/>
          <w:rFonts w:cs="Arial" w:ascii="Arial" w:hAnsi="Arial"/>
          <w:color w:val="000000"/>
        </w:rPr>
        <w:t xml:space="preserve"> </w:t>
      </w:r>
      <w:r>
        <w:rPr>
          <w:rFonts w:cs="Arial" w:ascii="Arial" w:hAnsi="Arial"/>
          <w:color w:val="000000"/>
        </w:rPr>
        <w:t>to do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thful piety will save you from many sins and sorrow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Youthful piety will ennoble and beautify your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member--why? Because evil days will come, and a time draw nigh when you will find no pleasure in good things. O how sad it will be if you let the days of youth pass by without giving your heart to Christ! (</w:t>
      </w:r>
      <w:r>
        <w:rPr>
          <w:rFonts w:cs="Arial" w:ascii="Arial" w:hAnsi="Arial"/>
          <w:i/>
          <w:iCs/>
          <w:color w:val="000000"/>
        </w:rPr>
        <w:t>W. Wh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membrance of our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the injunction to remember God as our cre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to remember that He has made us, and not we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to bear in mind the superintending care of His providence and the riches of Hi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to remember the authority with which, by the right of creation, God is</w:t>
      </w:r>
      <w:r>
        <w:rPr>
          <w:rStyle w:val="Emphasis1"/>
          <w:rFonts w:cs="Arial" w:ascii="Arial" w:hAnsi="Arial"/>
          <w:color w:val="000000"/>
        </w:rPr>
        <w:t xml:space="preserve"> </w:t>
      </w:r>
      <w:r>
        <w:rPr>
          <w:rFonts w:cs="Arial" w:ascii="Arial" w:hAnsi="Arial"/>
          <w:color w:val="000000"/>
        </w:rPr>
        <w:t>invested; an authority to call us to account for the use we make of the privileges bestowed upon us. To Him we are responsible, and He will bring us into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ome reasons why we ought to remember our creator in the days of our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d here it may fairly be demanded, Can we remember Him at too early a period? Reason as well as Revelation point out to us that the service of God cannot begin too so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uty is most practicable in you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reason for remembering our Creator in youth is the uncertainty of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membrance of our Creator in youth will provide a remedy for the evils of lif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only remaining argument I shall mention for early piety is derived from the honour which will thus accrue to religion, and the effect it will have in promoting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attaining and preserving the</w:t>
      </w:r>
      <w:r>
        <w:rPr>
          <w:rStyle w:val="Emphasis1"/>
          <w:rFonts w:cs="Arial" w:ascii="Arial" w:hAnsi="Arial"/>
          <w:color w:val="000000"/>
        </w:rPr>
        <w:t xml:space="preserve"> </w:t>
      </w:r>
      <w:r>
        <w:rPr>
          <w:rFonts w:cs="Arial" w:ascii="Arial" w:hAnsi="Arial"/>
          <w:color w:val="000000"/>
        </w:rPr>
        <w:t>remembrance of our Cre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we are by nature strangers to divine truth, let us be ready to receive instruction from those who are wiser and better than our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search the Scriptures. They are the revelation of our Creator. They will not only remind us of Him, but they contain all the knowledge of Him which it is essential to acquire, and “are able to make us wise unto salvation, through faith which is in Christ Jes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be a fixed principle to avail ourselves of all other means of grace, of the ministration of the Word of God, of public and domestic worshi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endeavour to form a habit of seeing the Creator in all things; of recognizing the hand of God in the works of nature and the course of events. If we make a right use of these great volumes which are open before us, we shall everywhere behold the agency of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must keep a strict watch over our hearts and our conduct. (</w:t>
      </w:r>
      <w:r>
        <w:rPr>
          <w:rFonts w:cs="Arial" w:ascii="Arial" w:hAnsi="Arial"/>
          <w:i/>
          <w:iCs/>
          <w:color w:val="000000"/>
        </w:rPr>
        <w:t>Christian</w:t>
      </w:r>
      <w:r>
        <w:rPr>
          <w:rFonts w:cs="Arial" w:ascii="Arial" w:hAnsi="Arial"/>
          <w:color w:val="000000"/>
        </w:rPr>
        <w:t xml:space="preserve"> </w:t>
      </w:r>
      <w:r>
        <w:rPr>
          <w:rFonts w:cs="Arial" w:ascii="Arial" w:hAnsi="Arial"/>
          <w:i/>
          <w:iCs/>
          <w:color w:val="000000"/>
        </w:rPr>
        <w:t>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membering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at word “remember,” standing where it does, must mean a great deal. It must mean to keep in mind the thought of God as the shaping, constructive, sovereign influence in life. The idea of beauty the artist paints by; the idea of the special harvest the farmer tills the fields by; the chart the mariner sails by. So of the idea of God. We are to think by it; we are to feel in reference to it; we are to work under its inspiration; we are to live by the power of its life and incentive. The idea of God is illumination and power. It is interpretation, and it is the power of realization. Now for two or three thoughts urging us to this practice in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irst of all, youth is educable. If a man wants to be a mechanic, or a merchant, or a physician, he begins early. It is essential to the trade or the profession that it shall be so. If a man wants to Christianize his life, to make that life religious, ought he not to begin early, in analogy with other things which he does? Just as the hot wax receives the impression clearly and retains” it lastingly, so the impressionable mind of youth receives the stamp of the character of God more clearly and retains it more lastingly than in the subsequent periods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consider, too, how simple life is when we are young. Look at the business man of forty, and see how his life has left its original simplicity. He is no longer simply a son and a brother, a friend and a student: he is himself a husband and a father, and a business man with a hundred cares and responsibilities. His life has branched out into wonderful complexity. It is intricate, complicated, hard to manage. Now, suppose that the man of forty begins to be religious. How difficult is his problem--to take that single force of the grand idea of God and send it through all these relationships in which he stands! It is like an attempt to thread not one, or ten, or a score, but a hundred needles at once. But, if the man begins early, it is different. He is a son; and he lets the love of God bear upon that relation, and seeks for the power of God to realize the meaning of it. He is a brother, a friend, a student. These are the simple relations in which he stands. Let him bring these under the divine illumination, open his heart to the power that leads him to realize the divine meaning of existence. Then, when his life enlarges, it will be a process of assimilation. Life will be simply the growth of god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gain, if a man wants to make any high attainment in religion, he must begin early. What is religion but the consecration and the perfection of human life? And, if it be the consecration and perfection of human life, ought not the passion of a man’s heart to be for eminence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e begin early, we may expect finally the consummate blessing and power of the religious life--spontaneity in work, spontaneity in noble views of God, in noble views of men and of the future of the world, spontaneity in goodness. (</w:t>
      </w:r>
      <w:r>
        <w:rPr>
          <w:rFonts w:cs="Arial" w:ascii="Arial" w:hAnsi="Arial"/>
          <w:i/>
          <w:iCs/>
          <w:color w:val="000000"/>
        </w:rPr>
        <w:t>G. A.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ccessive stage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we have the growing stage. “The days of thy youth.” Beautiful period this! It is the opening spring, full of germinating force and rich prom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re we have the declining stage. “While the evil days come,” etc. The world, looked at through the eye of age, is a very different thing from what it is viewed through the eye of youth. There is no glow in the landscape, no streaks of splendour in the sky; there is a deep shadow resting over a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we have the dissolving stage. “Man goeth to his long home.” The grave is the long home of his body, eternity the long home of his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vereign obligation of human life. There is an obligation which runs through all these stages, meets man in every step he takes. What is it? “Remember now thy Creator.” Two things are necessary to the discharge of this obli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intellectual knowledge of the Creator. Three ideas are included in our conception of this transcendent charac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heart sympathy with Him. What has God done for us, and what has He promised to do? Let the heart be duly impressed with gratitude for the past, and with hope for the future, and we shall assuredly remember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oicest period of human life. “Remember now thy Creator in the days of thy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best period for cultivating a godly life. Lusts lie comparatively dormant, habits are unformed, prejudices have attained no power; the conscience is susceptible, the heart is tender, the intellect is fre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ultivation of a godly life in youth will bless every subsequent period of being. Through manhood, through old age, through death, into eternity, and through all future times a godly life will ensure true blessedness of be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rreligious youth</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Remember now thy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ecause those powers of the human spirit to which religion appeals are exercised and developed now. The youth cannot be in the same position as the infant of days, who cannot think, nor judge, nor will. The rational youth must stand on a footing different from the idiot youth. If God calls us to pursue a certain course, all who have faculties to pursue it, are, by virtue of the possession of these powers, under obligation; the possession of the powers being alike the foundation and the evidence of the cla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cause God’s claims exist now. “Thy Creat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cause the season of youth is fleeting now. Infancy is gone; childhood is no more; but youth, even if but just come, is really going. Soon, therefore, it will be impossible to the irreligious youth to be a religious youth. He may become a godly man, but still he will have been an ungodly yo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Because days of evil are coming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vil day of confirmed sinfulness is coming. Acts repeated, and states cherished, are habits. Oh, how mysterious and how mighty is the force of habit! It is a silken thread transformed by invisible processes into an iron cha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vil day of multiplied temptation is coming. The body daily grows, and with its growth may spring up some fleshly lust--it may be drunkenness, or grosser vice. The mind is gradually developed, and with its development may arise some spiritual temptation--it may be deceitfulness--scepticism--infidelity. Satan is concentrating force and power to stamp deep and clear this die--a sinful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l day of trouble is com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eath may be very near, and is surely coming now.</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ld age brings corresponding infirmities; and if it come to you, it will seem to have come but now. The “evening of life” is a common phrase for old age; let not this poetical phraseology mislead you. If old age be, in its calmness and stillness, like evening, remember that it has the duskiness and the chilliness of evening. Years blunt the bodily senses, and equally the susceptibilities of the soul. Who, therefore, in his right mind, will wait for old age, that in it he may “work out his own salvation with fear and trembling”?</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The greatest facilities exist now. I speak now of external advantages, I refer to the state of the spirit, and I assert that more aid is furnished by the state of the soul in youth than by the state of the soul in any other period of life. Habits are not so confirmed in youth as in more advanced years, because the confirmation of habits requires time, and much time has not yet been given.</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Religion will give most joy, and it will secure most usefulness if commenced no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ill give most pleasure. There is not so much to unlearn as when persons become godly late in life; and unlearning is an irksome process. If there be any pleasure in religion, the amount taken is increased by being tasted ear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ill secure most usefulness. Youthful piety exerts an influence peculiar to itself, and God seems to choose for usefulness chiefly those who are godly while young.</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Ruin may overtake a youth now. If ruin overtake you, it were better for you to have died in infancy; nay, it were better never to have been born. (</w:t>
      </w:r>
      <w:r>
        <w:rPr>
          <w:rFonts w:cs="Arial" w:ascii="Arial" w:hAnsi="Arial"/>
          <w:i/>
          <w:iCs/>
          <w:color w:val="000000"/>
        </w:rPr>
        <w:t>S. Mart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ng persons exhorted to remember their Creato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uty here enjoi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object is our Creat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t of remembrance. To “remember our Creator” implies--</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Reverential; His eternal Godhead, terrible justice, and wonderful acts should inspire us with the most profound sentiments of veneration.</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Affectionate; His infinite love in the gift of His Son, and His amazing mercy in pardoning sin, should lead us to remember Him with feelings of the most ardent attachment.</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Operative; we should evince that we do remember Him, by shunning all that He abhors, and following all that He enjoi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 period when this duty is to be practised--“Now, in the days of thy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He is the most worthy object for our remembrance; and that which is most worthy has the first and highest claims upon 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such a remembrance, at this time, is peculiarly acceptable to God. O how lovely is youthful piety! Under the law, the first-fruits and the first-born were God’s sole property; and the buds of being, and the earliest blossoms of youth, are the most acceptable sacrifice that we can offer to our Creator; and shall we neglect these offer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of the comparative ease with which it may be perfor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 present is the only certain time we can command for doing it; the past is gone, the future may never be 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rom principles of justice: He is our Creator, and therefore justly claims the whole of our servi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rom principles of gratitude; we owe our all to Him; tie remembered us in our low estate; He still remembers us; on the wings of every hour we read His patience. O what a mighty debt of gratitude is due to Him!</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From principles of self-interest; to remember our Creator is the way to true wisdom, substantial honour, and unfading happiness. (</w:t>
      </w:r>
      <w:r>
        <w:rPr>
          <w:rFonts w:cs="Arial" w:ascii="Arial" w:hAnsi="Arial"/>
          <w:i/>
          <w:iCs/>
          <w:color w:val="000000"/>
        </w:rPr>
        <w:t>Sketches</w:t>
      </w:r>
      <w:r>
        <w:rPr>
          <w:rFonts w:cs="Arial" w:ascii="Arial" w:hAnsi="Arial"/>
          <w:color w:val="000000"/>
        </w:rPr>
        <w:t xml:space="preserve"> </w:t>
      </w:r>
      <w:r>
        <w:rPr>
          <w:rFonts w:cs="Arial" w:ascii="Arial" w:hAnsi="Arial"/>
          <w:i/>
          <w:iCs/>
          <w:color w:val="000000"/>
        </w:rPr>
        <w:t>of</w:t>
      </w:r>
      <w:r>
        <w:rPr>
          <w:rFonts w:cs="Arial" w:ascii="Arial" w:hAnsi="Arial"/>
          <w:color w:val="000000"/>
        </w:rPr>
        <w:t xml:space="preserve"> </w:t>
      </w:r>
      <w:r>
        <w:rPr>
          <w:rFonts w:cs="Arial" w:ascii="Arial" w:hAnsi="Arial"/>
          <w:i/>
          <w:iCs/>
          <w:color w:val="000000"/>
        </w:rPr>
        <w:t>Four</w:t>
      </w:r>
      <w:r>
        <w:rPr>
          <w:rFonts w:cs="Arial" w:ascii="Arial" w:hAnsi="Arial"/>
          <w:color w:val="000000"/>
        </w:rPr>
        <w:t xml:space="preserve"> </w:t>
      </w:r>
      <w:r>
        <w:rPr>
          <w:rFonts w:cs="Arial" w:ascii="Arial" w:hAnsi="Arial"/>
          <w:i/>
          <w:iCs/>
          <w:color w:val="000000"/>
        </w:rPr>
        <w:t>Hundred</w:t>
      </w:r>
      <w:r>
        <w:rPr>
          <w:rFonts w:cs="Arial" w:ascii="Arial" w:hAnsi="Arial"/>
          <w:color w:val="000000"/>
        </w:rPr>
        <w:t xml:space="preserve"> </w:t>
      </w:r>
      <w:r>
        <w:rPr>
          <w:rFonts w:cs="Arial" w:ascii="Arial" w:hAnsi="Arial"/>
          <w:i/>
          <w:iCs/>
          <w:color w:val="000000"/>
        </w:rPr>
        <w:t>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ys of you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have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uccessive stages of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imary obligation of human life. To “remember the Creator.” This remembrance of the Creator should be intelligent, loving, practical, perman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oicest period of human life. “The days of thy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ys of youth are days of peculiar illusion. They live in romance. Their theory of life bears but little resemblance to stern reality. Their blooming landscape is but a mirage creation of their own fancy. Look at their view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o life’s happiness. In the home which they have painted for themselves there is no cloud, no storm, no blight. But how different they find the reality as they move on through the different stages to old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life’s length. Most young people put their death a long way further off than it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to life’s improvability. Most youths feel that they ought to be religious, and they adjourn the work of spiritual culture till a time in the future, which they consider will be more convenient. But such a time never com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ays of youth are days of peculiar temp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dulity. They are unsuspicious and confiding, and with minds but partially informed with the facts of existence, and untrained to the weighing of evidence, they are ready to accept almost any plausible proposition, especially when it is agreeable to their desi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arnality. In the first stages of human life animalism is the regnant power. All the pleasures are the pleasures of the sen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Vanity. The conceit of youth is proverbial. They are vain of their appearance, their talents, if they have no wealth or ancest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regariousness. Strong is the tendency in young natures to follow and to blend with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ys of youth are days of peculiar value. Whilst all the years and hours of man’s short life are of priceless value the time of youth is pre-eminently precious; its hours are golden. It is pre-eminently valua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of its fleetness. “Youth,” says John</w:t>
      </w:r>
      <w:r>
        <w:rPr>
          <w:rStyle w:val="Emphasis1"/>
          <w:rFonts w:cs="Arial" w:ascii="Arial" w:hAnsi="Arial"/>
          <w:color w:val="000000"/>
        </w:rPr>
        <w:t xml:space="preserve"> </w:t>
      </w:r>
      <w:r>
        <w:rPr>
          <w:rFonts w:cs="Arial" w:ascii="Arial" w:hAnsi="Arial"/>
          <w:color w:val="000000"/>
        </w:rPr>
        <w:t>Foster, “is not like a new garment which we can keep fresh by wearing sparingly, we must wear it daily, and it wears fast away. It is a flower that soon withere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of its possibilities. The possibilities of flowers, fruit, affluent orchards, and waving fields of golden harvest are all shut up in the spring; so it is with youth, the greatness of manhood is in youth. He who wishes to be a great citizen, orator, saint, must begin in you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Youthful piety: described and inculc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say wherein youthful piety consists. It consists, you will find, in a ready, filial, and grateful remembrance of God--a remembrance which induces acquiescence in the Divine will and subjection t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obviate some objections to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ime enough yet, say some, for youth to think seriously and to be pious. This objection proceeds on the supposition that youth have yet many days and years to come; but how know we what a day or even an hour may bring for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Youth is the time of enjoyment, say others: young people should enjoy themselves. True; and is there nothing to enjoy in the favour and friendship of our Creator? Nothing to enjoy in freedom from the guilt and from the power of sin? Nothing to enjoy in being good and doing good? And is there any time comparable to youth for the enjoyment of these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n is very well and suitable for old age and infirmity is an objection to youthful piety nearly allied to the foregoing. So it is: but is it, therefore, unsuitable to health and you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can repent and be religious some future time, will young people themselves sometimes say, when exhorted to remember now their Creator. But to repent when we will is not in our power. Repentance is the gift of Jesus Christ, and He may righteously withhold to-morrow what we ungratefully refuse to-da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Piety induces gloom and melancholy, it is often further urged. Who are they that say piety induces depression and gloom of spirit? Not the pious, but such as never felt the power of godliness or experienced the joy of faith. Are they, then, to-be believed who tell us of what they cannot possibly be judge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iety interferes with genteel and polite demeanour, it has, too, been said. This objection betrays in those who advance it great ignorance of Scripture and of scriptural character. No: the Gospel which we preach inculcates morals the most correct and chaste, tempers the most gracious, manner the most affable, behaviour the most courteou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t will incur reproach, and possibly it may injure a young man’s reputation; and consequently also may retard his advancement in life to be pious too soon, is the final objection to early piety we shall choose to notice. How sordid must be the views of a parent who seeks first for his children any object below “the kingdom of God and His righteousness”! And how must “the honour which cometh of man” be desired and valued above “the honour which cometh of God only” where there exists the fear of disrepute on account of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state some reasons for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asonable in itself--that a creature should remember his Creator; a redeemed creature his Redeemer; and an immortal creature</w:t>
      </w:r>
      <w:r>
        <w:rPr>
          <w:rStyle w:val="Emphasis1"/>
          <w:rFonts w:cs="Arial" w:ascii="Arial" w:hAnsi="Arial"/>
          <w:color w:val="000000"/>
        </w:rPr>
        <w:t xml:space="preserve"> </w:t>
      </w:r>
      <w:r>
        <w:rPr>
          <w:rFonts w:cs="Arial" w:ascii="Arial" w:hAnsi="Arial"/>
          <w:color w:val="000000"/>
        </w:rPr>
        <w:t>that immortality which awaits him. We execrate ingratitude one towards another: is there nothing offensive in an ungrateful forgetfulness of our Mak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requires it. Yet, “ye have robbed Me,” may God justly say to those of our youth who forget Him and refuse to Him the homage of their hear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nd is more susceptible of impression when you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iety in youth gives a proper bias to the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orld will be viewed in a true ligh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Piety in youth lays a foundation for placidity and calmness in ag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Jesus Christ, our God and Saviour, will be more abundantly honoured by the devotion of our first years unto His servi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recommend it earnestly to the young among you. (</w:t>
      </w:r>
      <w:r>
        <w:rPr>
          <w:rFonts w:cs="Arial" w:ascii="Arial" w:hAnsi="Arial"/>
          <w:i/>
          <w:iCs/>
          <w:color w:val="000000"/>
        </w:rPr>
        <w:t>W. Mudge,</w:t>
      </w:r>
      <w:r>
        <w:rPr>
          <w:rFonts w:cs="Arial" w:ascii="Arial" w:hAnsi="Arial"/>
          <w:color w:val="000000"/>
        </w:rPr>
        <w:t xml:space="preserve"> </w:t>
      </w:r>
      <w:r>
        <w:rPr>
          <w:rFonts w:cs="Arial" w:ascii="Arial" w:hAnsi="Arial"/>
          <w:i/>
          <w:iCs/>
          <w:color w:val="000000"/>
        </w:rPr>
        <w:t>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of thy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ese days are in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days most favourable for “remembering” the Lord. It was an appointment of the olden time that the manna was to be gathered in the morning, and for any that waited till late in the day there was none, embodying a lesson the young may well remember. The promise of the Lord is to them that seek Him “early” that they shall find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the days of special privilege and promise. Think of some of the inspired biographies of some of the most eminent and what they show us of the days of their youth. Joseph, for instance, whose early days must have revealed the kindling purity and nobility that made his life such a power and his very bones an</w:t>
      </w:r>
      <w:r>
        <w:rPr>
          <w:rStyle w:val="Emphasis1"/>
          <w:rFonts w:cs="Arial" w:ascii="Arial" w:hAnsi="Arial"/>
          <w:color w:val="000000"/>
        </w:rPr>
        <w:t xml:space="preserve"> </w:t>
      </w:r>
      <w:r>
        <w:rPr>
          <w:rFonts w:cs="Arial" w:ascii="Arial" w:hAnsi="Arial"/>
          <w:color w:val="000000"/>
        </w:rPr>
        <w:t>inspiration. Think of Samuel in the days of his youth, in which the mother’s training and the Lord’s call show what shall be, as in after days his name stands upon the record of the worthies as “Samuel among them that call upon His name.” Turn to the Hebrew youths in Babylon, and, captives as they were, you see the power that gathered around them as in their self-denial they put aside the delicacies of the king’s table rather than incur the possibility of sin, and braved the terrors of the lions’ den and the fiery furnace that they might be faithful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days of youth are days that are most receptive and most retentive of what may influence them. It follows from this that there should be all possible care that the good should be received and the evil excluded. It is what is first taken into the mind that sinks the deepest and lasts the longe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y shall be if rightly u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shall be days of real and rich bless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ing this, the days of your youth will be days of gracious promise for all the days after. The inspired description of the course is as “the shining light,” and not that only, but “that shineth more and more unto the perfect d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 use should be made of these days at o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hould, because of the proneness there is in youth to put off these things to the future, and how it will grow upon the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should, too, because there are so many will seek to lead you into neglect and fol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ould, too, because it will fill you with the divine portion from the begin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should be, also, because it will not only give you a blessing for yourselves, but make you a blessing to others. (</w:t>
      </w:r>
      <w:r>
        <w:rPr>
          <w:rFonts w:cs="Arial" w:ascii="Arial" w:hAnsi="Arial"/>
          <w:i/>
          <w:iCs/>
          <w:color w:val="000000"/>
        </w:rPr>
        <w:t>J. P. Ch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advantages of an early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act or duty here enjoined; which is, to remember our Creator. To remember God is frequently, and in our most serious and retired thoughts, to consider that there is such a Being as God is; of all power and perfection, who made us and all other things, and hath given us laws to live by suitable to our natures; and will call us to a strict account for our observance or violation of them, and accordingly reward or punish us; very often in this world, and to be sure in the other. It is to revive often in our minds the thoughts of God and of His infinite perfections, and to live continually under the power and awe of these apprehens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re is in the notion of God as our creator that is more particularly apt to awaken and oblige men to the remembrance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reation is of all others the most sensible and obvious argument of a Deity. Other considerations may work upon our reason and understanding, but this doth, as it were, bring God down to our sen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reation is a demonstration of God’s infinite power. And this consideration is apt to work upon our fear, the most wakeful passion of all others in the soul of 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reation is a demonstration of the goodness of God to His creatures. This consideration of God, as our Creator, doth naturally suggest to our minds that His goodness brought us into being; and that, if being a benefit, God is the</w:t>
      </w:r>
      <w:r>
        <w:rPr>
          <w:rStyle w:val="Emphasis1"/>
          <w:rFonts w:cs="Arial" w:ascii="Arial" w:hAnsi="Arial"/>
          <w:color w:val="000000"/>
        </w:rPr>
        <w:t xml:space="preserve"> </w:t>
      </w:r>
      <w:r>
        <w:rPr>
          <w:rFonts w:cs="Arial" w:ascii="Arial" w:hAnsi="Arial"/>
          <w:color w:val="000000"/>
        </w:rPr>
        <w:t>Fountain and Author of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of the limitation of this duty more especially to this particular age of our lives. “Now, in the days of thy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engage young persons to begin this great and necessary work of religion betimes, and as soon as ever they are capable of taking it into consid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ngage young persons to set about this work presently, and not to defer it and put it off to the future, as most are apt to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how much reason there is to press both these considerations upon young persons I shall endeavour to show in the following particula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and advantages of early pi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we should begin to serve God even from our youth, our earliest service comes long after His favours. Before ever we come to years of discretion we have contracted a vast debt of gratitude to our Creator and Preserver; a debt which might make us very uneasy, because we can never discharge it, if there were not a pleasure in endeavouring to pay it, and if such endeavour were not all that God requires at our ha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should serve God in our youth, because that is the way to make the practice of our duty easy to us; and because, if we set out wrong, it is very hard afterwards to amend. It is true that persons have repented, though late, and have delivered themselves from the bondage of sin. There are examples of it, that none may despair; and those examples are few, that none may presum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serve God in our youth, because, as virtue will have the first possession of us, we shall not be able to change for the worse without an uncommon resolution to do ill. The first love is usually the strongest and the most last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outh is also the time when, on several accounts, we are better able to serve God than we are in a more advanced age, if we have neglected our duty before. There are good qualities and favourable dispositions which often accompany it. Thus, in youth properly educated, there is a sincerity not yet lost by the practice of deceit and dissimulation; there is a modesty which is both a guard to virtue and a check to sinful actions; there is a respect for parents and masters, the natural result of a state of dependence; there is a flexibility and aptness to receive instruction, which lessens as we grow up, if self-love, pride, and conceit increase faster than understanding and judgment, and make us hasty, obstinate, and perverse; there is, lastly, a lively heat of temper, an activity both of body and mind, which, as it is dangerous when it is employed in the service of vice, so it can make a speedy progress in virtu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Yet youth, with all its advantages, hath its disadvantages, and is the time when we are the most tempted to forget God; and therefore ought this precept to be inculcated upon that thoughtless ag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there be joy in heaven over a sinner who repents, and God in the Scripture be represented under the image of the father in the parable, running forth to meet and to embrace his lost son as soon as he returns, yet it is very reasonable to conclude that the son who, from his youth, serves and never leaves his heavenly Father, must be dearer to Him. After we have sought happiness where happiness is not to be found, then to condemn our folly, to consider, to amend, and to bring forth the fruits of repentance is a wise part. But it is a wiser and a more generous behaviour to serve God before we have served other masters, not driven to Him, as to a last refuge, by afflictions, or disappointments, or by an immediate sense of danger, or by a weariness and dislik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nother reason for which youth should be well spent is the uncertainty of life.</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e should serve God in our earlier days with a view to the ensuing days, which we may expect in the course of our life. “Remember now thy Creator in the days of thy youth,” says Solomon, “while the evil days come not, nor the years draw nigh, when thou shalt say, I have no pleasure in them.” They will certainly come sooner or later, unless sudden death prevent them; and, therefore, if we be wise, we shall in our youth, before they overtake us, prepare to meet them, and provide ourselves all the assistance which we can procure to lessen those evils, and to support and comfort us under them. And what can they be, unless the favour of God, and the sense of a life spent in laudable industry, in acquiring useful knowledge, in discharging our duty to our Creator, in doing kind offices to our neighbour, in amending our faults, and improving in virtue? These are a treasure of which force and fraud cannot deprive us; which lies out of the reach of all enemies and all accidents. The calamities which fall upon us will then lose much of their weight; old age will be unto us only a nearer approach to everlasting youth; and we shall meet death, if not with cheerfulness, at least with decency and resigna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o these convincing reasons for an early piety I shall only add this, that it is in no respect hard and burthensome. Youth is cheerful; and so is religion. (</w:t>
      </w:r>
      <w:r>
        <w:rPr>
          <w:rFonts w:cs="Arial" w:ascii="Arial" w:hAnsi="Arial"/>
          <w:i/>
          <w:iCs/>
          <w:color w:val="000000"/>
        </w:rPr>
        <w:t>J. Jorti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ly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he first advantage of early piety, and our first obligation to cultivate it, that our duty to our heavenly father is thereby rendered easy and pleasing to us. That custom and practice render everything easy, and most things pleasant to us, is universally known and confessed; and will in a peculiar degree be found true of piety towards God. In this case, in addition to the delight naturally arising from the performance of what is familiar to us, we shall have on the same side the approbation of our own hearts; the pleasure of habit improved by the consciousness of du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ower and effects of custom will furnish yet another argument in favour of early piety; for they will show the danger of contracting opposite habits by showing the difficulty of correcting them. The reproaches of a wounded conscience, the conviction of having offended God, the anxiety to be restored to His favour, and the uncertainty whether that favour can now be deserved and obtained; all these considerations alarm and oppress the mind of him who is grown old in transgression; and form so many difficulties in the way of his returning to the hallowed paths of virtue and religion. He has, indeed, a double task to perform, to cease to do evil, and to learn to do well; and the abuse of his youth and health in the service of sin has left this task, with all its</w:t>
      </w:r>
      <w:r>
        <w:rPr>
          <w:rStyle w:val="Emphasis1"/>
          <w:rFonts w:cs="Arial" w:ascii="Arial" w:hAnsi="Arial"/>
          <w:color w:val="000000"/>
        </w:rPr>
        <w:t xml:space="preserve"> </w:t>
      </w:r>
      <w:r>
        <w:rPr>
          <w:rFonts w:cs="Arial" w:ascii="Arial" w:hAnsi="Arial"/>
          <w:color w:val="000000"/>
        </w:rPr>
        <w:t>difficulties, to infirmity and old ag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will be another recommendation of early piety, that it is likely to become the most acceptable to its object; because the most suitable to his character and our own. In youth is generally found a sincerity and simplicity of heart, which recommend every part of human duty, and especially our duty to Him to whom all hearts are open. In youth, while not yet corrupted by intercourse with a corrupt world, are generally observed a diffidence and modesty, which not only form a constant guard to purity and integrity, but which bid fair to ripen into humility and devotion. In youth we find the greatest aptness to lear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One unfortunate quality in our youth, however, too often counteracts these favourable dispositions, and retards their</w:t>
      </w:r>
      <w:r>
        <w:rPr>
          <w:rStyle w:val="Emphasis1"/>
          <w:rFonts w:cs="Arial" w:ascii="Arial" w:hAnsi="Arial"/>
          <w:color w:val="000000"/>
        </w:rPr>
        <w:t xml:space="preserve"> </w:t>
      </w:r>
      <w:r>
        <w:rPr>
          <w:rFonts w:cs="Arial" w:ascii="Arial" w:hAnsi="Arial"/>
          <w:color w:val="000000"/>
        </w:rPr>
        <w:t>progress in piety. Too many of them are careless and thoughtless, apt to neglect the serious consideration of their Maker and His laws. Too many of them show a levity and fickleness of mind and temper, which disinclines them to the solemn offices of religion, and prevents the performance of those offices with due fervency and steadi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t is another recommendation of early piety, and another obligation to the practice of it, that we shall thereby discharge, as far as we are required to discharge it, a debt of gratitude and justice. The first tribute of our faculties is naturally due to Him who gave them. Children, then, should be early taught to meditate upon the blessings of their Maker.</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Our last recommendation of early piety shall be drawn from a very obvious, but very interesting, source, the shortness and uncertainty of human life. Youth is not only the most proper season to engage in the service of our God, but perhaps the only season that may be allowed us. (</w:t>
      </w:r>
      <w:r>
        <w:rPr>
          <w:rFonts w:cs="Arial" w:ascii="Arial" w:hAnsi="Arial"/>
          <w:i/>
          <w:iCs/>
          <w:color w:val="000000"/>
        </w:rPr>
        <w:t>W. Barrow,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old sermon for young hea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t that Solomon counsels young people to remember? He says, “thy Creator”: but what about God does he desire his hearers to keep in mi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xistence, as He proves it. And He proves it most clearly by creating us; He is</w:t>
      </w:r>
      <w:r>
        <w:rPr>
          <w:rStyle w:val="Emphasis1"/>
          <w:rFonts w:cs="Arial" w:ascii="Arial" w:hAnsi="Arial"/>
          <w:color w:val="000000"/>
        </w:rPr>
        <w:t xml:space="preserve"> </w:t>
      </w:r>
      <w:r>
        <w:rPr>
          <w:rFonts w:cs="Arial" w:ascii="Arial" w:hAnsi="Arial"/>
          <w:color w:val="000000"/>
        </w:rPr>
        <w:t>our Creator: He made us, every one of us, and He now owns us for His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character, as He exhibits it. The heathen think God is cruel; so they insist He must be propitiated and pleased by bloody sacrifi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s providence, as He exercises it. Not a moment passes without our having His care. There was one very pleasant story told among the ancients about a person called Erichthonius: they said he was very comely in his body, from the waist upwards, but he had his thighs and legs like the tail of an eel, small and deformed; for a long time he did not understand that he was different from the rest of mankind, but as soon as he became conscious of his hateful weakness, he grew so melancholy that God pitied him; and then He showed him, in a dream, what gave him a fresh and splendid idea; that is to say, this poor shapeless creature was the inventor of the chariot or carriage, whereby his own want could be supplied; so God benefited him, and so he became a benefactor himself to men. Once when this story was related to a child, she suddenly said: “I suppose it is not true exactly; but if it had been, it would have been very kind, add lust like God to do it, too.”</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s Word, as He has revealed it. The Bible is a message sent directly from our Maker; so He expects us all, young and old, to read it, and find out what it means. The Scriptures do principally teach what we are to believe concerning God, and what duty God requires of ma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s Church, as He has organized it. He gave His only begotten Son that He might be made Head over all things to the Church, which is His body, “the fulness of Him that filleth all in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specially, are we to remember our creator? “Now, in the days of thy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beginning, remember that the young can be Christians. Why not? All they have to do is to come and ask Christ to take them, and make them His childr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member, therefore, that it is easier for young people to be Christians than it is for others; The spirit of religion is precisely that of a little child, to start with; and a religious career is exquisitely in accordance with a youthful disposition (</w:t>
      </w:r>
      <w:hyperlink r:id="rId189">
        <w:r>
          <w:rPr>
            <w:rStyle w:val="InternetLink"/>
            <w:rFonts w:cs="Arial" w:ascii="Arial" w:hAnsi="Arial"/>
            <w:color w:val="000000"/>
          </w:rPr>
          <w:t>Matthew 18: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once again, that the young have often become Christians. In the Scriptures we have the account of Jeremiah, of Paul’s sister’s son, of Timothy, of John Mark. In the primitive Church the names come to us of Polycarp, who must have loved Christ when he was four years old; and Justin Martyr has often been quoted as saying that there were many boys and girls “who had been considered disciples of the Lord in their childhood, and continued uncorrupted all their lives.” Later in history, we know Jonathan Edwards was converted before he was seven, and Matthew Henry before he was eleven years old, Isaac Watts before he reached nin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Remember that the young ought always to be Christians. Many are the children of faithful training and of many prayers. God is true to His covenant, and “the promise is unto you, and to your children, and to all that are afar off, even as many as the Lord our God shall call.” (</w:t>
      </w:r>
      <w:r>
        <w:rPr>
          <w:rFonts w:cs="Arial" w:ascii="Arial" w:hAnsi="Arial"/>
          <w:i/>
          <w:iCs/>
          <w:color w:val="000000"/>
        </w:rPr>
        <w:t>C. S. Robins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rning not to forget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e ought to mind this warn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Lord’s sake. “I wish I could mind God as my little dog minds me,” said a little boy, looking thoughtfully at his shaggy friend--“he always seems so pleased to mind, and I don’t.” That little dog obeyed his young master for his master’s sake. He really loved him, and tried to show this love by the cheerful, ready way in which he obeyed him. This was the right thing for him to do; and it is just what God expects us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or our own sake. When we really begin to remember God, and to keep His commandments, God says to each of us, as He said to the Israelites in old time--“from this day will I bless you.” And God’s blessing is worth more to us than all the world besides. “Remember now thy Creator,” was once said to a little boy. “Not yet,” said the boy, as he busied himself with his bat and ball; “when I grow older I will think about it.” The little boy grew to be a young man. “Remember now thy Creator,” his conscience said to him. “Not yet,” said the young man; “I am now about to begin my trade; when I see my business prosper, I shall have more time than I can command now.” His business did prosper. “Remember now thy Creator,” his conscience whispered to him. “Not yet,” said the man of business; “my children must now have my care; when they are settled in life, I shall be better able to attend to the claims of religion.” He lived to be a grey-headed old man. “Remember now thy Creator,” was the voice which conscience once more addressed to him. “Not yet,” was still his cry; “I shall soon retire from business, and then I shall have nothing else to do but read and pray.” Soon after this he died, without becoming a Christian. He put off to another time what he should have attended to when young, and that caused the loss of his soul. Those two little words--“Not yet”--were his rui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or the sake of others. God’s promise to Abraham, when he began to serve Him, was that he should be a blessing. And God says the same thing to all His people. And not only by our words, but by our actions, and by our prayers, we may be doing good, all the time, to those about us. (</w:t>
      </w:r>
      <w:r>
        <w:rPr>
          <w:rFonts w:cs="Arial" w:ascii="Arial" w:hAnsi="Arial"/>
          <w:i/>
          <w:iCs/>
          <w:color w:val="000000"/>
        </w:rPr>
        <w:t>R. Newto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ng man’s task</w:t>
      </w:r>
    </w:p>
    <w:p>
      <w:pPr>
        <w:pStyle w:val="Web"/>
        <w:snapToGrid w:val="false"/>
        <w:spacing w:lineRule="atLeast" w:line="360" w:before="0" w:after="0"/>
        <w:ind w:firstLine="200"/>
        <w:jc w:val="both"/>
        <w:rPr/>
      </w:pPr>
      <w:r>
        <w:rPr>
          <w:rFonts w:cs="Arial" w:ascii="Arial" w:hAnsi="Arial"/>
          <w:color w:val="000000"/>
        </w:rPr>
        <w:t>To them which are young Solomon shows what advantage they have above the aged; like a ship, which, seeing another ship sink before her, looks about her, pulls down her sail, turneth her course, and escapes the sands which would swallow her as they had done the other. So they which are young need not try the snares and allurements of the world, or the issues and effects of sin, which old men have tried before them, but take the trial and experience of others, and go a nearer way to obtain their wished desires. That is this, saith Solomon: if thou woutdst have any settled peace or heart joy in this vain or transitory world, which thou hast been seeking all the time since thou wert born, thou must “remember thy Creator,” which did make thee, which hath elected thee, which hath redeemed thee, which daily preserveth thee, which will for ever glorify thee. And as the kind remembrance of a friend doth recreate the mind, so to think and meditate upon God will supply thy thoughts, dispel thy grief, and make thee cheerful, as the sight of the ark comforted David; for joy, and comfort, and pleasure is where God is, as light, and cheerfulness, and beauty is where the sun is. Now if thou wouldst have this joy, and comfort, and pleasure to be long, and wouldst escape those thousand miseries, vexations, and vanities, which Solomon, by many weary and tedious trials, sought to make naked before thee, and yet held all but vanity when he had found the way, thou must “remember thy Creator in the days of thy youth” at the first spring-time, and then thy happiness shall be as long as thy life, and all thy thoughts while thou remainest on earth a foretaste of the glory of heaven. This is the sum of Solomon’s counsel. Can a child forget his father? Is not God our Father? Therefore, who is too young to remember Him, seeing the child doth know his father? As the deepest wounds had need to be first tended, so the unstablest minds have need to be first confirmed. In this extremity is youth, as Solomon shows them before he teacheth them; for in the last verse of the former chapter he calleth youth “vanity,” as if he should speak all evil in a word, and say that youth is even the age of sin. Therefore, when he had showed young men their folly under the name of vanity, like a good tutor he taketh them to school, and teacheth them their duty, “Remember thy Creator,” as though all sin were the forgetfulness of God; and all our obedience came from this remembrance, that God created us after His own image, in righteousness and holiness, to serve Him here for a while, and after to inherit the joys which He hath Himself, which, if we did remember, doubtless it would make us ashamed to think, and speak, and do as we are wont. It is an old saying, Repentance is never too late; but it is a true saying, Repentance is never too soon. Therefore, we are commanded to run that we may obtain (</w:t>
      </w:r>
      <w:hyperlink r:id="rId190">
        <w:r>
          <w:rPr>
            <w:rStyle w:val="InternetLink"/>
            <w:rFonts w:cs="Arial" w:ascii="Arial" w:hAnsi="Arial"/>
            <w:color w:val="000000"/>
          </w:rPr>
          <w:t>1 Corinthians 9:24</w:t>
        </w:r>
      </w:hyperlink>
      <w:r>
        <w:rPr>
          <w:rFonts w:cs="Arial" w:ascii="Arial" w:hAnsi="Arial"/>
          <w:color w:val="000000"/>
        </w:rPr>
        <w:t>), which is the swiftest pace of man. The cherubims were portrayed with wings before the place where the Israelites prayed (</w:t>
      </w:r>
      <w:hyperlink r:id="rId191">
        <w:r>
          <w:rPr>
            <w:rStyle w:val="InternetLink"/>
            <w:rFonts w:cs="Arial" w:ascii="Arial" w:hAnsi="Arial"/>
            <w:color w:val="000000"/>
          </w:rPr>
          <w:t>Exodus 25:20</w:t>
        </w:r>
      </w:hyperlink>
      <w:r>
        <w:rPr>
          <w:rFonts w:cs="Arial" w:ascii="Arial" w:hAnsi="Arial"/>
          <w:color w:val="000000"/>
        </w:rPr>
        <w:t>), to show how quickly they went about the Lord’s business. The hound which runs but for</w:t>
      </w:r>
      <w:r>
        <w:rPr>
          <w:rStyle w:val="Emphasis1"/>
          <w:rFonts w:cs="Arial" w:ascii="Arial" w:hAnsi="Arial"/>
          <w:color w:val="000000"/>
        </w:rPr>
        <w:t xml:space="preserve"> </w:t>
      </w:r>
      <w:r>
        <w:rPr>
          <w:rFonts w:cs="Arial" w:ascii="Arial" w:hAnsi="Arial"/>
          <w:color w:val="000000"/>
        </w:rPr>
        <w:t>the hare, girds forth so soon as he sees the hare start; the hawk which flieth but for the partridge, taketh her flight so soon as she spieth the partridge spring; so we should follow the word so soon as it speaketh, and come to our Master so soon as He calleth. If our children be deformed in their youth, we never look to see them well favoured; so if the mind be planted in sin, seldom any goodness buddeth out of that stock. For virtue must have a time to grow, the seed is sown in youth, which cometh up in age. Try thy strength but with one of thy sins, and see what shifts, what excuses, what delays it will find, and how it will importune thee to let it alone, as the devil tormented the child before he went out; if thou canst not discharge one vice that thou hast accustomed thyself unto, when all thy vices are become customs, how wilt thou wrestle with them? Therefore we bend the</w:t>
      </w:r>
      <w:r>
        <w:rPr>
          <w:rStyle w:val="Emphasis1"/>
          <w:rFonts w:cs="Arial" w:ascii="Arial" w:hAnsi="Arial"/>
          <w:color w:val="000000"/>
        </w:rPr>
        <w:t xml:space="preserve"> </w:t>
      </w:r>
      <w:r>
        <w:rPr>
          <w:rFonts w:cs="Arial" w:ascii="Arial" w:hAnsi="Arial"/>
          <w:color w:val="000000"/>
        </w:rPr>
        <w:t>tree while it is a twig, and break the horse while he is a colt, and teach the dog while he is a whelp, and tame the eagle while he is young. Youth is like the day to do all our works in. For when the night of age cometh, then every man saith, I might have been learned, I might have been a teacher, I might have been like him, or him, but the harvest was past before I began to sow, and winter is come, now my fruit should ripe. Thus every man that is old saith, he cannot do that which he thought to do, and crieth with Solomon, Catechize the child in his youth, and he will remember it when he is old; so corrupt him in his youth, and he will remember that too. There be not many Lots, but many linger like Lot, loath to depart, until they see the fire burn. If the angel had not snatched him away, Lot had perished with Sodom for his delay. There be not five foolish virgins and five wise, but five for one knock when the door is shut. There be not many Simeons, but many as old as Simeon, which never yet embraced Christ in their hearts. They thought to repent before they were so old, yet now they dear for age, they are not old enough to repent yet. Is this to seek the kingdom of heaven first, or last, or not at all? Woe to the security, woe to the stubbornness, woe</w:t>
      </w:r>
      <w:r>
        <w:rPr>
          <w:rStyle w:val="Emphasis1"/>
          <w:rFonts w:cs="Arial" w:ascii="Arial" w:hAnsi="Arial"/>
          <w:color w:val="000000"/>
        </w:rPr>
        <w:t xml:space="preserve"> </w:t>
      </w:r>
      <w:r>
        <w:rPr>
          <w:rFonts w:cs="Arial" w:ascii="Arial" w:hAnsi="Arial"/>
          <w:color w:val="000000"/>
        </w:rPr>
        <w:t>to the drowsiness of this age. (</w:t>
      </w:r>
      <w:r>
        <w:rPr>
          <w:rFonts w:cs="Arial" w:ascii="Arial" w:hAnsi="Arial"/>
          <w:i/>
          <w:iCs/>
          <w:color w:val="000000"/>
        </w:rPr>
        <w:t>H. Smit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ile the evil days come not, nor the years draw nigh, when thou shalt say, I have no pleasure in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paration for old 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Old age is a distant port for which the whole human race start, toward which they steer. More than half perish at the commencement of the voyage. Thousands and thousands are born who should have had a right in life, but whose hold is so brittle, that the first wind shakes them, and they fall like untimely fruit. Some fall by accident, some in the discharge of duties which call them to offer up their lives as a sacrifice for the common weal. The greatest number, however, are deprived of a good old age by their own ignorance or by their own misconduct; and those that reach that old age too often find that it is a land of sorrow. Now old age was not designed to be mournful but beautiful. It m the close of a symphony, beautiful in its inception, rolling on grandly, and terminating in a climax of sublimity. It is harmonious and admirable, according to the Scheme of nature. The charms of infancy, the hopes of the spring of youth, the vigour of manhood, and the serenity and tranquillity, the wisdom and peace of old age--all these together constitute the true human life, with its beginning, middle, and end--a glorious epoch. Every one of us, but especially those who are beginning in life, is aiming at a serene and happy old age, and I propose to put before you some considerations which shall direct your attention to the methods of attain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many physical elements which enter into the preparation for a profitable and happy old age. The human body is an instrument of pleasure and use, built for eighty years’ wear. His body is placed in a world adapted to nourish and protect it. Nature is congenial. There are elements enough of mischief in it, if a man pleases to find them out. A man can wear his body out as quickly as he pleases, destroy it if he will; but, after all, the great laws of nature are nourishing laws, and, comprehensively regarded, nature is the universal nurse, the universal physician of our race, guarding us against evil, warning us of it by incipient pains, setting up signals of danger--not outwardly, but inwardly--and cautioning us by sorrows and by pains for our benefit. Every immoderate draft which is made by the appetites and passions is so much sent forward to be cashed in old age. You may sin at one end, but God takes it off at the other. I do not object to mirth or gaiety, but I do object to any man making an animal of himself by living for the gratification of his own animal passions. Excess in youth, in regard to animal indulgences, is bankruptcy in old age. For this reason, I deprecate late hours, irregular hours, or irregular sleep. People ask me frequently, “Do you think that there is any harm in dancing?” No, I do not. There is much good in it. “Do you, then, object to dancing parties?” No; in themselves, I do not. But where unknit youth, unripe muscle, unsettled and unhardened nerves, are put through an excess of excitement, treated with stimulants, fed irregularly and with unwholesome food, surrounded with gaiety which is excessive, and which is protracted through hours when they should be asleep, I object, not because of the dancing, but because of the dissipation. But there are many that I perceive are wasting their lives and destroying their old age, not through their passions, but through their ambition, and in the pursuit of laudable objects. I know of many artists that are wearing out their lives, day after day, with preternatural excitement of the brain; yet their aims are transcendently excellent. I know of musicians that are wearing out, night and day; yet their ambition is upward and noble. They are ignorant that they are wearing out their body by the excitement of their brains. While alcoholic stimulants waste and destroy life, and prevent a happy old age, the same thing is also done by moral stimulants. The latter is not as beastly, but it is just as wasteful of health. Whatever prematurely wears out the thinking machinery, or destroys health prematurely, carries bankruptcy into old 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ought, also, to be wisdom in secular affairs, in the preparation by the young for the coming of old age. Foresight is a Christian virtue. Every man should make such provision for himself as that he shall not be dependent upon others. Provision for moderate comfort in old age is wise. It is far better than an ambition for immoderate riches, which too often defeats itself. If men were more moderate in their expectations; if, when they had obtained a reasonable competency, they secured that from the perils of commercial reverses, more men, I think, would go into old age serene and happ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looking upon old age, we are forcibly struck with the necessity of taking pains early, and all the way through life, to accumulate stores for social enjoyment. Sociability is a part of Christian duty. Every man should take great care not to cut himself off from the sympathies of human life. Old men should take care that they be not deprived of enjoyment in the society of the young; and if a man would derive comfort from the young in his old age, he must cultivate an attachment for the young in his early life. In youth and middle age you are to secure the provision that shall supply you in old age, if you are to be nourished and made happy on such joys as these. Be not, then, selfish in your youth. Grow to your fellow-men, instead of growing away from them, and strive to live more and more in sympathy with them and for the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me speak of the intellectual resources that are to help you in old age. Education has a more important relation to manhood than it has to the making of your outside fortune. If you are to be a lawyer, a physician, a minister, or a teacher, you need an education in order to succeed in your calling; but if you belong to none of these callings, you need an education to succeed in your manhood. Education means the development of what is in man; and every man ought to be developed, not because he can make money thereby, but because he can make manhood thereby. Education is due to your manhood. Keep your lamp full of oil, and lay up such stores of intellectual provision, that when you go into old age, if one resource fails you, you can try another. If you have learned to look under your feet every day while young, and to cull the treasures of truth which belong to theology, natural history, and chemistry; if every fly has furnished you a study; if the incrustation of the frost is a matter of interest; if the trees that come in spring, and</w:t>
      </w:r>
      <w:r>
        <w:rPr>
          <w:rStyle w:val="Emphasis1"/>
          <w:rFonts w:cs="Arial" w:ascii="Arial" w:hAnsi="Arial"/>
          <w:color w:val="000000"/>
        </w:rPr>
        <w:t xml:space="preserve"> </w:t>
      </w:r>
      <w:r>
        <w:rPr>
          <w:rFonts w:cs="Arial" w:ascii="Arial" w:hAnsi="Arial"/>
          <w:color w:val="000000"/>
        </w:rPr>
        <w:t>the birds that populate them, the flowers of the meadow, the grass of the field, the fishes that disport themselves in the water--if all of these are so many souvenirs of the working hand of your God, you will find, when you come into your old age, that you have great enjoyment therein. Let me, therefore, recommend you to commit much to memory. Oh, how much a man may store up against old age! What a price is put into the hands of the young wherewith to get wisdom! What provisions for old age do they squander and throw away! It is a great thing so to have lived that the best part of life shall be its evening. October, the ripest month of the year, and the richest in colours, is a type of what old age should b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have reserved for the last the most important, namely, the spiritual, preparation for old age. It is a beautiful thing for a man, when he comes into old age, to have no more preparation to make. If piety is the garment you have worn through a long and virtuous life, you may stand in your old age in the certainty of faith, waiting only that you may pass from glory to glory. A part of this spiritual preparation consists, I think, in living all the time with the distinct consciousness that our life is a joined one; that the best part of it is that which lies beyond; and that we are not to live for the life that lies between one and</w:t>
      </w:r>
      <w:r>
        <w:rPr>
          <w:rStyle w:val="Emphasis1"/>
          <w:rFonts w:cs="Arial" w:ascii="Arial" w:hAnsi="Arial"/>
          <w:color w:val="000000"/>
        </w:rPr>
        <w:t xml:space="preserve"> </w:t>
      </w:r>
      <w:r>
        <w:rPr>
          <w:rFonts w:cs="Arial" w:ascii="Arial" w:hAnsi="Arial"/>
          <w:color w:val="000000"/>
        </w:rPr>
        <w:t>eighty, but for that which lies between one and eternity. The habit of associating all your friends and friendships with this future life, while it will afford you great comfort and strength all the way through life, will give its choicest fruits and benefits in old age. As you grow old, childhood’s companions die</w:t>
      </w:r>
      <w:r>
        <w:rPr>
          <w:rStyle w:val="Emphasis1"/>
          <w:rFonts w:cs="Arial" w:ascii="Arial" w:hAnsi="Arial"/>
          <w:color w:val="000000"/>
        </w:rPr>
        <w:t xml:space="preserve"> </w:t>
      </w:r>
      <w:r>
        <w:rPr>
          <w:rFonts w:cs="Arial" w:ascii="Arial" w:hAnsi="Arial"/>
          <w:color w:val="000000"/>
        </w:rPr>
        <w:t>around you every year; but if you have been living a true Christian life, although the world may seem desolate for a time, yet your thought is this: “My companions, my fellow-workers, have gone before me; I am left alone in the dreary world, but am every day being brought closer and closer to that world of everlasting blessedness. One has gone before; another has gone; the wife of my bosom, my eldest child, one after another of my children, and of their children, have gone; one after another of my neighbours and the friends of my youth have gone, and I am left behind; but I am close upon their steps. They are all there waiting for me. I have but a few days to wait, and I shall be blessed again with their high and holy society.” (</w:t>
      </w:r>
      <w:r>
        <w:rPr>
          <w:rFonts w:cs="Arial" w:ascii="Arial" w:hAnsi="Arial"/>
          <w:i/>
          <w:iCs/>
          <w:color w:val="000000"/>
        </w:rPr>
        <w:t>H. W.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Ecclesiastes 1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clouds return after the 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rrow unspeakab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ming home from the burial of his little Agnes, the late Nehemiah Adams, D.D., of Boston, drew out of his pocket the ribbon-tied key of her casket. “I thought for a few minutes that I should lose my reason,” he writes. “The clouds returned after the rain,” and they were very dark and distressing. And who has not had similar experiences! And sometimes they are exquisitely painful as well as sorrowful, as when conscience reproaches us for unkindness, or remissness, or for hasty words and cruel alienation, or neglect of duty, as we hang over the coffin of a husband or wife, or parent or child, or friend, or come back from the new-made grave. The unnamed, unspeakable agony of a reproving conscience, when all redress or confession is impossible, is harder to bear than the blow itself. The after-cloud has no “silver lining”: it is murky, dismal, and almost unbearable, for it abides, and there is no relief from it. Let us be careful in life to give no occasion for such return of the clouds after the r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93">
        <w:r>
          <w:rPr>
            <w:rStyle w:val="InternetLink"/>
            <w:rFonts w:cs="Arial" w:ascii="Arial" w:hAnsi="Arial"/>
            <w:color w:val="000000"/>
          </w:rPr>
          <w:t>Ecclesiastes 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se that look out of the windows be darken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ndows</w:t>
      </w:r>
    </w:p>
    <w:p>
      <w:pPr>
        <w:pStyle w:val="Web"/>
        <w:snapToGrid w:val="false"/>
        <w:spacing w:lineRule="atLeast" w:line="360" w:before="0" w:after="0"/>
        <w:ind w:firstLine="200"/>
        <w:jc w:val="both"/>
        <w:rPr/>
      </w:pPr>
      <w:r>
        <w:rPr>
          <w:rFonts w:cs="Arial" w:ascii="Arial" w:hAnsi="Arial"/>
          <w:color w:val="000000"/>
        </w:rPr>
        <w:t>In the description of the infirmities of old age, the window doubtless stands for the eyes, with lashes like lattice-work of an Oriental house, and the fringe of the iris regulating the light as a curtain. Observe that it is said, not that the windows, but “those that look out of them” are darkened: the reference, therefore, being not to the failing eyesight, as many have supposed, but rather to the growing dullness of the inner person, the mind, which takes less and less interest in the</w:t>
      </w:r>
      <w:r>
        <w:rPr>
          <w:rStyle w:val="Emphasis1"/>
          <w:rFonts w:cs="Arial" w:ascii="Arial" w:hAnsi="Arial"/>
          <w:color w:val="000000"/>
        </w:rPr>
        <w:t xml:space="preserve"> </w:t>
      </w:r>
      <w:r>
        <w:rPr>
          <w:rFonts w:cs="Arial" w:ascii="Arial" w:hAnsi="Arial"/>
          <w:color w:val="000000"/>
        </w:rPr>
        <w:t>world as one advances towards senility. A person may be blind in years, yet young in heart, if he only keeps alert to the life about him. Think of Ranke beginning his “Universal History” at eighty-three years of age, and finishing his seventh volume at ninety-one! The venerable Kaiser Wilhelm not long before his death was asked by his daughter if he had not better rest a little. “No,” he replied, “I will have plenty of time to rest by and by.” In a call upon George Bancroft, at eighty-eight years of age, I found him as full of questions about men and things that he thought I knew of as if I were the representative of old times and he the interviewer. The eyes of such men may be dim, but the spirits that look out of them are not “darkened.” They are the really senile people who pull down the curtains of selfishness on amiable curiosity, on generous solicitude for the evils of society, and on delight in the good of the world, though they have not yet come to wear glasses. Let us keep at the windows until God closes them by dropping over them the curtain of the last night. And then, when the dusk of life’s eventide has fallen around us, when secular things do turn dim, we may look up through the window at the infinite sky, and see the stars of a better world coming out. (</w:t>
      </w:r>
      <w:r>
        <w:rPr>
          <w:rFonts w:cs="Arial" w:ascii="Arial" w:hAnsi="Arial"/>
          <w:i/>
          <w:iCs/>
          <w:color w:val="000000"/>
        </w:rPr>
        <w:t>J. M. Ludlow,</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94">
        <w:r>
          <w:rPr>
            <w:rStyle w:val="InternetLink"/>
            <w:rFonts w:cs="Arial" w:ascii="Arial" w:hAnsi="Arial"/>
            <w:color w:val="000000"/>
          </w:rPr>
          <w:t>Ecclesiastes 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doors shall be shut in the stree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oors</w:t>
      </w:r>
    </w:p>
    <w:p>
      <w:pPr>
        <w:pStyle w:val="Web"/>
        <w:snapToGrid w:val="false"/>
        <w:spacing w:lineRule="atLeast" w:line="360" w:before="0" w:after="0"/>
        <w:ind w:firstLine="200"/>
        <w:jc w:val="both"/>
        <w:rPr/>
      </w:pPr>
      <w:r>
        <w:rPr>
          <w:rFonts w:cs="Arial" w:ascii="Arial" w:hAnsi="Arial"/>
          <w:color w:val="000000"/>
        </w:rPr>
        <w:t>Literally</w:t>
      </w:r>
      <w:r>
        <w:rPr>
          <w:rStyle w:val="Emphasis1"/>
          <w:rFonts w:cs="Arial" w:ascii="Arial" w:hAnsi="Arial"/>
          <w:i/>
          <w:iCs/>
          <w:color w:val="000000"/>
        </w:rPr>
        <w:t>,</w:t>
      </w:r>
      <w:r>
        <w:rPr>
          <w:rFonts w:cs="Arial" w:ascii="Arial" w:hAnsi="Arial"/>
          <w:color w:val="000000"/>
        </w:rPr>
        <w:t xml:space="preserve"> “double deers.” This occurs in the description of the decrepitude of an old man: “The keepers of the house (the arms) shall tremble, and the strong men (the legs) shall bow themselves, and the grinders (the teeth) cease because they are few, and those that leek out of the windows (our natural interest in the world) be darkened, and the double doors shall be shut in the street.” By “double doors” is meant those bodily functions which have double organs--eyes, cars, nostrils, lips, the openings of sense and communication with the world. It is a great thing to have the house of the soul stored with good, with true thoughts, bright hopes, sweet loves, comfortable conscience, the various feed of Divine promises, and best of all is to have God, the source of all good, inside with us when the double doors no longer open. I once heard a man cursing with screeching rage his coming blindness, and a paralytic swearing at his fate with half-palsied tongue, struggling impotently like a convict resisting the shutting of the doors of his cell. But, on the other hand, some of the sweetest-tempered persons are blind or deaf. Beethoven was full of music though deaf; the music was stored there in his knowledge of harmony through previous study. Milton’s mind was full of light, though he was blind; the vast stores of knowledge were laid in before the doers were closed. (</w:t>
      </w:r>
      <w:r>
        <w:rPr>
          <w:rFonts w:cs="Arial" w:ascii="Arial" w:hAnsi="Arial"/>
          <w:i/>
          <w:iCs/>
          <w:color w:val="000000"/>
        </w:rPr>
        <w:t>J. M. Ludlow,</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95">
        <w:r>
          <w:rPr>
            <w:rStyle w:val="InternetLink"/>
            <w:rFonts w:cs="Arial" w:ascii="Arial" w:hAnsi="Arial"/>
            <w:color w:val="000000"/>
          </w:rPr>
          <w:t>Ecclesiastes 1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almond-tree shall flouris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lmond-tree in blossom</w:t>
      </w:r>
    </w:p>
    <w:p>
      <w:pPr>
        <w:pStyle w:val="Web"/>
        <w:snapToGrid w:val="false"/>
        <w:spacing w:lineRule="atLeast" w:line="360" w:before="0" w:after="0"/>
        <w:ind w:firstLine="200"/>
        <w:jc w:val="both"/>
        <w:rPr/>
      </w:pPr>
      <w:r>
        <w:rPr>
          <w:rFonts w:cs="Arial" w:ascii="Arial" w:hAnsi="Arial"/>
          <w:color w:val="000000"/>
        </w:rPr>
        <w:t>In January, Palestine is adorned with the blossoming of the almond-tree. It breathes its life into that winter month as a promise of God sometimes lightens up and sweetens the coldness and desolation of a sorrowing spirit. When the almond-tree was in full bloom, it must have looked like some tree before our window on a winter’s morning, after a nightfall of snow, when its brightness is almost insufferable, every stem a white and feathery plume. Now you are ready to see the meaning of the text. Solomon was giving a full-length portrait of an aged man. By striking figures of speech, he sets forth his trembling and decrepitude, and then comes to describe the whiteness of his locks by the blossoming of the almond tree. It is the master-touch of the picture, for I see in that one sentence not only the appearance of the hair, but an announcement of the beauty of old age. The white locks of a bad man are but the gathered frosts of the second death, but “a hoary head is a crown of glory” if it be found in the way of righteousness. There may be no colour in the cheek, no lustre in the eye, no spring in the step, no firmness in the voice, and yet around the head of every old man whose life has been upright and Christian there hovers a glory brighter than ever shook in the white tops of the almond-tree. If the voice quiver, it is because God is changing it into a tone fit for the celestial choral. If the hand tremble, it is because God is unloosing it from worldly disappointments to clasp it on ringing harp and waving palm. If the hair has turned, it is only the grey light of heaven’s dawn streaming through the scant locks. The falling of this aged Christian’s staff will be the signal for the heavenly gate to swing open. The scattering of the almond blossoms will only discover the setting of the fruit. (</w:t>
      </w:r>
      <w:r>
        <w:rPr>
          <w:rFonts w:cs="Arial" w:ascii="Arial" w:hAnsi="Arial"/>
          <w:i/>
          <w:iCs/>
          <w:color w:val="000000"/>
        </w:rPr>
        <w:t>T.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man goeth to his long home</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long hom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n is on his way to a long home: his lot in his long home will be determined by the manner in which he walks that homeward way; therefore, in his homeward walk he ought to “remember his Creator in the days of his youth,” and to “fear God” all his life long. It might be made to run thus: Live wisely that you may die happily. Live obediently unto God in this world that you may live joyfully with God in the next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ome-going. “Man goeth home.” He does not enter it by a sudden leap or bound, but he is, as on a journey, continuously progressing nearer and nearer to it. This is life--a constant home-going. There are what we may call years of preparation for the conscious start. When the infant first breathes these mortal airs; when the child is growing in stature and developing in mind and soul, scarcely thinking, or even knowing that, right on before, there lies an eternal destiny; and when the youth is just catching the faint glimmerings of consciousness as to duty and responsibility, and the need for heroic spiritual efforts--then is the time of a silent equipment, physically and morally, for entering on the hard, rough way of the homeward journey. And only at its close is the thought borne in on the soul that life is not to be considered as an automatic, purposeless thing, but is a well-marked and controllable progression which ends somewhere in a “long home.” When that thought is first clearly and earnestly realized by a boy or girl, then the real conscious start in the home-going is made. It usually happens, if not earlier, when the young people are in their teens. They can, at the very outset, if only they will, bound forward and gain splendid spiritual lengths. They have ardent affections, they have burning enthusiasms, which can go out untrammelled to what is highest and best. They have not yet entangled themselves with evil habits which have to be sternly battled with before they can be flung off. They have not yet come under the burden of life’s many cares, which sometimes make the feet heavy and slow in the heavenward way. Are your eyes dimmer, or your ears duller, or your limbs feebler, or your appetites blunter, or your hair whiter and scantier, or your soul less enthusiastic than in other days? Then, these are the Divine monitors telling that you are not to be always here--that, in your progressive home-going, you are fast ripening for the final ex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ong home. “Man goeth to his long home,” or, as the Hebrew has it, to “his house of eternity.” Used by other and earlier writers, this may have been only a synonym for the grave; but more than this was meant by the writer of our text, for in </w:t>
      </w:r>
      <w:hyperlink r:id="rId196">
        <w:r>
          <w:rPr>
            <w:rStyle w:val="InternetLink"/>
            <w:rFonts w:cs="Arial" w:ascii="Arial" w:hAnsi="Arial"/>
            <w:color w:val="000000"/>
          </w:rPr>
          <w:t>Ecclesiastes 12:7</w:t>
        </w:r>
      </w:hyperlink>
      <w:r>
        <w:rPr>
          <w:rFonts w:cs="Arial" w:ascii="Arial" w:hAnsi="Arial"/>
          <w:color w:val="000000"/>
        </w:rPr>
        <w:t xml:space="preserve"> he speaks of “the dust returning to the dust as it was, and the spirit returning to God who gave it.” So the “long home” in his mind was, for the body the grave, and for the spirit an existence within the veil. May we not, therefore, think of man’s “long home” as having an outer and an inner court? The outer court is the grave. That is the “long home” to which our bodies are daily, hourly, going--our poor bodies, which we deck and pamper, and on which we bestow such thought and care. The inner court is within the veil. And back from it, when the spirit enters, there is no returning to these earthly scenes. It is “our house of eternity”--an eternal home. About that unseen world we know so little that it is not wise to say m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ourners left behind. When a man enters the long bright home, he receives the “Welcome home!” of the Saviour and of all the blessed. But his home-going throws a shadow on the earth: it causes an aching void, a bitter lamentation. “The mourners go about the street.” Rather since they have gone to join in “the song of them that feast,” ought we not to strive to catch the blessed infection of their celestial joy, and put on festal robes, and sing hymns of triumph over their departure? This is what we would do were the Christian hope and faith sure and strong within us. This is what we are asked to do. Listen, my mourning friends, listen! Your Saviour speaks to you, and says, Your loved ones have but come to their bright long home with Me. “Then why make ye this ado, and weep?” (</w:t>
      </w:r>
      <w:r>
        <w:rPr>
          <w:rFonts w:cs="Arial" w:ascii="Arial" w:hAnsi="Arial"/>
          <w:i/>
          <w:iCs/>
          <w:color w:val="000000"/>
        </w:rPr>
        <w:t>T. Young,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 eternal house”</w:t>
      </w:r>
    </w:p>
    <w:p>
      <w:pPr>
        <w:pStyle w:val="Web"/>
        <w:snapToGrid w:val="false"/>
        <w:spacing w:lineRule="atLeast" w:line="360" w:before="0" w:after="0"/>
        <w:ind w:firstLine="200"/>
        <w:jc w:val="both"/>
        <w:rPr/>
      </w:pPr>
      <w:r>
        <w:rPr>
          <w:rFonts w:cs="Arial" w:ascii="Arial" w:hAnsi="Arial"/>
          <w:color w:val="000000"/>
        </w:rPr>
        <w:t>By some scholars “long home” is translated “enduring house,” or “perpetual house.” It seems to them that the writer looked upon earth as the embodiment of the perishable, and that beyond the earth man passes into the unchangeable. This world is the place where silver cords are loosed; and golden bowls broken, and where the mourners go about the streets; beyond this all these dissolving views cease, and the spirit dwells amid the eternal. Its house is for ever, its love is for ever, its life is like that of God. I shall ask you to think upon this idea of “an eternal house” for man. Now that science is indirectly assailing this future house--assailing it by placing man among the mere productions of Nature, among the plants and the fishes and the birds--it becomes us all to place as against such a form of science the longings of the mind, and to find in the soul’s yearnings an antidote to the coldness of materialism. We must array spirit against dust. All that materialism rests upon is an analogy: the tree dies, the insect dies, the bird and the fish die, and therefore man dies and becomes nothing. But spiritualism can summon as good an analogy. It can say God lives. He passes on from age to age, and hence man passes onward parallel with this Maker. This argument assumes only the existence of a God. With that datum all becomes easy, for man sustains a closer resemblance to Deity than to the tree, the bird, the fish. He is an image of God, and hence analogy places man in the Divine class rather than in the mundane class, and makes man a partaker of the long being of Deity rather than of the short career of the vegetable or brute world. The analogy of man and God is as rational as the analogy of man and dust. All we need do in order to escape the annihilation inferred from material philosophy is to place man in the category of spirit, and then claim for him a parallelism with Deity. We shall not, however, argue the question of immortality. We design only to ask our hearts to ponder upon the idea of the “eternal house” of man, and see how grand it is, and what a bracing atmosphere surrounds it. No one carrying such a mind and soul as man is endowed with has any right to move along through these formative years without enveloping himself in the best possible atmosphere of truth, or of dream at least, if positive truth refuse to come. As invalids flee from low, damp valleys to climb up into mountain air, that their blood may find pure nutriment and flow with new life, so the soul and intellect born into the valley of ignorance should fly from the miasma, and seek mountain heights of belief and hope. There is no one reflection which has so commended the “eternal house” to me as the thought that this house is transient--painfully, almost unjustly transient. The children of earth are so pitilessly swept away into the tomb, with all their friendships and studies and arts and happiness and longings, that we are plunged into deep wonderment whether there is a God of love and wisdom all around this earth, as close as its atmosphere, and warm as the tropic sunshine. To preserve to us the idea of God comes this idea of the “perpetual house,” an idea born out of the tears of earth, as a rose out of rain. Almost all that is valuable in this world lies back of its present living souls. The heroes that live are but a handful to the heroes that are gone. All the arts we now enjoy are the fruits of intellects and souls that have gone away. Our state was purchased for us by hands that have dissolved into dust. All the ministers of religion now living are not equal in power to the one Christ who died at Jerusalem eighteen hundred years ago. What has become of this sublime past--this past whose temples of law and art and worship are crumbling by the Nile, and by the great sea, and by the Tiber, and are covered with old ivy in England? There is but one answer worthy of our minds or our hearts: and that is, that this impressive human race has been called not to oblivion, but to its “Eternal House.” These phenomena of earth, this great past display of intellect and love and learning and wisdom and morals, belong not to the realm of material, but to the realm of the Divine; and hence, as God reaches over ages, and is not subject to decay and annihilation, so He draws His children along after Him to His perpetual mansion. This is the only solution of man’s being that does not make reason and morals and education and hope all unmeaning terms, and does not make the human soul a sounding brass full of noise without music. The words of the text, “eternal house,” not only recall to mind a lost past to be provided for, but they awaken in our mind thoughts about the future. Our earth will some time cease to be habitable by man. As its geologic forms show that it did once at least become uninhabitable, and by perhaps some sudden extinguishment of the sun did become a globe of ice such that the great mammals were frozen to death as they stood; and as at some other epoch this same little globe did all melt and become liquid as a globule of molten iron, so again in the coming centuries it will cease, suddenly or slowly, to be the home of man, and nowhere upon its whole surface will there remain even a Selkirk for its deep solitude. It must be that from a star of such vicissitudes, from a star where death comes in a few years to all, and where it came in thirty-three years to such a being as Jesus Christ, and from which one hundred and fifty times all the dear hearts upon it have been swept away, the Creator is transferring these ephemeral myriads to a more lasting home. There must be, somewhere, a “perpetual house,” into which we shall all fall when the earthly house of this tabernacle shall be dissolved. (</w:t>
      </w:r>
      <w:r>
        <w:rPr>
          <w:rFonts w:cs="Arial" w:ascii="Arial" w:hAnsi="Arial"/>
          <w:i/>
          <w:iCs/>
          <w:color w:val="000000"/>
        </w:rPr>
        <w:t>D. Sw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 death of indifferent persons; if any can be called indifferent to whom we are so nearly allied as brethren by nature, and brethren in mortality. When we observe the funerals that pass along the streets, or when we walk along the monuments of death, the first thing that naturally strikes us is the undistinguishing blow with which that common enemy levels all. One day, we see carried along the coffin of the smiling infant; the flower just nipped as it began to blossom in the parents’ view; and the next day, we behold a young man, or young woman, of blooming form and promising hopes, laid in an untimely grave. While the funeral is attended by a numerous, unconcerned company, who are discoursing to one another about the news of the day, or the ordinary affairs of life, let our thoughts rather follow to the house of mourning, and represent to themselves what is going on there. There, we should see a disconsolats family, sitting in silent grief, thinking of the sad breach that is made in their little society; and, with tears in their eyes, looking to the chamber that is now left vacant, and to every memorial that presents itself of their departed friend. By such attention to the woes of others, the selfish hardness of our hearts will be gradually softened, and melted down into huma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sider the death of our friends. Then, indeed, is the time to weep. Let not; a false idea of fortitude, or mistaken conceptions of religious duty, be employed to restrain the bursting emotion. Let the heart seek its relief in the free effusion of just and natural sorrow. It is becoming in every one to show, on such occasions, that he feels as a man ought to feel. At the same time, let moderation temper the grief of a good man and a Christian. He must not sorrow like those who have no hope. They whom we have loved still live, though not present to us. They are only removed into a different mansion in the house of the common</w:t>
      </w:r>
      <w:r>
        <w:rPr>
          <w:rStyle w:val="Emphasis1"/>
          <w:rFonts w:cs="Arial" w:ascii="Arial" w:hAnsi="Arial"/>
          <w:color w:val="000000"/>
        </w:rPr>
        <w:t xml:space="preserve"> </w:t>
      </w:r>
      <w:r>
        <w:rPr>
          <w:rFonts w:cs="Arial" w:ascii="Arial" w:hAnsi="Arial"/>
          <w:color w:val="000000"/>
        </w:rPr>
        <w:t>Father. In due time, we hope to be associated with them in these blissful habitations. Until this season of reunion arrive, no principle of religion discourages our holding correspondence of affection with them by means of faith and hope. Meanwhile, let us respect the virtues and cherish the memory of the deceased. Let their little failings be now forgotten. Let us dwell on what was amiable in their character, imitate their worth, and trace their steps. Moreover, let the remembrance of the friends whom we have lest strengthen our affection to those that remain. The narrower the circle becomes of those we love, let us draw the closer together. But they are not only our friends who die. Our enemies also must go to their long ho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ider how we ought to be affected, when they from whom suspicions have alienated, or rivalry has divided us; they with whom we have long contended, or by whom we imagine ourselves to have suffered wrong, are laid, or about to be laid, in the grave. How inconsiderable then appear those broils in which we have been long involved, those contests and feuds which we thought were to last for ever! The awful moment that now terminals them makes us feel their vanity. Let the anticipation of such sentiments serve now to correct the inveteracy of prejudice, to cool the heat of anger, to allay the fierceness of resentment. When a few suns more have rolled over our heads, friends and foes shall have retreated together; and their love and their hatred be equally buried. Let our few days, then, be spent in peace. While we are all journeying onwards to death, let us rather bear one another’s burdens, than harass one another by the way. Let us smooth and cheer the road as much as we can, rather than fill the valley of our pilgrimage with the hateful monuments of our contention and strife. (</w:t>
      </w:r>
      <w:r>
        <w:rPr>
          <w:rFonts w:cs="Arial" w:ascii="Arial" w:hAnsi="Arial"/>
          <w:i/>
          <w:iCs/>
          <w:color w:val="000000"/>
        </w:rPr>
        <w:t>H. Blai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ng h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amine the term applied here to describe the grave--“the long home.” We are not to look down into the earth, but up at the skies. Above the grave we may discern the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an added and intensified interest belongs to those whom we have known when they pass away from us into “the long home,” thus equipp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was the process of the spirit disentangling itself from the bod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was the new consciousness of the spirit, freed from the limitations of the flesh, and really entering the new wor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we think upon the long home we cannot but remember that we too must finish with this world and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toe, must be judged, our conduct and character will be examined by the Infallible Jud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too, must prepare. We may well consider whether the preparation is really made, and whether it is continually enlarged and perfected. (</w:t>
      </w:r>
      <w:r>
        <w:rPr>
          <w:rFonts w:cs="Arial" w:ascii="Arial" w:hAnsi="Arial"/>
          <w:i/>
          <w:iCs/>
          <w:color w:val="000000"/>
        </w:rPr>
        <w:t>Alfred Norr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Ecclesiastes 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hall the dust return to the earth as it was; and the spirit shall return unto God who gav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the body, and separate state of sou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reduces our bodies to their primitive du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doth this stain the pride of all flesh, and bring their glory into contemp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re pedigree and noble blood that mortal man should value himself upo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y should we give way to the slavish fear of man? He is but dust, and must die as well as we; and God can easily stop his breath, and cut of[ all his designs against us, by bringing him down to the dust of death before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llustriously does God display His glory in our dust! What a wonderful living machine has He made it! What strength and beauty has He put into it! How has He fitted every part for the office He designed it! And when it shall be dissolved into dust again, He will build it anew with greater improvements and refinements, sprightliness and glory, than ever befo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great is the condescension of the Son of God, that He would clothe Himself with our dust, and so become a mortal man like oursel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 does not die with the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ason itself tells us that the soul is immortal. The very heathens themselves had strong apprehensions of the immortality of the soul; their apotheoses, and worshipping deceased men for gods, supposed their present existence in an invisible state; and the soul’s surviving the body was such a common conjecture, at least, of all ages and nations among them, that Cicero calls it the voice of nature, and Seneca thought the consent of all mankind about it had the force of a considerable argument to prove it. But we have still a better proof to insist on, and that i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vine revel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mediately after death the soul appears before God, to be consigned to a separate state of blessedness or misery in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s of believers, immediately after death, enter into a state of blessedness with Christ in glory. (</w:t>
      </w:r>
      <w:hyperlink r:id="rId198">
        <w:r>
          <w:rPr>
            <w:rStyle w:val="InternetLink"/>
            <w:rFonts w:cs="Arial" w:ascii="Arial" w:hAnsi="Arial"/>
            <w:color w:val="000000"/>
          </w:rPr>
          <w:t>Revelation 14:13</w:t>
        </w:r>
      </w:hyperlink>
      <w:r>
        <w:rPr>
          <w:rFonts w:cs="Arial" w:ascii="Arial" w:hAnsi="Arial"/>
          <w:color w:val="000000"/>
        </w:rPr>
        <w:t xml:space="preserve">; </w:t>
      </w:r>
      <w:hyperlink r:id="rId199">
        <w:r>
          <w:rPr>
            <w:rStyle w:val="InternetLink"/>
            <w:rFonts w:cs="Arial" w:ascii="Arial" w:hAnsi="Arial"/>
            <w:color w:val="000000"/>
          </w:rPr>
          <w:t>Psalms 49:15</w:t>
        </w:r>
      </w:hyperlink>
      <w:r>
        <w:rPr>
          <w:rFonts w:cs="Arial" w:ascii="Arial" w:hAnsi="Arial"/>
          <w:color w:val="000000"/>
        </w:rPr>
        <w:t xml:space="preserve">; </w:t>
      </w:r>
      <w:hyperlink r:id="rId200">
        <w:r>
          <w:rPr>
            <w:rStyle w:val="InternetLink"/>
            <w:rFonts w:cs="Arial" w:ascii="Arial" w:hAnsi="Arial"/>
            <w:color w:val="000000"/>
          </w:rPr>
          <w:t>Psalms 73:24</w:t>
        </w:r>
      </w:hyperlink>
      <w:r>
        <w:rPr>
          <w:rFonts w:cs="Arial" w:ascii="Arial" w:hAnsi="Arial"/>
          <w:color w:val="000000"/>
        </w:rPr>
        <w:t xml:space="preserve">; </w:t>
      </w:r>
      <w:hyperlink r:id="rId201">
        <w:r>
          <w:rPr>
            <w:rStyle w:val="InternetLink"/>
            <w:rFonts w:cs="Arial" w:ascii="Arial" w:hAnsi="Arial"/>
            <w:color w:val="000000"/>
          </w:rPr>
          <w:t>Isaiah 57:1-2</w:t>
        </w:r>
      </w:hyperlink>
      <w:r>
        <w:rPr>
          <w:rFonts w:cs="Arial" w:ascii="Arial" w:hAnsi="Arial"/>
          <w:color w:val="000000"/>
        </w:rPr>
        <w:t xml:space="preserve">; </w:t>
      </w:r>
      <w:hyperlink r:id="rId202">
        <w:r>
          <w:rPr>
            <w:rStyle w:val="InternetLink"/>
            <w:rFonts w:cs="Arial" w:ascii="Arial" w:hAnsi="Arial"/>
            <w:color w:val="000000"/>
          </w:rPr>
          <w:t>Luke 23:48</w:t>
        </w:r>
      </w:hyperlink>
      <w:r>
        <w:rPr>
          <w:rFonts w:cs="Arial" w:ascii="Arial" w:hAnsi="Arial"/>
          <w:color w:val="000000"/>
        </w:rPr>
        <w:t xml:space="preserve">; </w:t>
      </w:r>
      <w:hyperlink r:id="rId203">
        <w:r>
          <w:rPr>
            <w:rStyle w:val="InternetLink"/>
            <w:rFonts w:cs="Arial" w:ascii="Arial" w:hAnsi="Arial"/>
            <w:color w:val="000000"/>
          </w:rPr>
          <w:t>2 Corinthians 5:1</w:t>
        </w:r>
      </w:hyperlink>
      <w:r>
        <w:rPr>
          <w:rFonts w:cs="Arial" w:ascii="Arial" w:hAnsi="Arial"/>
          <w:color w:val="000000"/>
        </w:rPr>
        <w:t xml:space="preserve">; </w:t>
      </w:r>
      <w:hyperlink r:id="rId204">
        <w:r>
          <w:rPr>
            <w:rStyle w:val="InternetLink"/>
            <w:rFonts w:cs="Arial" w:ascii="Arial" w:hAnsi="Arial"/>
            <w:color w:val="000000"/>
          </w:rPr>
          <w:t>2 Corinthians 5:8</w:t>
        </w:r>
      </w:hyperlink>
      <w:r>
        <w:rPr>
          <w:rFonts w:cs="Arial" w:ascii="Arial" w:hAnsi="Arial"/>
          <w:color w:val="000000"/>
        </w:rPr>
        <w:t xml:space="preserve">; </w:t>
      </w:r>
      <w:hyperlink r:id="rId205">
        <w:r>
          <w:rPr>
            <w:rStyle w:val="InternetLink"/>
            <w:rFonts w:cs="Arial" w:ascii="Arial" w:hAnsi="Arial"/>
            <w:color w:val="000000"/>
          </w:rPr>
          <w:t>Philippians 1:21-23</w:t>
        </w:r>
      </w:hyperlink>
      <w:r>
        <w:rPr>
          <w:rFonts w:cs="Arial" w:ascii="Arial" w:hAnsi="Arial"/>
          <w:color w:val="000000"/>
        </w:rPr>
        <w:t xml:space="preserve">; </w:t>
      </w:r>
      <w:hyperlink r:id="rId206">
        <w:r>
          <w:rPr>
            <w:rStyle w:val="InternetLink"/>
            <w:rFonts w:cs="Arial" w:ascii="Arial" w:hAnsi="Arial"/>
            <w:color w:val="000000"/>
          </w:rPr>
          <w:t>Acts 7:59</w:t>
        </w:r>
      </w:hyperlink>
      <w:r>
        <w:rPr>
          <w:rFonts w:cs="Arial" w:ascii="Arial" w:hAnsi="Arial"/>
          <w:color w:val="000000"/>
        </w:rPr>
        <w:t xml:space="preserve">; </w:t>
      </w:r>
      <w:hyperlink r:id="rId207">
        <w:r>
          <w:rPr>
            <w:rStyle w:val="InternetLink"/>
            <w:rFonts w:cs="Arial" w:ascii="Arial" w:hAnsi="Arial"/>
            <w:color w:val="000000"/>
          </w:rPr>
          <w:t>Hebrews 12:23-24</w:t>
        </w:r>
      </w:hyperlink>
      <w:r>
        <w:rPr>
          <w:rFonts w:cs="Arial" w:ascii="Arial" w:hAnsi="Arial"/>
          <w:color w:val="000000"/>
        </w:rPr>
        <w:t xml:space="preserve">; </w:t>
      </w:r>
      <w:hyperlink r:id="rId208">
        <w:r>
          <w:rPr>
            <w:rStyle w:val="InternetLink"/>
            <w:rFonts w:cs="Arial" w:ascii="Arial" w:hAnsi="Arial"/>
            <w:color w:val="000000"/>
          </w:rPr>
          <w:t>Revelation 5: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s of the wicked, immediately after death, enter into a state of misery. (</w:t>
      </w:r>
      <w:hyperlink r:id="rId209">
        <w:r>
          <w:rPr>
            <w:rStyle w:val="InternetLink"/>
            <w:rFonts w:cs="Arial" w:ascii="Arial" w:hAnsi="Arial"/>
            <w:color w:val="000000"/>
          </w:rPr>
          <w:t>Acts 1:25</w:t>
        </w:r>
      </w:hyperlink>
      <w:r>
        <w:rPr>
          <w:rFonts w:cs="Arial" w:ascii="Arial" w:hAnsi="Arial"/>
          <w:color w:val="000000"/>
        </w:rPr>
        <w:t xml:space="preserve">; </w:t>
      </w:r>
      <w:hyperlink r:id="rId210">
        <w:r>
          <w:rPr>
            <w:rStyle w:val="InternetLink"/>
            <w:rFonts w:cs="Arial" w:ascii="Arial" w:hAnsi="Arial"/>
            <w:color w:val="000000"/>
          </w:rPr>
          <w:t>1 Peter 3:19-20</w:t>
        </w:r>
      </w:hyperlink>
      <w:r>
        <w:rPr>
          <w:rFonts w:cs="Arial" w:ascii="Arial" w:hAnsi="Arial"/>
          <w:color w:val="000000"/>
        </w:rPr>
        <w:t xml:space="preserve">; </w:t>
      </w:r>
      <w:hyperlink r:id="rId211">
        <w:r>
          <w:rPr>
            <w:rStyle w:val="InternetLink"/>
            <w:rFonts w:cs="Arial" w:ascii="Arial" w:hAnsi="Arial"/>
            <w:color w:val="000000"/>
          </w:rPr>
          <w:t>Luke 16:19-31</w:t>
        </w:r>
      </w:hyperlink>
      <w:r>
        <w:rPr>
          <w:rFonts w:cs="Arial" w:ascii="Arial" w:hAnsi="Arial"/>
          <w:color w:val="000000"/>
        </w:rPr>
        <w:t>.) (</w:t>
      </w:r>
      <w:r>
        <w:rPr>
          <w:rFonts w:cs="Arial" w:ascii="Arial" w:hAnsi="Arial"/>
          <w:i/>
          <w:iCs/>
          <w:color w:val="000000"/>
        </w:rPr>
        <w:t>J. Guys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natures of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 xml:space="preserve">. </w:t>
      </w:r>
      <w:r>
        <w:rPr>
          <w:rFonts w:cs="Arial" w:ascii="Arial" w:hAnsi="Arial"/>
          <w:color w:val="000000"/>
        </w:rPr>
        <w:t>As we lay our beloved in the grave, we recognize indeed their mortality; but at the same time we feel that this is not really they. The presence of death assures us afresh that our beloved is really the spirit which has passed out of s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recognition of a spiritual nature as well as a material nature gives us a presumption of a higher as well as a lower destiny. We see how the frail body died inevitably: year by year it was always coming nearer to death; and we see how the strong spirit did not waste and decay in like manner, but ought to have survi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sk where the strong, sweet spirit has gone, and our hearts answer, with the Bible, It has gone to God; recalled to Him who gave it. Augustine says, “Thou hast made us for Thyself, and we rest not till we rest in The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one who is not afraid to go to God, death is the triumphant conclusion of this life of trial. Those who pass the veil find hope changed to sight, prayer to praise. (</w:t>
      </w:r>
      <w:r>
        <w:rPr>
          <w:rFonts w:cs="Arial" w:ascii="Arial" w:hAnsi="Arial"/>
          <w:i/>
          <w:iCs/>
          <w:color w:val="000000"/>
        </w:rPr>
        <w:t>F. Nobl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a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tory of a soul, its relations, its prospects, its future, is the one important thing to be considered; yet who dare draw aside the veil and read his coming history? The sacred penmen for Whom the veil of the future was in part drawn aside caught glimpses of the soul’s history in the future which they have sketehed in brief and graphic lines. The text discloses to us the single fact of the separation of the soul from the body at death and its continued existence in another sphe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retains a consciousness of its individual existence and of its personal identity. The effects of death upon the body we can distinctly trace from the suspended animation to the final dissolution. But who can show any influence of death upon the soul beyond the simple cessation of any visible action of the mind through its supposed organ the brain p If there were uniformly a decline of mental manifestations corresponding with the decline of the body through disease, if we saw that the mind always failed in perception, in memory, in reflection, and in action, just in proportion as the body failed in strength and in the power of locomotion, then we might infer that death had an influence upon the mind corresponding with its influence upon the body; yet even then we should not</w:t>
      </w:r>
      <w:r>
        <w:rPr>
          <w:rStyle w:val="Emphasis1"/>
          <w:rFonts w:cs="Arial" w:ascii="Arial" w:hAnsi="Arial"/>
          <w:color w:val="000000"/>
        </w:rPr>
        <w:t xml:space="preserve"> </w:t>
      </w:r>
      <w:r>
        <w:rPr>
          <w:rFonts w:cs="Arial" w:ascii="Arial" w:hAnsi="Arial"/>
          <w:color w:val="000000"/>
        </w:rPr>
        <w:t>be warranted in saying that the mind itself had ceased to be, or that anything had occurred beyond the suppression of mental activity through its ordinary channels. You enter an apartment where a thousand wheels all connected by cogs and bands are in swiftest motion, and the shuttle is flying incessantly through a score of looms. You do not, however, see the propelling force by which all this machinery is driven. Far down under the ground, in a vault of the strongest masonry, the great fire is fed that generates the steam which, conveyed through concealed pipes, imparts motion to the engine, and thence to the thousand wheels of the factory. Of a sudden the machinery stops; the wheels are motionless, the shuttle is arrested in the middle of the loom. Now, you are not warranted in inferring that the great fire in the vault below, which you have never seen, has been suddenly extinguished, or that the supply of water in the boiler has failed, or that the boiler itself has burst, or that from any cause the engine has ceased to move. Only some connecting pipe has burst, or some band or joint concealed from you is broken. The force exists there and needs only a connecting medium to manifest its presence. What more, then, are you authorized to infer when the machinery of life stands still than that the connection between the energizing will and the muscular framework has been severed? Would you be warranted in inferring that intelligence and will were annihilated, even if simultaneously with the decay of the body you always witnessed a corresponding cessation of mental activity? The machinery has stopped, but does that prove that the fire has been put out, that the motive power is destroyed? But we do not always witness a decline of mental activity corresponding with the decay of the body. How often does the mind continue the full exercise of its every faculty up to the very moment of death; how often, indeed, does its activity seem to increase as it approaches that crisis. How evident is it that the fire is burning, that the engine is moving, that the inner force is there even while the outer machinery drags heavily, and grates and pauses, from the snapping of one and another of its bands. You can show me nothing to prove that the mind is injuriously affected by death, you can bring no proof whatever that it is annihilated. And now, with no evidence from nature of the annihilation of the spirit at death, I turn to revelation to learn what then becomes of it. And here I learn first of all that it continues to exist, a conscious spirit, retaining its personal identity. There is no suspension of consciousness; or, if any, it is only as the momentary suspension of consciousness in sleep, from which the mind awakes with new perceptions and with augmented vigour. Abraham, Moses, Elias, Lazarus and Dives are the same persons after death that they were before it, and knew themselves to be the same. This is the first fact that we gain knowledge of in the future history of the soul. And how significant is such a fact as this. What an awful discovery to the man who has lived an atheist, who has flattered himself into the belief that death was an eternal sleep. The delusion then vanishes. When death comes and his connection with this outward world is severed, he wakes up to a consciousness of existence still; the same being and beyond the possibility of annihilation, and where death has no more power. What a discovery is this for such a mind to wake up to, and understand after d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 after death awakes to a lively and a constant sense of the presence of God. What a fearful thought for the men who have tried to convince themselves, and others, that there was no God, or that God was but a blind, indifferent, unobservant force. Think of such a mind waking up into the very presence of the living God. That is the soul’s second experience after death--it wakes up to know itself alive, and it wakes up to a personal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l awakes to the memory of the past. This is clearly intimated in the following context. The spirit will return to God for a judicial purpose. God shall bring every work into judgment, with every secret thing. And in order to this, the soul itself will recall its secret and its long-forgotten sins. Indeed, there is great probability that at death the faculty of memory will be quickened into new activity and power; and that impressions buried under the dust and rubbish of years will be brought out as fresh as when first made upon the pliant but durable tablet of the heart. Now, the Scriptures teach us, as in the parable of Dives and Lazarus, that the memory is in most lively exercise after dea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oul will awake to the certainty and the near prospect of the judgment. The spirit returns to God that it may answer for the deeds it has clone here in the body. Retaining its identity, it retains its accountability; it retains its personal relations to the government of God, and to God Himself as a Ruler and a Judg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oul after death will enter upon the experience of an eternal retribution. This is the uniform representation of the Scriptures. The soul enters at once upon a state of happiness or of misery, and it knows that that state is to be eternal. O the unutterable joy or the unspeakable anguish of the mind when it first realizes the fact that it will be for ever blessed or for ever miserable! (</w:t>
      </w:r>
      <w:r>
        <w:rPr>
          <w:rFonts w:cs="Arial" w:ascii="Arial" w:hAnsi="Arial"/>
          <w:i/>
          <w:iCs/>
          <w:color w:val="000000"/>
        </w:rPr>
        <w:t>J. P.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destiny afte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stiny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eath is the severance of the two parts of man’s complex being; the dissolution, not of the being, but of the union, between body and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ext points to the origin of the body. “Then shall the dust return”--not “the body.” It is described by what it was and will be: “Dust thou art,” etc. (</w:t>
      </w:r>
      <w:hyperlink r:id="rId212">
        <w:r>
          <w:rPr>
            <w:rStyle w:val="InternetLink"/>
            <w:rFonts w:cs="Arial" w:ascii="Arial" w:hAnsi="Arial"/>
            <w:color w:val="000000"/>
          </w:rPr>
          <w:t>Psalms 103:14</w:t>
        </w:r>
      </w:hyperlink>
      <w:r>
        <w:rPr>
          <w:rFonts w:cs="Arial" w:ascii="Arial" w:hAnsi="Arial"/>
          <w:color w:val="000000"/>
        </w:rPr>
        <w:t xml:space="preserve">; </w:t>
      </w:r>
      <w:hyperlink r:id="rId213">
        <w:r>
          <w:rPr>
            <w:rStyle w:val="InternetLink"/>
            <w:rFonts w:cs="Arial" w:ascii="Arial" w:hAnsi="Arial"/>
            <w:color w:val="000000"/>
          </w:rPr>
          <w:t>Genesis 18:27</w:t>
        </w:r>
      </w:hyperlink>
      <w:r>
        <w:rPr>
          <w:rFonts w:cs="Arial" w:ascii="Arial" w:hAnsi="Arial"/>
          <w:color w:val="000000"/>
        </w:rPr>
        <w:t>). The Church, in the same way, commits the body to the grave, as “dust to dust,” in the Burial Office. This is a humbling thought, and it is true, whatever view may be taken of the creation of the bo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shall return to the earth.” “Unto dust shalt thou return,” has in it the accents of Divine disappointment. An act of man has intervened, whereby the hindrance to corruption has been removed, and the corruptible body therefore pursues its natural course. “God made not death” (</w:t>
      </w:r>
      <w:hyperlink r:id="rId214">
        <w:r>
          <w:rPr>
            <w:rStyle w:val="InternetLink"/>
            <w:rFonts w:cs="Arial" w:ascii="Arial" w:hAnsi="Arial"/>
            <w:color w:val="000000"/>
          </w:rPr>
          <w:t>Wisdom of Solomon 1:13</w:t>
        </w:r>
      </w:hyperlink>
      <w:r>
        <w:rPr>
          <w:rFonts w:cs="Arial" w:ascii="Arial" w:hAnsi="Arial"/>
          <w:color w:val="000000"/>
        </w:rPr>
        <w:t>), but man “called it to” him by forfeiting the grace which kept it away. The result is, “in Adam all di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bodily death to which the text refers; and the words are true now, as in the Old Covenant--though Christ redeemed both body and soul. “The body is dead because of sin” (</w:t>
      </w:r>
      <w:hyperlink r:id="rId215">
        <w:r>
          <w:rPr>
            <w:rStyle w:val="InternetLink"/>
            <w:rFonts w:cs="Arial" w:ascii="Arial" w:hAnsi="Arial"/>
            <w:color w:val="000000"/>
          </w:rPr>
          <w:t>Romans 8:10</w:t>
        </w:r>
      </w:hyperlink>
      <w:r>
        <w:rPr>
          <w:rFonts w:cs="Arial" w:ascii="Arial" w:hAnsi="Arial"/>
          <w:color w:val="000000"/>
        </w:rPr>
        <w:t>), though “the spirit is life because of righteous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stiny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It pursues a different route, for its origin is different. “God who gave it.” The words point to the spirit as being a special creation of God--the </w:t>
      </w:r>
      <w:r>
        <w:rPr>
          <w:rFonts w:cs="Arial" w:ascii="Arial" w:hAnsi="Arial"/>
          <w:i/>
          <w:iCs/>
          <w:color w:val="000000"/>
        </w:rPr>
        <w:t>infusio animae.</w:t>
      </w:r>
      <w:r>
        <w:rPr>
          <w:rFonts w:cs="Arial" w:ascii="Arial" w:hAnsi="Arial"/>
          <w:color w:val="000000"/>
        </w:rPr>
        <w:t xml:space="preserve"> God is truly “the Father of Spirits” (</w:t>
      </w:r>
      <w:hyperlink r:id="rId216">
        <w:r>
          <w:rPr>
            <w:rStyle w:val="InternetLink"/>
            <w:rFonts w:cs="Arial" w:ascii="Arial" w:hAnsi="Arial"/>
            <w:color w:val="000000"/>
          </w:rPr>
          <w:t>Hebrews 12:9</w:t>
        </w:r>
      </w:hyperlink>
      <w:r>
        <w:rPr>
          <w:rFonts w:cs="Arial" w:ascii="Arial" w:hAnsi="Arial"/>
          <w:color w:val="000000"/>
        </w:rPr>
        <w:t>), and it can be said of souls that they are</w:t>
      </w:r>
      <w:r>
        <w:rPr>
          <w:rStyle w:val="Emphasis1"/>
          <w:rFonts w:cs="Arial" w:ascii="Arial" w:hAnsi="Arial"/>
          <w:color w:val="000000"/>
        </w:rPr>
        <w:t xml:space="preserve"> </w:t>
      </w:r>
      <w:r>
        <w:rPr>
          <w:rFonts w:cs="Arial" w:ascii="Arial" w:hAnsi="Arial"/>
          <w:color w:val="000000"/>
        </w:rPr>
        <w:t>His, because He directly creates them (</w:t>
      </w:r>
      <w:hyperlink r:id="rId217">
        <w:r>
          <w:rPr>
            <w:rStyle w:val="InternetLink"/>
            <w:rFonts w:cs="Arial" w:ascii="Arial" w:hAnsi="Arial"/>
            <w:color w:val="000000"/>
          </w:rPr>
          <w:t>Ezekiel 18:8</w:t>
        </w:r>
      </w:hyperlink>
      <w:r>
        <w:rPr>
          <w:rFonts w:cs="Arial" w:ascii="Arial" w:hAnsi="Arial"/>
          <w:color w:val="000000"/>
        </w:rPr>
        <w:t>). They come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pirit returns to its Source. The words, “Into Thine hands I commit” for, “commend,” Prayer-book Version of “My spirit,” are used at the departing of the soul, when leaving the body. Thus death is regarded as the withdrawal of that which had been gi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the belief in a future life, and in a book, too, which materialists and pessimists have thought favoured their views. The soul in its individuality; the soul as a supra-sensuous substance--the spirit; the soul as the express gift of God; the soul as an immortal principle beyond the reach of that disintegration which death produces in the “houses of clay” (</w:t>
      </w:r>
      <w:hyperlink r:id="rId218">
        <w:r>
          <w:rPr>
            <w:rStyle w:val="InternetLink"/>
            <w:rFonts w:cs="Arial" w:ascii="Arial" w:hAnsi="Arial"/>
            <w:color w:val="000000"/>
          </w:rPr>
          <w:t>Job 4:19</w:t>
        </w:r>
      </w:hyperlink>
      <w:r>
        <w:rPr>
          <w:rFonts w:cs="Arial" w:ascii="Arial" w:hAnsi="Arial"/>
          <w:color w:val="000000"/>
        </w:rPr>
        <w:t>); the soul returning to Him “who only hath immortality” in an absolute sense, as Self-derived;--all this is in Ecclesiastes, before Christ had brought life and immortality to light through the Gosp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membrance of the end is one which is impressed upon us in Holy Scripture as most important (</w:t>
      </w:r>
      <w:hyperlink r:id="rId219">
        <w:r>
          <w:rPr>
            <w:rStyle w:val="InternetLink"/>
            <w:rFonts w:cs="Arial" w:ascii="Arial" w:hAnsi="Arial"/>
            <w:color w:val="000000"/>
          </w:rPr>
          <w:t>Deuteronomy 32:29</w:t>
        </w:r>
      </w:hyperlink>
      <w:r>
        <w:rPr>
          <w:rFonts w:cs="Arial" w:ascii="Arial" w:hAnsi="Arial"/>
          <w:color w:val="000000"/>
        </w:rPr>
        <w:t xml:space="preserve">; </w:t>
      </w:r>
      <w:hyperlink r:id="rId220">
        <w:r>
          <w:rPr>
            <w:rStyle w:val="InternetLink"/>
            <w:rFonts w:cs="Arial" w:ascii="Arial" w:hAnsi="Arial"/>
            <w:color w:val="000000"/>
          </w:rPr>
          <w:t>Psalms 39: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most necessary in the time of temptation, in making some important choice, or when languid in devotion. It acts respectively as a curb, as an adviser, as a stimulant, on those occa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death were annihilation, to view life from the standpoint of death would be morbid; but as death is the gate to higher life, such a view is not, one of unmingled sadness, but fills this present life with interest, as its issues are seen to be eternal.</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eek more and more to realize how precious is the immortal spirit, God-given; and to learn how to preserve it from sin, knowing its destination. (</w:t>
      </w:r>
      <w:r>
        <w:rPr>
          <w:rFonts w:cs="Arial" w:ascii="Arial" w:hAnsi="Arial"/>
          <w:i/>
          <w:iCs/>
          <w:color w:val="000000"/>
        </w:rPr>
        <w:t>H. W. Hutchings, M.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spirit shall return unto God who gave it</w:t>
      </w:r>
      <w:r>
        <w:rPr>
          <w:rStyle w:val="Emphasis1"/>
          <w:rFonts w:cs="Arial" w:ascii="Arial" w:hAnsi="Arial"/>
          <w:i/>
          <w:iCs/>
          <w:color w:val="000000"/>
        </w:rPr>
        <w:t>.</w:t>
      </w:r>
      <w:r>
        <w:rPr>
          <w:rStyle w:val="Emphasis1"/>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tality of the so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immortality of the soul may be argu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rom the soul itsel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is a spiritual substance. This is evident from the fact that it possesses all the properties of spirit, and none of those that belong to matter--such as intelligence, reflection, and vol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is capable of endless improvement. The more knowledge the mind possesses, the better fitted it is for fresh acquisitions in knowledge. The mind possesses faculties that are but imperfectly exercised in this life; but as nothing is made in vain, there must, therefore, be a future stat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ll men desire immortality, and are averse to annihilation. Can we suppose that a Being, infinite in wisdom and goodness, would plant such desires for immortality in His creatures if they were never to be gratifi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l human beings are disposed to be religious in some way. This is so natural to men, that some have chosen to define man a religious, rather than a rational, animal. All nations have their gods, to whom they pay adoration and worship; and there is nothing too mean and insignificant for man to worship, rather than to have no god. And all religions are founded in the belief of a future stat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powers and faculties of the mind are strong and vigorous, when the body is weak and emaciated. “Though the outward man perish, yet the inward man is renewed day by day.” How often, when speech has failed, and the body has lost the power to raise a single limb, has the soul, by some token, evinced, not only that all its faculties remained unimpaired, but that it was leaving the world in the greatest pe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future state of existence may be concluded from the unequal distribution of rewards and punishments in this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re be a God, He is a God of justice; and if He be a God of justice, He will fully reward the virtuous, and punish the vicious--but this He does not do in the present world; and, therefore, there must be a future st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atural tendency of virtue is, indeed, to produce happiness, and that of vice is to produce misery. But though these positions hold true in general, still there are innumerable cases in which the virtuous suffer much, and the vicious little or nothing in this world. We are therefore led to conclude that the present state is only a small part of the great plan of God’s moral govern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present life is a time of trial, or probation, is admitted on all hands, with very few exceptions. And a state of trial implies that there will be a time of review, or examination, when the probationers will be rewarded, or punished, according to their works. But this time cannot come till the state of trial is finish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octrine that there is no future state destroys all proper distinction between virtue and vice. And, indeed, if this be the ease, they have no existence but in name; for neither is the one rewarded, nor the other punished. There would be no motives to virtue, nor any checks to vice. Do away a future state, and there is nothing for the vicious to fear, nor for the virtuous to desi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immortality of the soul and a future state are most clearly revealed in the scriptures of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certain persons of whom it is said that they shall never die. But none are exempt from the death of the body. It is, therefore, the soul that shall not di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mmortality of the soul may be inferred from Scripture instances of committing the spirit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from the Scriptures that the soul, on the death of the body, goes immediately to happiness or miser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Scriptures speak particularly of the existence of the soul, after</w:t>
      </w:r>
      <w:r>
        <w:rPr>
          <w:rStyle w:val="Emphasis1"/>
          <w:rFonts w:cs="Arial" w:ascii="Arial" w:hAnsi="Arial"/>
          <w:color w:val="000000"/>
        </w:rPr>
        <w:t xml:space="preserve"> </w:t>
      </w:r>
      <w:r>
        <w:rPr>
          <w:rFonts w:cs="Arial" w:ascii="Arial" w:hAnsi="Arial"/>
          <w:color w:val="000000"/>
        </w:rPr>
        <w:t>the death of the body. Christ affirms that Abraham, Isaac and Jacob were living in His time, in quoting and commenting on the words of the Lord to Moses at the burning bus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soul be immortal, it must be exceedingly valu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f the soul be immortal, the loss of it must be indescribable. (</w:t>
      </w:r>
      <w:r>
        <w:rPr>
          <w:rFonts w:cs="Arial" w:ascii="Arial" w:hAnsi="Arial"/>
          <w:i/>
          <w:iCs/>
          <w:color w:val="000000"/>
        </w:rPr>
        <w:t>O.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dividuality of the soul</w:t>
      </w:r>
    </w:p>
    <w:p>
      <w:pPr>
        <w:pStyle w:val="Web"/>
        <w:snapToGrid w:val="false"/>
        <w:spacing w:lineRule="atLeast" w:line="360" w:before="0" w:after="0"/>
        <w:ind w:firstLine="200"/>
        <w:jc w:val="both"/>
        <w:rPr/>
      </w:pPr>
      <w:r>
        <w:rPr>
          <w:rFonts w:cs="Arial" w:ascii="Arial" w:hAnsi="Arial"/>
          <w:color w:val="000000"/>
        </w:rPr>
        <w:t>Nothing is more difficult than to realize that every man has a distinct soul, that every one of all the millions who live, or have lived, is as whole and independent a being in himself as if there were no one else in the whole world but he. We class men in masses, as we might connect the stones of a building. Consider our common way of regarding history, politics, commerce, and the like, and you will own that I speak truly. We generalize, and lay down laws, and then contemplate these creations of our own minds, and act upon and towards them, as if they were the real things, dropping what are more truly such. Take another instance: when we talk of national greatness, what does it mean? Why, it really means that a certain distinct definite number of immortal individual beings happen for a few years to be in circumstances to act together and one upon another, in such a way as to be able to act upon the world at large, to gain an ascendency over the world, to gain power and wealth, and to look like one, and to be talked of and to be looked up to as one. They seem for a short time to be some one thing: and we, from our habit of living by eight, regard them as one, and drop the notion of their being anything else. And when this one dies and that one dies, we forget that it is the passage of separate immortal beings into an unseen state, that the whole which appears is but appearance, and that the component parts are the realities. We still think that this whole which we call the nation is one and the same, and that the individuals who come and go exist only in it and for it, and are but as the grains of a heap or the leaves of a tree. Again: when we read history, we meet with accounts of great slaughters and massacres, great pestilences, famines, conflagrations, and so on; and here again we are accustomed in an especial way to regard collections of people as if individual units. We cannot understand that a multitude is a collection of immortal souls. I say immortal souls: each of these multitudes not only had while he was upon earth, but has, a soul, which did in its own time but return to God who gave it, and not perish, and which now lives unto Him. All those millions upon millions of human beings who ever trod the earth and saw the sun successively are at this very moment in existence all together. Moreover, every one of all the souls which have ever been on earth is, in one of two spiritual states, so distinct from one another, that the one is the subject of God’s favour, and the other under His wrath; the one on the way to eternal happiness, the other to eternal misery. This is true of the dead, and is true of the living also. All are tending one way or the other; there is no middle or neutral state for any one; though as far as the sight of the external world goes, all men seem to be in a middle state common to one</w:t>
      </w:r>
      <w:r>
        <w:rPr>
          <w:rStyle w:val="Emphasis1"/>
          <w:rFonts w:cs="Arial" w:ascii="Arial" w:hAnsi="Arial"/>
          <w:color w:val="000000"/>
        </w:rPr>
        <w:t xml:space="preserve"> </w:t>
      </w:r>
      <w:r>
        <w:rPr>
          <w:rFonts w:cs="Arial" w:ascii="Arial" w:hAnsi="Arial"/>
          <w:color w:val="000000"/>
        </w:rPr>
        <w:t>and all. Yet, much as men look the same, and impossible as it is for us to say where each man stands in God’s sight, there are two, and but two classes of men, and these have characters and destinies as far apart in their tendencies as light and darkness: this is the case even of those who are in the body, and it is much more true of those who have passed into the unseen state. What makes this thought still more solemn, is that we have reason to suppose that souls on the wrong side of the line are far more numerous than those on the right. It is wrong to speculate; but it is safe to be alarmed. This much we know, that Christ says expressly, “Many are called, few are chosen”; “Broad is the way that leadeth to destruction, and many there be who go in thereat”: whereas “narrow is the way that leadeth to life, and few there be who find it.” What a change it would produce in our thoughts, unless we were utterly reprobate, to understand what and where we are--accountable beings on their trial, with God for their friend and the devil for their enemy, and advanced a certain way on their road either to heaven or to hell. Endeavour, then, to realize that you have souls, and pray God to enable you to do so. Endeavour to disengage your thoughts and opinions from the things that are seen; look at things as God looks at them, and judge of them as He judges. Avoid sin as a serpent; it looks and promises well; it bites afterwards. It is dreadful in memory, dreadful even on earth; but in that awful period, when the fever of life is over, and you are waiting in silence for the judgment, with nothing to distract your thoughts, who can say how dreadful may be the memory of sins done in the body? (</w:t>
      </w:r>
      <w:r>
        <w:rPr>
          <w:rFonts w:cs="Arial" w:ascii="Arial" w:hAnsi="Arial"/>
          <w:i/>
          <w:iCs/>
          <w:color w:val="000000"/>
        </w:rPr>
        <w:t>J. H. Newman,</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8-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221">
        <w:r>
          <w:rPr>
            <w:rStyle w:val="InternetLink"/>
            <w:rFonts w:cs="Arial" w:ascii="Arial" w:hAnsi="Arial"/>
            <w:color w:val="000000"/>
          </w:rPr>
          <w:t>Ecclesiastes 1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Vanity of vanities, saith the Preacher, all is vanit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wo reviews of life </w:t>
      </w:r>
    </w:p>
    <w:p>
      <w:pPr>
        <w:pStyle w:val="Web"/>
        <w:snapToGrid w:val="false"/>
        <w:spacing w:lineRule="atLeast" w:line="360" w:before="0" w:after="0"/>
        <w:ind w:firstLine="200"/>
        <w:jc w:val="both"/>
        <w:rPr/>
      </w:pPr>
      <w:r>
        <w:rPr>
          <w:rFonts w:cs="Arial" w:ascii="Arial" w:hAnsi="Arial"/>
          <w:color w:val="000000"/>
        </w:rPr>
        <w:t xml:space="preserve">(with </w:t>
      </w:r>
      <w:hyperlink r:id="rId222">
        <w:r>
          <w:rPr>
            <w:rStyle w:val="InternetLink"/>
            <w:rFonts w:cs="Arial" w:ascii="Arial" w:hAnsi="Arial"/>
            <w:color w:val="000000"/>
          </w:rPr>
          <w:t>2 Timothy 4:7-8</w:t>
        </w:r>
      </w:hyperlink>
      <w:r>
        <w:rPr>
          <w:rFonts w:cs="Arial" w:ascii="Arial" w:hAnsi="Arial"/>
          <w:color w:val="000000"/>
        </w:rPr>
        <w:t>): These two preachers were both distinguished men, aged men, men of wide experiences. Thus far they resembled each other; but the results of their experience are a perfect and a startling contrast. You would expect, with the experiences behind them, that their verdicts would be contradictory. You would expect the man for whom earth had plucked her choicest roses to present life as a gorgeous garden; and you would expect the man whose course had been a martyrdom to give a shaded view. Yet the contrast is the precise opposite of what you expect. It is from the man who has had the world’s choicest gifts lavished upon him that you hear as sad an epitaph as ever described a human life--“Vanity of vanities, all is vanity.” It is the man who has passed through tribulations, and experienced the worst ills of life who gives us the ring of triumph in his revi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condemns life as a failure--“All is vanity, and vexation of spirit.” What was there in his life which could explain this disappointment? I think if you look at Solomon’s life you will see it had self for its centre, earth for its circumference, human energy for its working power, and failure for its resul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reviews life as a triumph. “I have fought a good fight,” etc. The whole is a review of trial and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ial consisted in the apostle having been able to endure to the end, to carry on the</w:t>
      </w:r>
      <w:r>
        <w:rPr>
          <w:rStyle w:val="Emphasis1"/>
          <w:rFonts w:cs="Arial" w:ascii="Arial" w:hAnsi="Arial"/>
          <w:color w:val="000000"/>
        </w:rPr>
        <w:t xml:space="preserve"> </w:t>
      </w:r>
      <w:r>
        <w:rPr>
          <w:rFonts w:cs="Arial" w:ascii="Arial" w:hAnsi="Arial"/>
          <w:color w:val="000000"/>
        </w:rPr>
        <w:t>struggle without being turned aside. Men had called his faith fanaticism, but be did not let go his faith. Men called his hopes delusions, but he cherished them still. Men sneered at his motives, but no slur or scorn cast upon him could lead him to renounce Christ or the work given him to do. He reviews his life as a triumph simply because of this patience. In all this there is to me a great hope and comfort. Had the triumph lain in the works which he had wrought, you and I might well despair of reviewing a life such as his. But this we may review--fidelity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look now at the elements which made the apostle’s life such a triumph. We will place them in contrast with those we were noticing in the life of Solom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an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fficial position will never give solace to a man’s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ldly wealth cannot satisfy the soul’s long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arning cannot satisfy the soul. Solomon was one of the largest contributors to the</w:t>
      </w:r>
      <w:r>
        <w:rPr>
          <w:rStyle w:val="Emphasis1"/>
          <w:rFonts w:cs="Arial" w:ascii="Arial" w:hAnsi="Arial"/>
          <w:color w:val="000000"/>
        </w:rPr>
        <w:t xml:space="preserve"> </w:t>
      </w:r>
      <w:r>
        <w:rPr>
          <w:rFonts w:cs="Arial" w:ascii="Arial" w:hAnsi="Arial"/>
          <w:color w:val="000000"/>
        </w:rPr>
        <w:t>literature of the d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life of the voluptuary there is no comfort. (</w:t>
      </w:r>
      <w:r>
        <w:rPr>
          <w:rFonts w:cs="Arial" w:ascii="Arial" w:hAnsi="Arial"/>
          <w:i/>
          <w:iCs/>
          <w:color w:val="000000"/>
        </w:rPr>
        <w:t>T. De</w:t>
      </w:r>
      <w:r>
        <w:rPr>
          <w:rFonts w:cs="Arial" w:ascii="Arial" w:hAnsi="Arial"/>
          <w:color w:val="000000"/>
        </w:rPr>
        <w:t xml:space="preserve"> </w:t>
      </w:r>
      <w:r>
        <w:rPr>
          <w:rFonts w:cs="Arial" w:ascii="Arial" w:hAnsi="Arial"/>
          <w:i/>
          <w:iCs/>
          <w:color w:val="000000"/>
        </w:rPr>
        <w:t>Witt</w:t>
      </w:r>
      <w:r>
        <w:rPr>
          <w:rFonts w:cs="Arial" w:ascii="Arial" w:hAnsi="Arial"/>
          <w:color w:val="000000"/>
        </w:rPr>
        <w:t xml:space="preserve"> </w:t>
      </w:r>
      <w:r>
        <w:rPr>
          <w:rFonts w:cs="Arial" w:ascii="Arial" w:hAnsi="Arial"/>
          <w:i/>
          <w:iCs/>
          <w:color w:val="000000"/>
        </w:rPr>
        <w:t>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proper estimate of human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sense it is true that all human pleasures are vanity. I shall studiously avoid exaggeration, and only point out a threefold vanity in human life, which every impartial observer cannot but admit; disappointment in pursuit, dissatisfaction in enjoyment, uncertainty in posses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appointment in pursuit. We may form our plans with the most profound sagacity, and with the most vigilant caution may guard against danger on every side. But some unforeseen occurrence comes across, which baffles our wisdom, and lays our labours in the dust. Neither the moderation of our views, nor the justice of our pretensions, can ensure success. But time and chance happen to all. Against the stream of events, both the worthy and the undeserving are obliged to struggle; and both are frequently overborne alike by the curr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ssatisfaction in enjoyment is a further vanity to which the human state is subject. This is the severest of all mortifications; after having been successful in the pursuit, to be baffled in the enjoyment itself. Yet this is found to be an evil still more general than the former. Together with every wish that is gratified, a new demand arises. One void opens in the heart, as another is filled. On wishes, wishes grow; and to the end, it is rather the expectation of what they have not, than the enjoyment of what they have, which occupies and interests the most successful. This dissatisfaction, in the midst of human pleasure, springs partly from the nature of our enjoyments themselves, and partly from circumstances which corrupt them. No worldly enjoyments are adequate to the high desires and powers of an immortal spirit. Fancy paints them at a distance with splendid colours; but possession unveils the fallacy. Add to the unsatisfying nature of our pleasures, the attending circumstances which never fail to corrupt them. For, such as they are, they are at no time possessed unmixed. When external circumstances show fairest to the world, the envied man groans in private under his own burden. Some vexation disquiets, some passion corrodes him; some distress, either felt or feared, gnaws, like a worm, the root of his felicity. For worldly happiness ever tends to destroy itself, by corrupting the hea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ncertain possession and short duration. Were there in worldly things any fixed point of security which we could gain, the mind would then have some basis on which to rest. But our condition is such that everything wavers and totters around us. If your enjoyments be numerous, you lie more open on different sides to be wounded. If you have possessed them long, you have greater cause to dread an approaching change. Even supposing the accidents of life to leave us untouched, human bliss must still be transitory; for man changes of himself. No course of enjoyment can delight us long. What amused our youth, loses its charm in maturer age. As years advance, our powers are blunted, and our pleasurable feelings decline. We project great designs, entertain high hopes, and then leave our plans unfinished, and sink into obliv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is vanity of the world can be reconciled with the perfections of its Divine Author. If God be good, whence the evil that fills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condition of man was not his original or primary state. As our nature carries plain marks of perversion and disorder, so the world which we inhabit bears the symptoms of having been convulsed in all its frame. Naturalists point out to us everywhere the traces of some violent change which it has suffered. Islands torn from the continent, burning mountains, shattered precipices, uninhabitable wastes, give it all the appearance of a mighty ruin. The physical and moral state of man in this world mutually sympathize and correspond. They indicate not a regular and orderly structure, either of matter or of mind, but the remains of somewhat that was once more fair and magnific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his was not the original, so it is not intended to be the final, state of man. Though, in consequence of the abuse of the human powers, sin and vanity were introduced into the region of the universe, it was not the purpose of the Creator that they should be permitted to reign for ever. He hath made ample provision for the recovery of the penitent and faithful part of His subjects, by the merciful undertaking of the great Restorer of the world, our Lord Jesus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uture state being made known, we can account in a satisfying manner for the present distress of human life, without the smallest impeachment of Divine goodness. The sufferings we here undergo are converted into discipline and improvement. Through the blessing of Heaven, good is extracted from apparent evil; and the very misery which originated from sin is rendered the means of correcting sinful passions, and preparing us for felici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ether there be not, in the present condition of human life, some real and solid enjoyments which come not under the general charge of vanity of vanities. The doctrine of the text is to be considered as chiefly addressed to worldly men. Then Solomon means to teach that all expectations of bliss, which rest solely on earthly possessions and pleasures, shall end in disappointment. But surely he did not intend to assert that there is no material difference in the pursuits of men, or that no real happiness of any kind could now be attained by the virtuous. For, besides the unanswerable objection which this would form against the Divine administration, it Would directly contradict what He elsewhere asserts (</w:t>
      </w:r>
      <w:hyperlink r:id="rId223">
        <w:r>
          <w:rPr>
            <w:rStyle w:val="InternetLink"/>
            <w:rFonts w:cs="Arial" w:ascii="Arial" w:hAnsi="Arial"/>
            <w:color w:val="000000"/>
          </w:rPr>
          <w:t>Ecclesiastes 2:25</w:t>
        </w:r>
      </w:hyperlink>
      <w:r>
        <w:rPr>
          <w:rFonts w:cs="Arial" w:ascii="Arial" w:hAnsi="Arial"/>
          <w:color w:val="000000"/>
        </w:rPr>
        <w:t>). How vain soever this life, considered in itself, may be, the comforts and hopes of religion are sufficient to give solidity to the enjoyments of the righteous. In the exercise of good affections, and the testimony of an approving conscience; in the sense of peace and reconciliation with God through the great Redeemer of mankind; in the firm confidence of being conducted through all the trials of life by infinite wisdom and goodness; and in the joyful prospect of arriving in the end at immortal felicity; they possess a happiness which, descending from a purer and more perfect religion than this world, partakes not of its vanity. Besides the enjoyments peculiar to religion, there are other pleasures of our present state which, though of an inferior order, must not be overlooked in the estimate of human life. Some degree of importance must be allowed to the comforts of health, to the innocent gratifications of sense, and to the entertainment afforded us by all the beautiful scenes of nature; some to the pursuits and amusements of social life; and more to the internal enjoyments of thought and reflection, and to the pleasures of affectionate intercourse with those whom we love. Were the great body of men fairly to compute the hours which they pass in ease, and even with some degree of pleasure, they would be found far to exceed the number of those which are spent in absolute pain either of body or mind. But in order to make a still more accurate estimation of the degree of satisfaction which, in the midst of earthly vanity, man is permitted to enjoy, the three following observations claim our atten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many of the evils which occasion our complaints of the world are wholly imaginary. It is among the higher ranks of mankind that they chiefly abound; where fantastic refinements, sickly delicacy, and eager emulation, open a thousand sources of vexation peculiar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f those evils which may be called real, because they owe not their existence to fancy, nor can be removed by rectifying opinion, a great proportion is brought upon us by our own misconduct. Diseases, poverty, disappointment and shame are far from being, in every instance, the unavoidable doom of men. They are much more frequently the offspring of their own misguided cho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observation which I make respects those evils which are both real and unavoidable; from which neither wisdom nor goodness can procure our exemption. Under these this comfort remains, that if they cannot be prevented, there are means, however, by which they may be much alleviated. Religion is the great principle which acts under such circumstances as the corrective of human vanity. It inspires fortitude, supports patience, and, by its prospects and promises, darts a cheering ray into the darkest shade of human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conc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highly concerns us not to be unreasonable in our expectations of worldly felicity. Peace and contentment, not bliss and transport, is the full portion of man. Perfect joy is reserved for heav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while we repress too sanguine hopes formed upon human life, let us guard against the other extreme, of repining and discontent. What title hast thou to find fault with the order of the universe, whose lot is so</w:t>
      </w:r>
      <w:r>
        <w:rPr>
          <w:rStyle w:val="Emphasis1"/>
          <w:rFonts w:cs="Arial" w:ascii="Arial" w:hAnsi="Arial"/>
          <w:color w:val="000000"/>
        </w:rPr>
        <w:t xml:space="preserve"> </w:t>
      </w:r>
      <w:r>
        <w:rPr>
          <w:rFonts w:cs="Arial" w:ascii="Arial" w:hAnsi="Arial"/>
          <w:color w:val="000000"/>
        </w:rPr>
        <w:t>much beyond what thy virtue or merit gave thee ground to cla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view which we have taken of human life should naturally direct us to such pursuits as may have most influence for correcting its vanity. (</w:t>
      </w:r>
      <w:r>
        <w:rPr>
          <w:rFonts w:cs="Arial" w:ascii="Arial" w:hAnsi="Arial"/>
          <w:i/>
          <w:iCs/>
          <w:color w:val="000000"/>
        </w:rPr>
        <w:t>H. Blair,</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hyperlink r:id="rId224">
        <w:r>
          <w:rPr>
            <w:rStyle w:val="InternetLink"/>
            <w:rFonts w:cs="Arial" w:ascii="Arial" w:hAnsi="Arial"/>
            <w:color w:val="000000"/>
          </w:rPr>
          <w:t>Ecclesiastes 12: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ds of the wise are as goa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se preacher aims to move his heare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wise preacher will aim to impress the minds of his hear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wise preacher knows that unless he impresses the minds of his hearers, he can do them no good by his preaching. Hearers must feel what they hear, or what they hear will be like sounding brass, or a tinkling cymb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wise preacher knows that his hearers will not feel the truth and importance of what he says unless he makes them feel it. Hearers look upon it as the part of the preacher to make them feel. They mean to be passive in hearing, unless he makes them acti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e will preach in order to attain this desirable object. When any person proposes a certain end, the end which he proposes naturally suggests the proper means to accomplish it. This holds with respect to a wise preacher, who makes it his object to penetrate and impress the minds of his hear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nd will naturally lead him to use the most proper style in preaching. He will choose the best words, and place them in the best order, to enlighten the mind and affect th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design to penetrate and impress the minds of his hearers will lead him to exhibit great and interesting truths. He will bring much of the character, perfections and designs of God into his public discourses. He will preach Christ in the greatness of His nature, and in the glory and grace of His mediatorial character and works. He will exhibit man in the dignity of his nature, and in the importance of his destination. And he will unfold the scenes of a general judgment, and of a boundless eternity, in their own native awful solem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same purpose he will explain Divine truths and describe Divine objec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ise preacher, who intends to impress the minds of his hearers, will arrange Divine truths, and exhibit Divine objects, in such an order as to reach every power and faculty of the soul, in its proper turn. Instruction should always go before declamation. It can answer no valuable purpose to inflame the passions before light is thrown into the understanding and conscience; but rather serves, on the other hand, to produce the most fatal effec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wise preacher, who means to impress the minds of his hearers, will always apply his discourse according to their particular characters. What belongs to saints, he will apply to saints; and what belongs to sinners, he will apply to sinn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learn from what has been said, the importance of ministers being good men. Piety is necessary, both to dispose and enable them to penetrate and impress the minds of their hear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learn from what has been said, the importance of ministers giving themselves wholly to their work. If they mean to penetrate and impress the minds of their hearers, they must exhibit, in the course of their preaching, a rich variety of Divine truths. But they will soon lose a variety, and fall into a sameness in preaching, unless they constantly improve their minds in the knowledge of the doctrines and duties of religion by reading, meditation and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learn from what has been said, the manner in which a minister should appear and speak in the pulpit. His voice, his looks, his gestures, and his whole deportment, should be wholly governed by his ultimate end, which is to penetrate and impress the minds of his heare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learn from what has been said that it is not very material whether a minister preaches with notes, or without. If he aims to impress the minds of his hearers, he may attain his end by either of these modes of preach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learn from what has been said, the great absurdity of those ministers who studiously avoid penetrating and impressing the minds of their hearers. Solomon and Christ, the prophets and apostles meant to penetrate and impress the minds of their hearers; and, by the manifestation of the truth, to commend themselves to every man’s conscience in the sight of God. These are examples, which it is wise in preachers to follow, though it Should give pain and even offence to their hear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it be the wisdom and duty of ministers to penetrate and impress the minds of their hearers, then they have no reason to complain of the most close and pungent preaching. They always desire such plainness and fidelity in other men, whom they employ to promote their temporal good. They wish their attorney to examine their cause with care, discover every flaw, and tell them the plain, naked truth. And they heartily desire their surgeon to probe their wounds to the bottom, and apply the moss effectual remedies, though ever so painful and distressing to endure. Why, then, should they complain of their minister for dealing plainly and faithfully with their souls? This is an absurdity in its own nature, an injury to their minister, and may be eternal destruction to themselve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If it ought to be the aim of the minister to penetrate and impress the minds of his hearers, then there is blame somewhere if their minds are not penetrated and impressed. Either the minister does not aim to impress their minds, or they mean to resist the impressions of Divine truth. (</w:t>
      </w:r>
      <w:r>
        <w:rPr>
          <w:rFonts w:cs="Arial" w:ascii="Arial" w:hAnsi="Arial"/>
          <w:i/>
          <w:iCs/>
          <w:color w:val="000000"/>
        </w:rPr>
        <w:t>N. Emmons,</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the w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y are stimulating, “as goads.” Wise teaching, however attractive (</w:t>
      </w:r>
      <w:hyperlink r:id="rId225">
        <w:r>
          <w:rPr>
            <w:rStyle w:val="InternetLink"/>
            <w:rFonts w:cs="Arial" w:ascii="Arial" w:hAnsi="Arial"/>
            <w:color w:val="000000"/>
          </w:rPr>
          <w:t>Ecclesiastes 12:10</w:t>
        </w:r>
      </w:hyperlink>
      <w:r>
        <w:rPr>
          <w:rFonts w:cs="Arial" w:ascii="Arial" w:hAnsi="Arial"/>
          <w:color w:val="000000"/>
        </w:rPr>
        <w:t>), is never pointless. It is penetrating, incisive. It stimulates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tred and opposition. Ahab. (</w:t>
      </w:r>
      <w:hyperlink r:id="rId226">
        <w:r>
          <w:rPr>
            <w:rStyle w:val="InternetLink"/>
            <w:rFonts w:cs="Arial" w:ascii="Arial" w:hAnsi="Arial"/>
            <w:color w:val="000000"/>
          </w:rPr>
          <w:t>1 Kings 21:20</w:t>
        </w:r>
      </w:hyperlink>
      <w:r>
        <w:rPr>
          <w:rFonts w:cs="Arial" w:ascii="Arial" w:hAnsi="Arial"/>
          <w:color w:val="000000"/>
        </w:rPr>
        <w:t xml:space="preserve">; </w:t>
      </w:r>
      <w:hyperlink r:id="rId227">
        <w:r>
          <w:rPr>
            <w:rStyle w:val="InternetLink"/>
            <w:rFonts w:cs="Arial" w:ascii="Arial" w:hAnsi="Arial"/>
            <w:color w:val="000000"/>
          </w:rPr>
          <w:t>1 Kings 22:8</w:t>
        </w:r>
      </w:hyperlink>
      <w:r>
        <w:rPr>
          <w:rFonts w:cs="Arial" w:ascii="Arial" w:hAnsi="Arial"/>
          <w:color w:val="000000"/>
        </w:rPr>
        <w:t>). The Pharisees (</w:t>
      </w:r>
      <w:hyperlink r:id="rId228">
        <w:r>
          <w:rPr>
            <w:rStyle w:val="InternetLink"/>
            <w:rFonts w:cs="Arial" w:ascii="Arial" w:hAnsi="Arial"/>
            <w:color w:val="000000"/>
          </w:rPr>
          <w:t>Mark 1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version. Saul of Tarsus (</w:t>
      </w:r>
      <w:hyperlink r:id="rId229">
        <w:r>
          <w:rPr>
            <w:rStyle w:val="InternetLink"/>
            <w:rFonts w:cs="Arial" w:ascii="Arial" w:hAnsi="Arial"/>
            <w:color w:val="000000"/>
          </w:rPr>
          <w:t>Acts 9:5</w:t>
        </w:r>
      </w:hyperlink>
      <w:r>
        <w:rPr>
          <w:rFonts w:cs="Arial" w:ascii="Arial" w:hAnsi="Arial"/>
          <w:color w:val="000000"/>
        </w:rPr>
        <w:t xml:space="preserve">. See also </w:t>
      </w:r>
      <w:hyperlink r:id="rId230">
        <w:r>
          <w:rPr>
            <w:rStyle w:val="InternetLink"/>
            <w:rFonts w:cs="Arial" w:ascii="Arial" w:hAnsi="Arial"/>
            <w:color w:val="000000"/>
          </w:rPr>
          <w:t>Psalms 45:2</w:t>
        </w:r>
      </w:hyperlink>
      <w:r>
        <w:rPr>
          <w:rFonts w:cs="Arial" w:ascii="Arial" w:hAnsi="Arial"/>
          <w:color w:val="000000"/>
        </w:rPr>
        <w:t xml:space="preserve">; </w:t>
      </w:r>
      <w:hyperlink r:id="rId231">
        <w:r>
          <w:rPr>
            <w:rStyle w:val="InternetLink"/>
            <w:rFonts w:cs="Arial" w:ascii="Arial" w:hAnsi="Arial"/>
            <w:color w:val="000000"/>
          </w:rPr>
          <w:t>Psalms 4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gress and effort (</w:t>
      </w:r>
      <w:hyperlink r:id="rId232">
        <w:r>
          <w:rPr>
            <w:rStyle w:val="InternetLink"/>
            <w:rFonts w:cs="Arial" w:ascii="Arial" w:hAnsi="Arial"/>
            <w:color w:val="000000"/>
          </w:rPr>
          <w:t>2 Peter 1:12</w:t>
        </w:r>
      </w:hyperlink>
      <w:r>
        <w:rPr>
          <w:rFonts w:cs="Arial" w:ascii="Arial" w:hAnsi="Arial"/>
          <w:color w:val="000000"/>
        </w:rPr>
        <w:t xml:space="preserve">; </w:t>
      </w:r>
      <w:hyperlink r:id="rId233">
        <w:r>
          <w:rPr>
            <w:rStyle w:val="InternetLink"/>
            <w:rFonts w:cs="Arial" w:ascii="Arial" w:hAnsi="Arial"/>
            <w:color w:val="000000"/>
          </w:rPr>
          <w:t>2 Peter 3:1-18</w:t>
        </w:r>
      </w:hyperlink>
      <w:r>
        <w:rPr>
          <w:rFonts w:cs="Arial" w:ascii="Arial" w:hAnsi="Arial"/>
          <w:color w:val="000000"/>
        </w:rPr>
        <w:t xml:space="preserve"> :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y are abiding, “as nails,” etc. “Masters of assemblies,” either those who assemble persons together to hear them, or perhaps “masters of collections,” those who collect and arrange wise words. In either case they are teachers, by word of mouth or in writing. A nail “fastened” or “planted,” not only penetrates, but abides. The impression made by wise teaching is lasting. It abide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e pondered. The Blessed Virgin (</w:t>
      </w:r>
      <w:hyperlink r:id="rId234">
        <w:r>
          <w:rPr>
            <w:rStyle w:val="InternetLink"/>
            <w:rFonts w:cs="Arial" w:ascii="Arial" w:hAnsi="Arial"/>
            <w:color w:val="000000"/>
          </w:rPr>
          <w:t>Luke 2:19</w:t>
        </w:r>
      </w:hyperlink>
      <w:r>
        <w:rPr>
          <w:rFonts w:cs="Arial" w:ascii="Arial" w:hAnsi="Arial"/>
          <w:color w:val="000000"/>
        </w:rPr>
        <w:t xml:space="preserve">; </w:t>
      </w:r>
      <w:hyperlink r:id="rId235">
        <w:r>
          <w:rPr>
            <w:rStyle w:val="InternetLink"/>
            <w:rFonts w:cs="Arial" w:ascii="Arial" w:hAnsi="Arial"/>
            <w:color w:val="000000"/>
          </w:rPr>
          <w:t>Luke 2:51</w:t>
        </w:r>
      </w:hyperlink>
      <w:r>
        <w:rPr>
          <w:rFonts w:cs="Arial" w:ascii="Arial" w:hAnsi="Arial"/>
          <w:color w:val="000000"/>
        </w:rPr>
        <w:t xml:space="preserve">. See also </w:t>
      </w:r>
      <w:hyperlink r:id="rId236">
        <w:r>
          <w:rPr>
            <w:rStyle w:val="InternetLink"/>
            <w:rFonts w:cs="Arial" w:ascii="Arial" w:hAnsi="Arial"/>
            <w:color w:val="000000"/>
          </w:rPr>
          <w:t>Luke 1:66</w:t>
        </w:r>
      </w:hyperlink>
      <w:r>
        <w:rPr>
          <w:rFonts w:cs="Arial" w:ascii="Arial" w:hAnsi="Arial"/>
          <w:color w:val="000000"/>
        </w:rPr>
        <w:t xml:space="preserve">, and </w:t>
      </w:r>
      <w:hyperlink r:id="rId237">
        <w:r>
          <w:rPr>
            <w:rStyle w:val="InternetLink"/>
            <w:rFonts w:cs="Arial" w:ascii="Arial" w:hAnsi="Arial"/>
            <w:color w:val="000000"/>
          </w:rPr>
          <w:t>Genesis 37: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 acted upon, as fixed principles, regulating the conduct. “Having heard the word, keep it, and bring forth fruit,” etc. (</w:t>
      </w:r>
      <w:hyperlink r:id="rId238">
        <w:r>
          <w:rPr>
            <w:rStyle w:val="InternetLink"/>
            <w:rFonts w:cs="Arial" w:ascii="Arial" w:hAnsi="Arial"/>
            <w:color w:val="000000"/>
          </w:rPr>
          <w:t>Luke 8:15</w:t>
        </w:r>
      </w:hyperlink>
      <w:r>
        <w:rPr>
          <w:rFonts w:cs="Arial" w:ascii="Arial" w:hAnsi="Arial"/>
          <w:color w:val="000000"/>
        </w:rPr>
        <w:t xml:space="preserve">; see </w:t>
      </w:r>
      <w:hyperlink r:id="rId239">
        <w:r>
          <w:rPr>
            <w:rStyle w:val="InternetLink"/>
            <w:rFonts w:cs="Arial" w:ascii="Arial" w:hAnsi="Arial"/>
            <w:color w:val="000000"/>
          </w:rPr>
          <w:t>Psalms 119: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be added to; a nail (a “peg,” as we say) on which to hang much else. Compare the promise to Eliakim (</w:t>
      </w:r>
      <w:hyperlink r:id="rId240">
        <w:r>
          <w:rPr>
            <w:rStyle w:val="InternetLink"/>
            <w:rFonts w:cs="Arial" w:ascii="Arial" w:hAnsi="Arial"/>
            <w:color w:val="000000"/>
          </w:rPr>
          <w:t>Isaiah 22:23-2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have essential unity, “given from one shephe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uman teacher making his own (so giving harmony and unity to “words of the wise”), drawn from many sour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the Author of all wisdom (</w:t>
      </w:r>
      <w:hyperlink r:id="rId241">
        <w:r>
          <w:rPr>
            <w:rStyle w:val="InternetLink"/>
            <w:rFonts w:cs="Arial" w:ascii="Arial" w:hAnsi="Arial"/>
            <w:color w:val="000000"/>
          </w:rPr>
          <w:t>Proverbs 2:6</w:t>
        </w:r>
      </w:hyperlink>
      <w:r>
        <w:rPr>
          <w:rFonts w:cs="Arial" w:ascii="Arial" w:hAnsi="Arial"/>
          <w:color w:val="000000"/>
        </w:rPr>
        <w:t>), the Great Prophet and Teacher of the Church (</w:t>
      </w:r>
      <w:hyperlink r:id="rId242">
        <w:r>
          <w:rPr>
            <w:rStyle w:val="InternetLink"/>
            <w:rFonts w:cs="Arial" w:ascii="Arial" w:hAnsi="Arial"/>
            <w:color w:val="000000"/>
          </w:rPr>
          <w:t>John 16:13</w:t>
        </w:r>
      </w:hyperlink>
      <w:r>
        <w:rPr>
          <w:rFonts w:cs="Arial" w:ascii="Arial" w:hAnsi="Arial"/>
          <w:color w:val="000000"/>
        </w:rPr>
        <w:t xml:space="preserve">; </w:t>
      </w:r>
      <w:hyperlink r:id="rId243">
        <w:r>
          <w:rPr>
            <w:rStyle w:val="InternetLink"/>
            <w:rFonts w:cs="Arial" w:ascii="Arial" w:hAnsi="Arial"/>
            <w:color w:val="000000"/>
          </w:rPr>
          <w:t>1 Corinthians 2:9-13</w:t>
        </w:r>
      </w:hyperlink>
      <w:r>
        <w:rPr>
          <w:rFonts w:cs="Arial" w:ascii="Arial" w:hAnsi="Arial"/>
          <w:color w:val="000000"/>
        </w:rPr>
        <w:t>). Harmony and unity of truth, as taught by inspired writers, and those whose teaching accords with the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clusion. In this description we have a rule by whic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eacher should guide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er should try himself. (</w:t>
      </w:r>
      <w:r>
        <w:rPr>
          <w:rFonts w:cs="Arial" w:ascii="Arial" w:hAnsi="Arial"/>
          <w:i/>
          <w:iCs/>
          <w:color w:val="000000"/>
        </w:rPr>
        <w:t>Archdeacon</w:t>
      </w:r>
      <w:r>
        <w:rPr>
          <w:rFonts w:cs="Arial" w:ascii="Arial" w:hAnsi="Arial"/>
          <w:color w:val="000000"/>
        </w:rPr>
        <w:t xml:space="preserve"> </w:t>
      </w:r>
      <w:r>
        <w:rPr>
          <w:rFonts w:cs="Arial" w:ascii="Arial" w:hAnsi="Arial"/>
          <w:i/>
          <w:iCs/>
          <w:color w:val="000000"/>
        </w:rPr>
        <w:t>Pe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inistry of literary men</w:t>
      </w:r>
    </w:p>
    <w:p>
      <w:pPr>
        <w:pStyle w:val="Web"/>
        <w:snapToGrid w:val="false"/>
        <w:spacing w:lineRule="atLeast" w:line="360" w:before="0" w:after="0"/>
        <w:ind w:firstLine="200"/>
        <w:jc w:val="both"/>
        <w:rPr/>
      </w:pPr>
      <w:r>
        <w:rPr>
          <w:rFonts w:cs="Arial" w:ascii="Arial" w:hAnsi="Arial"/>
          <w:color w:val="000000"/>
        </w:rPr>
        <w:t>There is a Christian ministry wider than that to which men are consecrated through ecclesiastical offices. They also belong to the “great company of preachers,” or teachers, who explore the heavens, or who decipher the records graven on rocks, or who analyze material forms, or who trace the evolutions of life, with those who delineate or embody the beautiful in art; all these are co-workers with “the apostles and prophets” in the service and worship of God the Father. Some of God’s servants stand nearer to the altar than others, but the sacrifice and service of these in the outermost range are ever and everywhere acceptable to Him when offered or done “in an honest and true heart.” And among these diverse gifts of God’s Spirit, who divides to men “severally as He will,” we may surely count the gift of the genius which has enriched the world with so many sweet and inspiring thoughts in the varied forms of literature. Charles Lamb has said, in his own quiet, quaint way, “I am disposed to say grace upon twenty other occasions in the course of the day besides my dinner. I want a form for setting out upon a pleasant walk, for a moonlight ramble, for a friendly meeting, for a solved problem. Why have we none for books, those spiritual repasts--a grace before Milton, a grace before Shakespeare, a devotional exercise proper to be said before reading the ‘Faery Queen’?” For literature, even in its lowlier forms, has been a ministry of comfort and help to millions. It has filled days in the lives of multitudes with solace or with sunshine which otherwise had been “dark and dreary.” Many devout people have a horror, I know, of what they call works of “fiction”: nor am I insensible of the demoralizing influence of the baser sort of such literature. But let us discriminate here, as we do in music and in painting and in poetry, nor condemn that which is wholesome with that which is vicious in books of amusement or recreation; for the greatest writers of so-called fiction have done good and blessed service often in the cause of morality and religion. There is more “pure gospel,” in the substantial sense of that cant phrase, in the writings of Charles Dickens, for instance, than in seven-tenths of our prinked sermons. Think of the gentleness, the pathos, the Divine charity which pervade his books! while even the homely, the ludicrous and the seemingly profane are always friendly to virtue. What a power he has been in the regeneration of English manners! Then think of a similar service done by his great compeer in English letters; by him who lashed the follies and the vices of “Vanity Fair,” doing a work which the pulpit was impotent or afraid to do in rebuking the fashionable extravagance and profligacy of the age; for literature could find audience in circles which were closed to homilies and Episcopal pastorals, insinuating truths which had been resented coming in dogmatic shape. And the results are marked in every sphere of English life, for it is not to an increase of ecclesiastical activity that the improved manners and morals of the English people are to be solely or chiefly traced. The influence of the press has become supreme; our greatest prophets speak through books. No man can estimate the debt which modern civilization owes to the men the weapon of whose warfare has been the pen. They have been ever forward to expose hypocrisy, to resist the tyranny of power, to plead the cause of the oppressed, and sometimes at a bitter cost. Of all powers merely human, poetry has been the most potent over the cultivated thought and feeling of the world. It holds more condensed wisdom, it speaks more directly to the primal affections, it incites the soul to grander aims, it is more nearly akin to the unction of the Divine Spirit than any other instrument or influence controlled by man. The art of making verses may be acquired, but the true poet is inspired, having deeper insight into men and things with finer faculties of interpretation: the teacher at whose feet all other men sit to catch the flow of harmonious wisdom. All gifts of genius are from heaven, but the brightest and the best is “the vision and the faculty Divine” of the poet. He is the teacher of</w:t>
      </w:r>
      <w:r>
        <w:rPr>
          <w:rStyle w:val="Emphasis1"/>
          <w:rFonts w:cs="Arial" w:ascii="Arial" w:hAnsi="Arial"/>
          <w:color w:val="000000"/>
        </w:rPr>
        <w:t xml:space="preserve"> </w:t>
      </w:r>
      <w:r>
        <w:rPr>
          <w:rFonts w:cs="Arial" w:ascii="Arial" w:hAnsi="Arial"/>
          <w:color w:val="000000"/>
        </w:rPr>
        <w:t>teachers. The best thoughts of the cultivated world had birth in poetry. Every other species of intellectual power has been inspired by it. Religion, morals, government have all been penetrated and purified by it. Take one name and all it represents out of the literary annals of England, and what a void would be visible wherever the English tongue has gone! “Take the entire range of English literature,” says the late Canon Wordsworth; “put together our best authors who have written upon subjects not professedly religious or theological, and we Shall not find, I believe, in them all united so much evidence of the Bible having been read and used as we have found in Shakespeare alone.” Who can take his thoughts and reflections into the study or the closet without coming forth with deeper and diviner feelings in him--without a more awful estimate of life and its great issues? (</w:t>
      </w:r>
      <w:r>
        <w:rPr>
          <w:rFonts w:cs="Arial" w:ascii="Arial" w:hAnsi="Arial"/>
          <w:i/>
          <w:iCs/>
          <w:color w:val="000000"/>
        </w:rPr>
        <w:t>J. H. Rylance,</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244">
        <w:r>
          <w:rPr>
            <w:rStyle w:val="InternetLink"/>
            <w:rFonts w:cs="Arial" w:ascii="Arial" w:hAnsi="Arial"/>
            <w:color w:val="000000"/>
          </w:rPr>
          <w:t>Ecclesiastes 12: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f making many books there is no e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ooks</w:t>
      </w:r>
    </w:p>
    <w:p>
      <w:pPr>
        <w:pStyle w:val="Web"/>
        <w:snapToGrid w:val="false"/>
        <w:spacing w:lineRule="atLeast" w:line="360" w:before="0" w:after="0"/>
        <w:ind w:firstLine="200"/>
        <w:jc w:val="both"/>
        <w:rPr/>
      </w:pPr>
      <w:r>
        <w:rPr>
          <w:rFonts w:cs="Arial" w:ascii="Arial" w:hAnsi="Arial"/>
          <w:color w:val="000000"/>
        </w:rPr>
        <w:t>If true so many years before Christ, how much more true so many years a.d.! We so often see books, we have no appreciation of what a book is. It took all civilizations, all martyr fires, all battles, all victories, all defeats, all glooms, all brightness, all centuries to make one book possible. A book; the chorus of the ages; it is the drawing-room in which kings and queens, and philosophers and poets, and orators and rhetoricians came forth to meet If I burned incense to any idol I would build an altar before a book. Thank God for books--good books, healthful books, books of men, books of women--above all, for the Book of God. “Of making many books there is no end.” The printing press is the mightiest agency for good or evil. I have an idea that it is to be the chief agency for the rescue and evangelization of the world, and that the last great battle will not be fought with guns and swords, but with types and presses, a gospelized printing press triumphing over and trampling under foot and crushing out a pernicious literature. You must apply the same law to the book and the newspaper. The newspaper is a book swifter and in more portable shape. Under pernicious books and newspapers tens of thousands have gone down. The plague is nothing to it. That counts its victims by the thou- sands; this modern pest shovels its millions into the charnel-house of the morally dead. Is there anything that I can do to help stem this mighty torrent of pernicious literature? Yes. The first thing for us all to do is to keep ourselves and our families aloof from iniquitous books and newspapers. If you ask me to-day is there anything we can do to stem this tide, I say yes, very much every way. First we will stand aloof from all books that give false pictures of human life. Life is neither a tragedy nor a farce. Men are not all either knaves or heroes. Women are neither angels nor fairies. Judging, however, from much of the literature of</w:t>
      </w:r>
      <w:r>
        <w:rPr>
          <w:rStyle w:val="Emphasis1"/>
          <w:rFonts w:cs="Arial" w:ascii="Arial" w:hAnsi="Arial"/>
          <w:color w:val="000000"/>
        </w:rPr>
        <w:t xml:space="preserve"> </w:t>
      </w:r>
      <w:r>
        <w:rPr>
          <w:rFonts w:cs="Arial" w:ascii="Arial" w:hAnsi="Arial"/>
          <w:color w:val="000000"/>
        </w:rPr>
        <w:t>this day, we would come to the idea that life is a fitful, fantastic and extravagant thing, instead of a practical and useful thing. Those women who are indiscriminate readers of novels are unfit for the duties of wife, mother, sister, daughter, the duties of home life, the duties of a Christian life. We will also help to stem the tide of pernicious literature by standing aloof, we and our families, from books which have some good but a large admixture of evil. I do not care how good you are, you cannot afford to read a bad book. You say, “The influence is insignificant.” Ah! the scratch of a pin may produce the lockjaw. You out of curiosity plunge into a bad book, and you have the curiosity of a man who takes a torch into a gunpowder mill to see whether or not it will blow up. If you want to help stem the tide of pernicious literature you and your families must also stand back from books which corrupt the imagination. In the name of God, I warn some of you that your children are threatened with moral and spiritual typhoid, and if the evil be unarrested, there will be the funeral of the body, the funeral of the mind, and the funeral of the soul--three funerals in one day. If you want to help stem this tide keep aloof, you and your families, from all books that are apologetic for crime. Many of tile fascinations of book-binding are thrown around sin. Vice is horrible anyhow. It is born in shame, and it dies howling in the darkness. Paint it as writhing in the horrors of a city hospital. Cursed are</w:t>
      </w:r>
      <w:r>
        <w:rPr>
          <w:rStyle w:val="Emphasis1"/>
          <w:rFonts w:cs="Arial" w:ascii="Arial" w:hAnsi="Arial"/>
          <w:color w:val="000000"/>
        </w:rPr>
        <w:t xml:space="preserve"> </w:t>
      </w:r>
      <w:r>
        <w:rPr>
          <w:rFonts w:cs="Arial" w:ascii="Arial" w:hAnsi="Arial"/>
          <w:color w:val="000000"/>
        </w:rPr>
        <w:t>the books which make impurity decent, and crime honourable, and hypocrisy noble. I mast in this connection call to your mind the iniquitous pictorials of our time. For good pictures I have great admiration. An artist with one flash will do that which an author can accomplish in four hundred pages. Fine paintings are the aristocracy of art. Engravings are the democracy of art. A good picture on one side of a pictorial will sometimes do just as much good as a book of four or five hundred pages. But you know our cities are to-day cursed with evil pictorials. These death-warrants are on every street. A young man purchases perhaps one</w:t>
      </w:r>
      <w:r>
        <w:rPr>
          <w:rStyle w:val="Emphasis1"/>
          <w:rFonts w:cs="Arial" w:ascii="Arial" w:hAnsi="Arial"/>
          <w:color w:val="000000"/>
        </w:rPr>
        <w:t xml:space="preserve"> </w:t>
      </w:r>
      <w:r>
        <w:rPr>
          <w:rFonts w:cs="Arial" w:ascii="Arial" w:hAnsi="Arial"/>
          <w:color w:val="000000"/>
        </w:rPr>
        <w:t>copy, and he purchases it with his eternal discomfiture. That one bad picture poisons one soul, that soul poisons fifty souls, the fifty despoil a hundred, the hundred a thousand, the thousand a million, and the millions other millions, until it will take the measuring line of eternity to tell the height, and the depth, and the</w:t>
      </w:r>
      <w:r>
        <w:rPr>
          <w:rStyle w:val="Emphasis1"/>
          <w:rFonts w:cs="Arial" w:ascii="Arial" w:hAnsi="Arial"/>
          <w:color w:val="000000"/>
        </w:rPr>
        <w:t xml:space="preserve"> </w:t>
      </w:r>
      <w:r>
        <w:rPr>
          <w:rFonts w:cs="Arial" w:ascii="Arial" w:hAnsi="Arial"/>
          <w:color w:val="000000"/>
        </w:rPr>
        <w:t>ghastliness of the great misdoing. Remember that one column of good reading may save a soul, that one column of bad reading may destroy a soul. Years ago, a clergyman passing along through the west stopped at an hotel and saw a woman copying from a book. He found the book was Doddridge’s “Rise and Progress.” This woman had been pleased with the book, which she had borrowed, and was copying a passage that impressed her very much. The clergyman happened to have a copy of Doddridge’s “Rise and Progress” in his valise, and gave it to her. Thirty years passed along, and that clergyman came to the same hotel and was inquiring about the family that had lived there thirty years before, and was pointed to a house near by. He went there and said to the woman, “Do you remember seeing me before?” She said, “I don’t remember ever to have seen you before.” “Don’t you remember thirty years ago a man giving you a copy of Doddridge’s ‘Rise and Progres ‘? Oh, yes, I remember that; that saved my soul, that book. I lent it to my neighbours and they read it, and they all came into the Church, and we had a great revival. Do you see the spire of a church out yonder? That church was built as a consequence of that book.” Oh, the</w:t>
      </w:r>
      <w:r>
        <w:rPr>
          <w:rStyle w:val="Emphasis1"/>
          <w:rFonts w:cs="Arial" w:ascii="Arial" w:hAnsi="Arial"/>
          <w:color w:val="000000"/>
        </w:rPr>
        <w:t xml:space="preserve"> </w:t>
      </w:r>
      <w:r>
        <w:rPr>
          <w:rFonts w:cs="Arial" w:ascii="Arial" w:hAnsi="Arial"/>
          <w:color w:val="000000"/>
        </w:rPr>
        <w:t>power of a good book! Oh, the power of a bad book! Crowd your minds with good books, and there will be no room for the bad. The bushel full of the wheat, where can you put in the chaff? (</w:t>
      </w:r>
      <w:r>
        <w:rPr>
          <w:rFonts w:cs="Arial" w:ascii="Arial" w:hAnsi="Arial"/>
          <w:i/>
          <w:iCs/>
          <w:color w:val="000000"/>
        </w:rPr>
        <w:t>T. De Witt Talm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Ecclesiastes 12: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us hear the conclusion of the whole matter: Fear God, and keep His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urpose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ife has a purpose. The architect intends the building he designs and erects to answer a specific end; so is it with the engineer, the ship-builder, the mechanic, the artist, the creator and fashioner of any work. Surely God must have had some end in view in making the universe, and in making us what we are, and in placing us in the midst of such wondrous reali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purpose of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our business to see that we get into right relationship with God. By nature and by practice we are in a state of alienation from Him; there is a breach of our own making--between Him and us. Our prime concern should be to get that breach healed. This is poss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reconciliation to God effected, we should constantly love Him and obey Him, and seek His glory. For this He has given us life, physical strength, mental endowments, our spiritual nature. He has placed us here that we may do His will. This should be our continual aim. To engage in this employ should be considered rather a privilege than an obligation. In all pursuits and circumstances we should seek to live for God. Indeed, we can only fulfil this purpose by attending to details. It is only by being faithful in the least that we can be faithful in much. In mosaic, it is the filling up with small pieces that often gives completeness and beauty to the design. The neglect of little things sometimes leads to serious results. Let life’s details be “with God.” If we take heed to this, all our work will be done wel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urpose of life embraces love and service to all mankind. In the sins and sorrows of men; in their struggle with poverty--aye, and with riches; in their temptations, and need of succour and sympathy; in all these see your field of toil. Up to your work. Perform it with glad heart and diligent hands; and never grow weary--at all events, never grow idle--till you can say, as your Master said--“It is finished.” When Dr. Donne was dying, he said, “I count all that part of my life lost which I spent not in communion with God, or in doing good.” (</w:t>
      </w:r>
      <w:r>
        <w:rPr>
          <w:rFonts w:cs="Arial" w:ascii="Arial" w:hAnsi="Arial"/>
          <w:i/>
          <w:iCs/>
          <w:color w:val="000000"/>
        </w:rPr>
        <w:t>W. Walt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of it all</w:t>
      </w:r>
    </w:p>
    <w:p>
      <w:pPr>
        <w:pStyle w:val="Web"/>
        <w:snapToGrid w:val="false"/>
        <w:spacing w:lineRule="atLeast" w:line="360" w:before="0" w:after="0"/>
        <w:ind w:firstLine="200"/>
        <w:jc w:val="both"/>
        <w:rPr/>
      </w:pPr>
      <w:r>
        <w:rPr>
          <w:rFonts w:cs="Arial" w:ascii="Arial" w:hAnsi="Arial"/>
          <w:color w:val="000000"/>
        </w:rPr>
        <w:t>There are times when every one of us is either constrained by sorrow, or invited by the hope of profit, to take stock of his recollections. We have all desired eagerly, we have all toiled; not one of us but has had his aspirations and his disappointments. Life has turned out, and will, we suppose, turn out differently from what we either hoped or found when we sallied forth upon its ways untried. The book is sympathetic with all who have lost their illusions; with all who watch the bright dreams die out one by one like the fairy lamps of some summer’s festival. How often have we exclaimed with the Preacher, as the hollowness of each pretence of this most pretentious world has been exposed by our own trial:</w:t>
      </w:r>
      <w:r>
        <w:rPr>
          <w:rStyle w:val="Emphasis1"/>
          <w:rFonts w:cs="Arial" w:ascii="Arial" w:hAnsi="Arial"/>
          <w:color w:val="000000"/>
        </w:rPr>
        <w:t xml:space="preserve"> </w:t>
      </w:r>
      <w:r>
        <w:rPr>
          <w:rFonts w:cs="Arial" w:ascii="Arial" w:hAnsi="Arial"/>
          <w:color w:val="000000"/>
        </w:rPr>
        <w:t>“This also is vanity!” But there is another side to the subject. Some things are real. Never does the author of this book speak of religion as if it were an illusion, or of God as if He were other than true. The spiritual part by which we are related to God and know God is our genuine self. It is because the soul wants truth that it discards so impatiently the counterfeits of truth that press upon its notice. If there were not a vital spark of worth in the soul it would never criticize so severely the mass of worthlessness which surrounds it. That, then, is our subject--the vanity of the world and the worth of religion, and each of these seen, and seen only, in contrast and foil to the 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name three things on which the moralist writes the legend of vanity--human labour, human knowledge, human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w we come to “the conclusion of the whole matter.” If this legend, “Vanity and vexation of spirit,” is to be written upon the objects of human desire and delight, if the world sounds hollow wherever we touch it, where is reality to be found? The simple answer of the Preacher is, it is to be found in religion: “Fear God, and keep His commandments.” God is real as the soul is real. He is, as Augustine describes Him, the Life of our life, the core of our hearts. God is that pure and perfect Being for alliance and communion with whom we long. And it is the light we have from Him and in Him which makes the world look so dark, the perception of His rightness which throws into painful contrast the crookedness of men’s ways, and of His beauty which makes their wickedness so deformed. And our happiness must lie, for each one of us, in loyalty to Him, in the keeping of His laws, whether they be known to us through the study of Nature or of sacred Scriptures, or by attentive study of our own hearts and the oracular spirit of holiness, whose influence is felt therein. It is in weariness of the world that we fall hack upon the sweetness and truthfulness of pure religion for our refreshment and solace; it is when we have given up the conceit of being wiser than our forefathers, and the hope of setting crooked things straight, that we see distinctly the cultivation of our souls to be our main concern, and the only way to better the world is by reverently attending to our duty in wholeness and simplicity of heart. It is an ill thing for us if, when we have found out the hollowness of this bubble-like world, the trickiness and imposture of human nature, we say: “We will live like the rest, we will not take things seriously, we will pass on our way with a smile and a jest, trusting nothing, hoping nothing.” It is only the presence of God that is of substantial and eternal good, that can console us for the vanity of earthly things, as the Preacher found so long ago. (</w:t>
      </w:r>
      <w:r>
        <w:rPr>
          <w:rFonts w:cs="Arial" w:ascii="Arial" w:hAnsi="Arial"/>
          <w:i/>
          <w:iCs/>
          <w:color w:val="000000"/>
        </w:rPr>
        <w:t>E. John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king the most of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is meant by “making the most of life”? The answer may be given in four distinct yet related proposi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e reckoning of life in its end, aims, limitations, and possibilities. Life is a serious and tremendous reality; life is short at best; life is freighted with infinite possibilities of good and evil; life is a responsible trust of infinite solemnity and importance. To enter upon such a life and spend its precious years, and part with its priceless opportunities, without due consideration, with no serious thought of the future--the end, the obligations and the final issues of life--is to act the part of a fool and a wanton sinn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 choice of means for the securing of life’s great end. Life is a rational, fearful trust, which God has put into our hands, and He will hold us strictly responsible for the use and outcome of it. On the right choice of means and their wise and faithful application will depend mainly the tone, the character, the fruit, and the final outcome of life itsel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jealous husbanding of all the resources at our command, in order to accomplish life’s end and mi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utmost outlay of will and energy and effort to get the best possible results out of this brief period of probationary existence. The present is the seedtime of an eternal existence. Brief as this life is it affords the only chance of heaven. Our days are “numbered” from the start--enough, but not one too many, for the work given us to do. We must up and haste. (</w:t>
      </w:r>
      <w:r>
        <w:rPr>
          <w:rFonts w:cs="Arial" w:ascii="Arial" w:hAnsi="Arial"/>
          <w:i/>
          <w:iCs/>
          <w:color w:val="000000"/>
        </w:rPr>
        <w:t>J. M. Sherwood,</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ar of G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fear of God which he holds up before us, as the whole work and duty and happiness of man, is such a fear as blends with love, and issues in all holy obedience, in the keeping of God’s commandments, heartily, impartially, universal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inciple of religion. This is the fear of God, not such a dread as wicked men have, and which makes them tremble--like the devils in their prison beneath, but a holy and reverential sense of His majesty--a belief in His presence, power, and goodness--the adoration of His love and wisdom--the reliance upon His providence and the dread of His displeasure. By consequence, the fear of God includes our belief in Him, as He has revealed Himself to us in His Word. The fear of God which I now commend to you is a mixed feeling--love, faith, confidence must blend with it. This is the inward principle of religion--without it there can be no acceptable worship. There are two extremes from which it is alike distant. The one extreme is that dread, which engenders superstition and human devices for its palliation and remov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fear is seen in</w:t>
      </w:r>
      <w:r>
        <w:rPr>
          <w:rStyle w:val="Emphasis1"/>
          <w:rFonts w:cs="Arial" w:ascii="Arial" w:hAnsi="Arial"/>
          <w:color w:val="000000"/>
        </w:rPr>
        <w:t xml:space="preserve"> </w:t>
      </w:r>
      <w:r>
        <w:rPr>
          <w:rFonts w:cs="Arial" w:ascii="Arial" w:hAnsi="Arial"/>
          <w:color w:val="000000"/>
        </w:rPr>
        <w:t>its results--it necessarily leads to practice; it is in connection with duty and obedience. When we see the movements of a clock, or any complex machine, we know that there is a power at work within. If the hands of a watch move, we know that there is a cause; the result follows of course. It is so with the outward acts of religion when they are right; they spring from the inward principle. The great virtue of this inward principle is, that it actuates man in his conduct universally; it gives a right aim and tendency both to his desires and affections--both to his words and works. To govern the tongue, to restrain the appetites of the body, to correct the temper, to keep down the swellings of pride, the suggestions of malice and revenge, to curb all dishonesty in desire and action, to secure temperance, soberness, and chastity; “to keep the hands from picking and stealing, and the tongue from evil speaking, lying, and slandering;” to establish truth and integrity in the deep places of the heart; these are all results flowing from an inward principle of the fea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whole of man; his whole duty, his highest achievement, his noblest work. (</w:t>
      </w:r>
      <w:r>
        <w:rPr>
          <w:rFonts w:cs="Arial" w:ascii="Arial" w:hAnsi="Arial"/>
          <w:i/>
          <w:iCs/>
          <w:color w:val="000000"/>
        </w:rPr>
        <w:t>H. J. Hasting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is the whole duty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Book of Ecclesiastes resembles that of Job--its aim is not disclosed till it ends. It might be called the Book of Awakening and Renunciation. If we look at life from a mere earthly point of view it is not worth living. All is vanity; what’s the use? As the book closes it reveals the true philosophy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ear of god. This includes a variety of feel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verence. This may be viewed as threefold, according to Goethe’s profound view of education--reverence for what is above us, reverence for our equals, and reverence for what is below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 of offending God by doing what is sinfu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fear, which springs from reverence, has in it no torment, and is closely allied to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bedience of God. To keep His commandments includes the whole duty of man; or this is every man’s duty. The tree of duty supports many branch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duty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duty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duty to othe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ome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whole life shall be jud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secret thing in the whole of life shall be revealed in the judgment, whether it be good, or whether it be evil.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mmary of manhoo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re is no need to caution men against the fear of God. The tendency to-day is not to fear too much, but too litt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ear God. Godly fear is saluta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fosters rev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guards virt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strains from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mpels to obedience; to th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eeping of God’s commandments; of the command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p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believe in the Lord Jesus. These are preliminary--to keep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reat commandment; a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like unto it,” and the comma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walk in “all the statutes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the whole duty of man;” rather, “this is the whole”--that is, this is everything--“so far as man’s life is concerned.” This is everything as</w:t>
      </w:r>
      <w:r>
        <w:rPr>
          <w:rStyle w:val="Emphasis1"/>
          <w:rFonts w:cs="Arial" w:ascii="Arial" w:hAnsi="Arial"/>
          <w:color w:val="000000"/>
        </w:rPr>
        <w:t xml:space="preserve"> </w:t>
      </w:r>
      <w:r>
        <w:rPr>
          <w:rFonts w:cs="Arial" w:ascii="Arial" w:hAnsi="Arial"/>
          <w:color w:val="000000"/>
        </w:rPr>
        <w:t>it relat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fai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experi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service. Thus you get the complete man. (</w:t>
      </w:r>
      <w:r>
        <w:rPr>
          <w:rFonts w:cs="Arial" w:ascii="Arial" w:hAnsi="Arial"/>
          <w:i/>
          <w:iCs/>
          <w:color w:val="000000"/>
        </w:rPr>
        <w:t>R. C. C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hole duty of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suggests as a theme for meditation the fact that the religion revealed by God includes the entire sphere of possible human activity; that there is nothing good that a man can think, do, or say, or feel, which cannot in its highest forms be shown to be rooted in, and a fruit of, the religion which God has revealed. “Fear God, and keep His commandments; for this is the whole duty of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point to determine is the meaning of the word fear. It is not slavish fear; it is not the feeling that a man might have who was writhing on the</w:t>
      </w:r>
      <w:r>
        <w:rPr>
          <w:rStyle w:val="Emphasis1"/>
          <w:rFonts w:cs="Arial" w:ascii="Arial" w:hAnsi="Arial"/>
          <w:color w:val="000000"/>
        </w:rPr>
        <w:t xml:space="preserve"> </w:t>
      </w:r>
      <w:r>
        <w:rPr>
          <w:rFonts w:cs="Arial" w:ascii="Arial" w:hAnsi="Arial"/>
          <w:color w:val="000000"/>
        </w:rPr>
        <w:t>earth at the approach of a despot, and expecting to be ground into dust by the stamp of his iron heel. The scriptural meaning of fear is what we suggest by the word revere. “Revere God, and keep His commandments.” This is the “fear of the Lord that is the beginning of wisdom.” Revering God as our Creator, as the Sovereign of the universe, as the one Lawgiver, is the union of the intellect which approves, and the heart which loves, and the will which consents. They are all in the single word revere. When reverence for God exists in a human soul, the natural attitude of that soul is the attitude which led St. Paul, while yet his name was Saul, to cry out: “Lord, what wilt Thou have me to do?”</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 a child of God, revering Him, asks this question, he finds that the commandments of god include his devotions. The explanation of prayer, of the holy Sabbath, and of the Word of God is to be found in the fact that they create, maintain, and increase revere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erve, also, that God’s commands take the form of righteousness, and these commands are simplified, and then details are presented under them. The first and great commandment is that “Thou shalt love the Lord thy God with all thy heart, mind, and strength.” The only definition of the love of God which can satisfy the mind or the heart is “to have an intense desire to please Him.” It will apply equally to spirits in the body and out of the body. And the second is like unto it: “Thou shalt love thy neighbour as thyself.” This does not mean more than thyself, as some fanatics have supposed, but as thyself; not in the sense of caring for thy neighbour as for thyself, or of caring for his house, his children, his life; but in this sense: that thou wilt do good to thy neighbour as thou hast opportunity, and that thou wilt not do evil to him even for thine own transient advantage. (</w:t>
      </w:r>
      <w:r>
        <w:rPr>
          <w:rFonts w:cs="Arial" w:ascii="Arial" w:hAnsi="Arial"/>
          <w:i/>
          <w:iCs/>
          <w:color w:val="000000"/>
        </w:rPr>
        <w:t>J. M. Buckley,</w:t>
      </w:r>
      <w:r>
        <w:rPr>
          <w:rFonts w:cs="Arial" w:ascii="Arial" w:hAnsi="Arial"/>
          <w:color w:val="000000"/>
        </w:rPr>
        <w:t xml:space="preserve"> </w:t>
      </w:r>
      <w:r>
        <w:rPr>
          <w:rFonts w:cs="Arial" w:ascii="Arial" w:hAnsi="Arial"/>
          <w:i/>
          <w:iCs/>
          <w:color w:val="000000"/>
        </w:rPr>
        <w:t>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246">
        <w:r>
          <w:rPr>
            <w:rStyle w:val="InternetLink"/>
            <w:rFonts w:cs="Arial" w:ascii="Arial" w:hAnsi="Arial"/>
            <w:color w:val="000000"/>
          </w:rPr>
          <w:t>Ecclesiastes 12: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For God shall bring every work into judgment, with every secret thing, whether it be good or whether it be evi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day of judgment</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Prove the absolute certainty of a day of general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Bible (</w:t>
      </w:r>
      <w:hyperlink r:id="rId247">
        <w:r>
          <w:rPr>
            <w:rStyle w:val="InternetLink"/>
            <w:rFonts w:cs="Arial" w:ascii="Arial" w:hAnsi="Arial"/>
            <w:color w:val="000000"/>
          </w:rPr>
          <w:t>Jude 1:14</w:t>
        </w:r>
      </w:hyperlink>
      <w:r>
        <w:rPr>
          <w:rFonts w:cs="Arial" w:ascii="Arial" w:hAnsi="Arial"/>
          <w:color w:val="000000"/>
        </w:rPr>
        <w:t xml:space="preserve">; </w:t>
      </w:r>
      <w:hyperlink r:id="rId248">
        <w:r>
          <w:rPr>
            <w:rStyle w:val="InternetLink"/>
            <w:rFonts w:cs="Arial" w:ascii="Arial" w:hAnsi="Arial"/>
            <w:color w:val="000000"/>
          </w:rPr>
          <w:t>Job 19:25</w:t>
        </w:r>
      </w:hyperlink>
      <w:r>
        <w:rPr>
          <w:rFonts w:cs="Arial" w:ascii="Arial" w:hAnsi="Arial"/>
          <w:color w:val="000000"/>
        </w:rPr>
        <w:t xml:space="preserve">; </w:t>
      </w:r>
      <w:hyperlink r:id="rId249">
        <w:r>
          <w:rPr>
            <w:rStyle w:val="InternetLink"/>
            <w:rFonts w:cs="Arial" w:ascii="Arial" w:hAnsi="Arial"/>
            <w:color w:val="000000"/>
          </w:rPr>
          <w:t>Psalms 9:7-8</w:t>
        </w:r>
      </w:hyperlink>
      <w:r>
        <w:rPr>
          <w:rFonts w:cs="Arial" w:ascii="Arial" w:hAnsi="Arial"/>
          <w:color w:val="000000"/>
        </w:rPr>
        <w:t xml:space="preserve">; </w:t>
      </w:r>
      <w:hyperlink r:id="rId250">
        <w:r>
          <w:rPr>
            <w:rStyle w:val="InternetLink"/>
            <w:rFonts w:cs="Arial" w:ascii="Arial" w:hAnsi="Arial"/>
            <w:color w:val="000000"/>
          </w:rPr>
          <w:t>Psalms 50:3-6</w:t>
        </w:r>
      </w:hyperlink>
      <w:r>
        <w:rPr>
          <w:rFonts w:cs="Arial" w:ascii="Arial" w:hAnsi="Arial"/>
          <w:color w:val="000000"/>
        </w:rPr>
        <w:t xml:space="preserve">; </w:t>
      </w:r>
      <w:hyperlink r:id="rId251">
        <w:r>
          <w:rPr>
            <w:rStyle w:val="InternetLink"/>
            <w:rFonts w:cs="Arial" w:ascii="Arial" w:hAnsi="Arial"/>
            <w:color w:val="000000"/>
          </w:rPr>
          <w:t>Daniel 7:9-10</w:t>
        </w:r>
      </w:hyperlink>
      <w:r>
        <w:rPr>
          <w:rFonts w:cs="Arial" w:ascii="Arial" w:hAnsi="Arial"/>
          <w:color w:val="000000"/>
        </w:rPr>
        <w:t xml:space="preserve">; </w:t>
      </w:r>
      <w:hyperlink r:id="rId252">
        <w:r>
          <w:rPr>
            <w:rStyle w:val="InternetLink"/>
            <w:rFonts w:cs="Arial" w:ascii="Arial" w:hAnsi="Arial"/>
            <w:color w:val="000000"/>
          </w:rPr>
          <w:t>Matthew 25:31-46</w:t>
        </w:r>
      </w:hyperlink>
      <w:r>
        <w:rPr>
          <w:rFonts w:cs="Arial" w:ascii="Arial" w:hAnsi="Arial"/>
          <w:color w:val="000000"/>
        </w:rPr>
        <w:t xml:space="preserve">; </w:t>
      </w:r>
      <w:hyperlink r:id="rId253">
        <w:r>
          <w:rPr>
            <w:rStyle w:val="InternetLink"/>
            <w:rFonts w:cs="Arial" w:ascii="Arial" w:hAnsi="Arial"/>
            <w:color w:val="000000"/>
          </w:rPr>
          <w:t>Acts 24:15</w:t>
        </w:r>
      </w:hyperlink>
      <w:r>
        <w:rPr>
          <w:rFonts w:cs="Arial" w:ascii="Arial" w:hAnsi="Arial"/>
          <w:color w:val="000000"/>
        </w:rPr>
        <w:t xml:space="preserve">; </w:t>
      </w:r>
      <w:hyperlink r:id="rId254">
        <w:r>
          <w:rPr>
            <w:rStyle w:val="InternetLink"/>
            <w:rFonts w:cs="Arial" w:ascii="Arial" w:hAnsi="Arial"/>
            <w:color w:val="000000"/>
          </w:rPr>
          <w:t>Acts 24:25</w:t>
        </w:r>
      </w:hyperlink>
      <w:r>
        <w:rPr>
          <w:rFonts w:cs="Arial" w:ascii="Arial" w:hAnsi="Arial"/>
          <w:color w:val="000000"/>
        </w:rPr>
        <w:t xml:space="preserve">; </w:t>
      </w:r>
      <w:hyperlink r:id="rId255">
        <w:r>
          <w:rPr>
            <w:rStyle w:val="InternetLink"/>
            <w:rFonts w:cs="Arial" w:ascii="Arial" w:hAnsi="Arial"/>
            <w:color w:val="000000"/>
          </w:rPr>
          <w:t>2 Peter 3:10-12</w:t>
        </w:r>
      </w:hyperlink>
      <w:r>
        <w:rPr>
          <w:rFonts w:cs="Arial" w:ascii="Arial" w:hAnsi="Arial"/>
          <w:color w:val="000000"/>
        </w:rPr>
        <w:t xml:space="preserve">; </w:t>
      </w:r>
      <w:hyperlink r:id="rId256">
        <w:r>
          <w:rPr>
            <w:rStyle w:val="InternetLink"/>
            <w:rFonts w:cs="Arial" w:ascii="Arial" w:hAnsi="Arial"/>
            <w:color w:val="000000"/>
          </w:rPr>
          <w:t>Revelation 20:11-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science, influenced by the Holy Spirit, and resting on the inspired volume for theological information, points to the Day of Judgment for rewards and punishments to be distributed at the end of our prob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quality and justice of God’s administration are incontestable proof of a Day of Judg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judge, the circumstances attendant on, and the immediate consequences of, the day of judg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Judge. Jesus Christ alone, as exhibited in the Bible, is adequate for the great work of judging the world in righteousness. As Son of God, He understands all the rights of the eternal throne, the requirements of law, and the demands of justice; and as Son of man, He knows the extent of our ability, the feelings of our heaths, and the state of our nature, and can, therefore, be a merciful, gracious, and just Judge in things pertaining to God and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ircumstances attendant on the Day of Judgment, and the immediate results of the decisions of the Supreme Judge. (</w:t>
      </w:r>
      <w:r>
        <w:rPr>
          <w:rFonts w:cs="Arial" w:ascii="Arial" w:hAnsi="Arial"/>
          <w:i/>
          <w:iCs/>
          <w:color w:val="000000"/>
        </w:rPr>
        <w:t>W. Bar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responsibility</w:t>
      </w:r>
    </w:p>
    <w:p>
      <w:pPr>
        <w:pStyle w:val="Web"/>
        <w:snapToGrid w:val="false"/>
        <w:spacing w:lineRule="atLeast" w:line="360" w:before="0" w:after="0"/>
        <w:ind w:firstLine="200"/>
        <w:jc w:val="both"/>
        <w:rPr/>
      </w:pPr>
      <w:r>
        <w:rPr>
          <w:rFonts w:cs="Arial" w:ascii="Arial" w:hAnsi="Arial"/>
          <w:color w:val="000000"/>
        </w:rPr>
        <w:t>In the argument in which we are about to engage, we shall assume the great truth of the immortality of the soul; we shall assume, at least, that man is to live after death; for if this be denied, there is little place for reasoning as to human accountableness. I shall perhaps bring this grave question most plainly before you by imagining certain cases, in which a creature would not be accountable, or in which his being held accountable by a Supreme Power would confessedly be at variance with justice. Supposing, then, that I were to tell you of one of the inferior animals, a horse or a dog, as held accountable for its actions, so that the Creator of that animal would call it to a reckoning, and reward or punish it according to its works; there would be an instant feeling in your minds that this could hardly be true. You cannot think that the animal has intelligence enough to be placed under any law; the distinctions between right and wrong have never been apprehended by it, and because of its want of intelligence and of its supposed utter inaptitude for any moral rule, it would seem to you as though to bring the horse or the dog were little better than to bring a machine into judgment. Now, take another ease; the case of an infant, or a very young child. You would declare it palpably unjust were this infant or child alleged accountable for its actions; you would instantly say, “The child is in no sense master of its actions; its reason is not strong enough, and its conscience not formed enough, for discerning between right and wrong; and certainly, if there be accountableness in any case, there cannot be in that in which moral difference has as yet no existence.” You would do precisely the same with the idiot. You would say, “The lamp has been quenched or never kindled in this being, by whose shinings he might have been turned from evil and directed to good: how, then, can he justly be brought into judgment for his actions? how can he be a fit subject whether for punishment or reward?” Neither is it only infancy or idiocy which would make you put a human being beyond the range of accountableness. If it could be shown that a being was under some invincible constraint, actuated by a superior power, forced by irresistible passions, or compelled by irreversible circumstances, to a certain course of conduct, you would decide, and we think very justly, that he could not be accountable for his actions. A free agent alone can be accountable; one free, in such a measure, that he can make an election between evil and good, and is under no necessity of acting in this manner rather than in that. We must admit, also, another exception from accountableness. If a being be so placed that he has not sufficient information as to what is his duty, or that he is without adequate motive to its performance when discerned, it would seem unjust to make him responsible for his actions; as he must be free in order to be accountable, so he must have light enough for his direction, and inducement enough for his obedience. We are now to see whether any of these allowed pleas against accountableness can be urged by men in general; for if not, there will be an end of all objection against the doctrine of human responsibility, or that doctrine will stand out in thorough consistence with the attributes of such a Being as is God: Now, first, as to the free agency of man. You may all have heard of what is called the doctrine of necessity, or fatalism. We are told, that inasmuch as there is a succession of causes and effects in the universe, and every cause must produce its effect, there is no possibility of things being otherwise than as they are; we have no power over events, and none over actions; we cannot act but in one way, we can arrive at but one result; and it is ridiculous to talk of our being accountable, when we are but machines which do not regulate themselves. Now, this doctrine of necessity, if true at all, must be true universally. But I can see that the doctrine of necessity is false in matters of common life. It is not true that things are beyond our control; it is not true that they proceed just the same, whether we interfere or whether we do not. The fields do not wave with harvest, whether we till them or whether we do not; and it does make a difference, whether we put out a fire or suffer it to burn. Be, then, consistent, ye modern fatalists! Carry out your doctrine of necessity in all its extent, and do not confine it to religion and morals. But setting aside this doctrine of necessity, is there any real liberty of action--are not men the creatures of circumstances? are they not under an insuperable bias? is it not practically undeniable, that they will act in one way and not in another? Nay, not so; man is no machine, when the utmost has been allowed as to the tendencies and circumstances of his nature. Man is a being who can be swayed by motives; and a being influenced by motives cannot be a being impelled by necessity. Judge for yourselves; are you not conscious, when you do many things, that you might forbear to do them?--that if a greater inducement to the forbearing were presented than is urging you on to the doing, you would forbear? Then assuredly your actions are so far free, that you may justly be held to account. But a being may be free, and on that account responsible, yet he may be left in such ignorance, or possess so little moral power, that he can hardly discover the right, or follow it if discovered. There is an end of moral government, unless a rigid proportion be maintained between the demands of the ruler and the powers and opportunities of the subject. When St. Paul delivered those memorable words, “For as many as have sinned without law shall also perish without law, and as many as have sinned in the law shall be judged by the law,” he quite settled the question, with all believers in revelation, as to accountableness varying with advantages, so that there shall be different standards for different circumstances. But, withal, we do not think you can find us the tribe of human beings whose circumstances can be given as sufficient to excuse them from the being accountable at all. You have never any right to look at those in whom the moral sense seems almost extinct, without looking also at others in whom that sense is in vigorous exercise. We gather from the fact of a moral sense being found where man has not thoroughly degraded and sensualized himself, that tilts moral sense is actually an element of our nature; yea, an element not destroyed, but only overlaid in the most degraded and sensualized. For no tribe has been met with in whom conscience could not be awakened; awakened, we say; it was not dead, but only slept. There is not one of you without a conscience. Let men say what they will as to the strength of various motives, the strongest, the most uniform, the most permanent motive with you all is the sense of duty. I do not say that this is the motive to which you most commonly yield, but I do say that this motive is always pressed on you through the</w:t>
      </w:r>
      <w:r>
        <w:rPr>
          <w:rStyle w:val="Emphasis1"/>
          <w:rFonts w:cs="Arial" w:ascii="Arial" w:hAnsi="Arial"/>
          <w:color w:val="000000"/>
        </w:rPr>
        <w:t xml:space="preserve"> </w:t>
      </w:r>
      <w:r>
        <w:rPr>
          <w:rFonts w:cs="Arial" w:ascii="Arial" w:hAnsi="Arial"/>
          <w:color w:val="000000"/>
        </w:rPr>
        <w:t>instrumentality of conscience; so that whilst every other is transient, this is abiding. I dare affirm, that in every mind duty is secretly placed before interest or pleasure, though it is a hundred to one that practically interest or pleasure wilt carry it over duty. There is a light vouchsafed unto all--there is a voice which is audible by all--there is power in all to attempt the walking by the light, and the hearkening to the voice. And, therefore, with every admission that accountableness is not a fixed thing, but must vary in degree with the circumstances and capacities of the individual, we may contend in the general that God will only be acting with the most thorough justice if He act on the principle of the text--the principle of bringing “every work into judgment, with every secret thing, whether it be good, or whether it be evil.” Now, it has not been our object throughout our foregoing argument to show you that God does or will hold man accountable, but rather that there is nothing in the circumstances or capacities of man to militate against the doctrine of his accountableness; on the contrary, that those circumstances and capacities are such as to prove it quite just that he should be held accountable. And you may tell me that this leaves the question of human responsibility unsettled; for that God will call men to account is no necessary consequence on a proof that He might call them to account consistently with justice. Now, here again we are at issue with you; we think that the one is a necessary consequence on the other; for if God would be just in holding man accountable, would He not be unjust in not holding him accountable? The justice results from the capacities with which He has endowed man, and the circumstances in which He has placed him; and He would be unjust were He not to deal with him according to these capacities and circumstances; unjust because having proposed an end, His perfections demand of Him that He inquire whether or no it have been effected. But, in truth, if men require from us a rigid mathematical proof of their being responsible, we fairly own that it is not easy to give. We can show that the elements essential to accountableness are all found in man, and yet it may not be easy to draw out a demonstration that man is accountable. But why is this? Only because things on which there is the least doubt are often the hardest to prove. A man asks me to prove to him that he is responsible; I ask him to prove to me that he exists. He will tell me that he is his own evidence as to his existence; and I tell him that he is his own evidence as to his accountableness. That there should be such words in common use with reference to man, is itself convincing proof, that there are facts which correspond to them in his nature and condition. The whole structure of society is based on the fact of human responsibility, and it is this responsibility which keeps it together. You have only to establish that men are not accountable for their actions, and there is an end of all confidence, an end of all law, an end of all decency; the commonwealth is sick at its core, and the mainspring is snapped which actuates all the system. Neither are our modern philosophers prepared for this. They want to keep man responsible so far as accountableness may be necessary, as the cordage of society; and then they wish to prove him irresponsible, so far as accountableness has to do with his relation unto God. Vain effort! futile distinction! There is no accountableness, except accountableness to God. If I am responsible to man, it is only in a subordinate sense. I see where men want to draw the line of accountableness. They have no idea of not holding one another accountable, when their present interests are concerned; but they would like to be rid of the restraints which God’s moral government imposes, and they manage, therefore, to fix the point of human responsibility just where, if responsible, they stand exposed to eternal destruction. This will not do. We cannot admit that principles which are either universally true or universally false, shall be partially applied, chopped and squared, as may suit man’s passions or accord with his interests. We will have them everywhere or nowhere. They shall use their principles wheresoever they are applicable; they shall carry them into politics, they shall carry them into science; they shall be fatalists everywhere, they shall be responsible nowhere. And until this be done there shall be no place for argument against human accountableness, and the testimony of Scripture shall remain thoroughly consistent with all the conclusions of reason, that “God will bring every work into judgment, with every secret thing, whether it be good or whether it be evil.”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asonableness and credibility of this great principle of religion, concerning a future state of reward and punishme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itableness of this principle to the most natural notions of our minds. We see, by experience, that all other things (so far as we are able to judge), minerals, plants, beasts, etc., are naturally endowed with such principles as are mesh fit to promote the perfection of their natures in their several kinds. And therefore it is by no means credible that mankind only, the most excellent of all the other creatures in this visible world, for the service of whom so many other things seem to be designed, should have such kind of principles interwoven in his very nature as do contain in them mere cheats and delus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inciple is most suitable to the general apprehensions of mankind concerning the nature of good and evil. And as the one of these doth in the essence of it imply comeliness and reward, so doth the other denote turpitude and punish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inciple is most suitable to those natural hopes and expectations which the generality of good men have concerning a state of future happiness. The better and the wiser any man is, the more earnest desires and hopes hath he after such a state of happiness. And if there be no such thing, not only nature, but virtue likewise must contribute to make men miserable; than which nothing can seem more unreasonable to those who believe a just and a wis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inciple is most suitable to those fears and expectations which the generality of wicked men are possessed with, concerning a future state of misery. Now, as there is no man whatsoever that is wholly freed from these fears of future misery after death, so there is no other creature but man that hath any fears of this kind. And if there be no real ground for this, then must it follow that lie who framed all His other works with such an excellent congruity, did yet so contrive the nature of man, the most noble amongst them, as to prove a needless torment and burden to it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this principle to the right government of men’s lives and actions in this world, and the preserving of society amongst them. Nothing can be more evident than that the human nature is so framed as not to be regulated and kept within due bounds without laws; and laws must be insignificant without the sanctions of rewards and punishments, whereby men may be necessitated to the observance of them. Now, the temporal rewards and punishments of this life cannot be sufficient to this end; and therefore there is a necessity that there should be another future state of happiness and mise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all that may be expected from the civil magistrate; because there may be many good and evil actions which they cannot take notice of, and they can reward and punish only such things as come under their cogniz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all that may be expected from common providence; for though it should be granted that, according to the most general course of things, both virtuous and vicious actions are rewarded and punished in this life; yet there may be many particular cases which this motive would not reach unto, namely, all such eases where a man’s reason shall inform him that there is far greater probability of safety and advantage by committing a sin than can be reasonably expected (according to his experience of the usual course of things in the world) by doing his duty. But the thing I am speaking to will more fully appear by consideration of those horrid mischiefs of all kinds that would most naturally follow from the denial of this doctrine. If there be no such thing to be expected as happiness or misery hereafter, why, then, the only business that men are to take care of is their present well-being in this world, there being nothing to be counted either good or bad but in order to this. Those things which we conceive to be conducible to it being the only duties, and all other things that are cress to it being the only sins. And, therefore, whatever a man’s appetite shall incline him to, he ought not to deny himself in it (be the thing what it will), so he can have it, or do it without probable danger. Now, let any man judge what bears and wolves and devils men would prove to one another if everything should be not only lawful, but a duty, whereby they might gratify their impetuous lusts, if they might either perjure themselves, or steal, or murder, as often as they could do it safely, and get any advantage by it. But there is one thing more, which those who profess to disbelieve this principle should do well to consider, and that is this: that there is no imaginable reason why (amongst those that know them) they should pretend to any kind of honesty or conscience, because they are wholly destitute of all such motives as may be sufficient to oblige them to anything of this nature. But, according to them, that which is called virtue and religion must be one of the most silly and useless things in the world. As for the principle of honour, which some imagine may supply the room of conscience, this relates only to external reputation, and the esteem which we have amongst others, and therefore can be of no influence to restrain men from doing any secret mischief.</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ecessity of this principle to the vindication of Divine providence. It is well said by a late author, That not to conduct the course of nature in a due manner might speak some defect of wisdom in God; but not to compensate virtue and vies, besides the defect of wisdom, in not adjusting things suitably to their qualifications, but crossly coupling prosperity with vice, and misery with virtue, would argue too great a defect of goodness and of justice. And perhaps it would not be less expedient (saith he) with Epicurus, to deny all Providence, than to ascribe to it such defects. It being less unworthy of the Divine nature to neglect the universe altogether, than to administer human affairs with so much injustice and irregular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 If this be so, it will concern us then to inqui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ther we do in good earnest believe this, that there shall be a future state of reward and punishment, according as men’s lives and.actions have been in this world. If not, why do we profess ourselves to be Christia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we at any time seriously consider this, and revolve upon it in our mi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mpression doth the belief and consideration of this make upon our hearts and lives? Doth it stir up in us vehement desires, and carefulness of mind in preparing for that time? (</w:t>
      </w:r>
      <w:r>
        <w:rPr>
          <w:rFonts w:cs="Arial" w:ascii="Arial" w:hAnsi="Arial"/>
          <w:i/>
          <w:iCs/>
          <w:color w:val="000000"/>
        </w:rPr>
        <w:t>Bp. Wilkins.</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Galatia SIL">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B5B3CC"/>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B5B3CC"/>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B5B3CC"/>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B5B3CC"/>
        <w:left w:val="single" w:sz="6" w:space="0" w:color="B5B3CC"/>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B5B3CC"/>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B5B3CC"/>
        <w:right w:val="single" w:sz="6" w:space="0" w:color="B5B3CC"/>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B5B3CC"/>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B5B3CC"/>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B5B3CC"/>
        <w:bottom w:val="single" w:sz="6" w:space="0"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B5B3CC"/>
        <w:left w:val="single" w:sz="6" w:space="0" w:color="B5B3CC"/>
        <w:bottom w:val="single" w:sz="6" w:space="2" w:color="FFFFFF"/>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B5B3CC"/>
        <w:left w:val="single" w:sz="6" w:space="0" w:color="B5B3CC"/>
        <w:bottom w:val="single" w:sz="6" w:space="0" w:color="B5B3CC"/>
        <w:right w:val="single" w:sz="6" w:space="0" w:color="B5B3CC"/>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B5B3CC"/>
        <w:left w:val="single" w:sz="6" w:space="0" w:color="B5B3CC"/>
        <w:bottom w:val="single" w:sz="6" w:space="2" w:color="B5B3CC"/>
        <w:right w:val="single" w:sz="6" w:space="0" w:color="B5B3CC"/>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B5B3CC"/>
        <w:left w:val="single" w:sz="6" w:space="4" w:color="B5B3CC"/>
        <w:bottom w:val="single" w:sz="6" w:space="4" w:color="B5B3CC"/>
        <w:right w:val="single" w:sz="6" w:space="4" w:color="B5B3CC"/>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868686"/>
        <w:left w:val="single" w:sz="6" w:space="0" w:color="868686"/>
        <w:bottom w:val="single" w:sz="6" w:space="0" w:color="868686"/>
        <w:right w:val="single" w:sz="6" w:space="0" w:color="868686"/>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BBBBBB"/>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666666"/>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C5C5C5"/>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ec+6:3-4&amp;t=en_nas&amp;sr=1" TargetMode="External"/><Relationship Id="rId3" Type="http://schemas.openxmlformats.org/officeDocument/2006/relationships/hyperlink" Target="http://www.studylight.org/desk/?q=ec+6:6&amp;t=en_nas&amp;sr=1" TargetMode="External"/><Relationship Id="rId4" Type="http://schemas.openxmlformats.org/officeDocument/2006/relationships/hyperlink" Target="http://www.studylight.org/desk/?q=ec+6:10-12&amp;t=en_nas&amp;sr=1" TargetMode="External"/><Relationship Id="rId5" Type="http://schemas.openxmlformats.org/officeDocument/2006/relationships/hyperlink" Target="http://www.studylight.org/desk/?q=ec+6:11&amp;t=en_nas&amp;sr=1" TargetMode="External"/><Relationship Id="rId6" Type="http://schemas.openxmlformats.org/officeDocument/2006/relationships/hyperlink" Target="http://www.studylight.org/desk/?q=ro+8:20&amp;t=en_nas&amp;sr=1" TargetMode="External"/><Relationship Id="rId7" Type="http://schemas.openxmlformats.org/officeDocument/2006/relationships/hyperlink" Target="http://www.studylight.org/desk/?q=job+8:9&amp;t=en_nas&amp;sr=1" TargetMode="External"/><Relationship Id="rId8" Type="http://schemas.openxmlformats.org/officeDocument/2006/relationships/hyperlink" Target="http://www.studylight.org/desk/?q=ec+6:12&amp;t=en_nas&amp;sr=1" TargetMode="External"/><Relationship Id="rId9" Type="http://schemas.openxmlformats.org/officeDocument/2006/relationships/hyperlink" Target="http://www.studylight.org/desk/?q=ec+7:1&amp;t=en_nas&amp;sr=1" TargetMode="External"/><Relationship Id="rId10" Type="http://schemas.openxmlformats.org/officeDocument/2006/relationships/hyperlink" Target="http://www.studylight.org/desk/?q=ps+39:6&amp;t=en_nas&amp;sr=1" TargetMode="External"/><Relationship Id="rId11" Type="http://schemas.openxmlformats.org/officeDocument/2006/relationships/hyperlink" Target="http://www.studylight.org/desk/?q=ps+6:6&amp;t=en_nas&amp;sr=1" TargetMode="External"/><Relationship Id="rId12" Type="http://schemas.openxmlformats.org/officeDocument/2006/relationships/hyperlink" Target="http://www.studylight.org/desk/?q=ps+6:6&amp;t=en_nas&amp;sr=1" TargetMode="External"/><Relationship Id="rId13" Type="http://schemas.openxmlformats.org/officeDocument/2006/relationships/hyperlink" Target="http://www.studylight.org/desk/?q=mt+7:18&amp;t=en_nas&amp;sr=1" TargetMode="External"/><Relationship Id="rId14" Type="http://schemas.openxmlformats.org/officeDocument/2006/relationships/hyperlink" Target="http://www.studylight.org/desk/?q=ac+13:36&amp;t=en_nas&amp;sr=1" TargetMode="External"/><Relationship Id="rId15" Type="http://schemas.openxmlformats.org/officeDocument/2006/relationships/hyperlink" Target="http://www.studylight.org/desk/?q=ps+31:19&amp;t=en_nas&amp;sr=1" TargetMode="External"/><Relationship Id="rId16" Type="http://schemas.openxmlformats.org/officeDocument/2006/relationships/hyperlink" Target="http://www.studylight.org/desk/?q=1pe+1:4&amp;t=en_nas&amp;sr=1" TargetMode="External"/><Relationship Id="rId17" Type="http://schemas.openxmlformats.org/officeDocument/2006/relationships/hyperlink" Target="http://www.studylight.org/desk/?q=1co+2:9&amp;t=en_nas&amp;sr=1" TargetMode="External"/><Relationship Id="rId18" Type="http://schemas.openxmlformats.org/officeDocument/2006/relationships/hyperlink" Target="http://www.studylight.org/desk/?q=re+3:21&amp;t=en_nas&amp;sr=1" TargetMode="External"/><Relationship Id="rId19" Type="http://schemas.openxmlformats.org/officeDocument/2006/relationships/hyperlink" Target="http://www.studylight.org/desk/?q=joh+16:21&amp;t=en_nas&amp;sr=1" TargetMode="External"/><Relationship Id="rId20" Type="http://schemas.openxmlformats.org/officeDocument/2006/relationships/hyperlink" Target="http://www.studylight.org/desk/?q=isa+38:19&amp;t=en_nas&amp;sr=1" TargetMode="External"/><Relationship Id="rId21" Type="http://schemas.openxmlformats.org/officeDocument/2006/relationships/hyperlink" Target="http://www.studylight.org/desk/?q=2co+5:1-8&amp;t=en_nas&amp;sr=1" TargetMode="External"/><Relationship Id="rId22" Type="http://schemas.openxmlformats.org/officeDocument/2006/relationships/hyperlink" Target="http://www.studylight.org/desk/?q=heb+12:23&amp;t=en_nas&amp;sr=1" TargetMode="External"/><Relationship Id="rId23" Type="http://schemas.openxmlformats.org/officeDocument/2006/relationships/hyperlink" Target="http://www.studylight.org/desk/?q=heb+12:22&amp;t=en_nas&amp;sr=1" TargetMode="External"/><Relationship Id="rId24" Type="http://schemas.openxmlformats.org/officeDocument/2006/relationships/hyperlink" Target="http://www.studylight.org/desk/?q=re+4:8&amp;t=en_nas&amp;sr=1" TargetMode="External"/><Relationship Id="rId25" Type="http://schemas.openxmlformats.org/officeDocument/2006/relationships/hyperlink" Target="http://www.studylight.org/desk/?q=ec+7:2-4&amp;t=en_nas&amp;sr=1" TargetMode="External"/><Relationship Id="rId26" Type="http://schemas.openxmlformats.org/officeDocument/2006/relationships/hyperlink" Target="http://www.studylight.org/desk/?q=ec+7:3&amp;t=en_nas&amp;sr=1" TargetMode="External"/><Relationship Id="rId27" Type="http://schemas.openxmlformats.org/officeDocument/2006/relationships/hyperlink" Target="http://www.studylight.org/desk/?q=ec+7:4&amp;t=en_nas&amp;sr=1" TargetMode="External"/><Relationship Id="rId28" Type="http://schemas.openxmlformats.org/officeDocument/2006/relationships/hyperlink" Target="http://www.studylight.org/desk/?q=ec+7:8&amp;t=en_nas&amp;sr=1" TargetMode="External"/><Relationship Id="rId29" Type="http://schemas.openxmlformats.org/officeDocument/2006/relationships/hyperlink" Target="http://www.studylight.org/desk/?q=ec+7:10&amp;t=en_nas&amp;sr=1" TargetMode="External"/><Relationship Id="rId30" Type="http://schemas.openxmlformats.org/officeDocument/2006/relationships/hyperlink" Target="http://www.studylight.org/desk/?q=ec+7:12&amp;t=en_nas&amp;sr=1" TargetMode="External"/><Relationship Id="rId31" Type="http://schemas.openxmlformats.org/officeDocument/2006/relationships/hyperlink" Target="http://www.studylight.org/desk/?q=ec+7:14&amp;t=en_nas&amp;sr=1" TargetMode="External"/><Relationship Id="rId32" Type="http://schemas.openxmlformats.org/officeDocument/2006/relationships/hyperlink" Target="http://www.studylight.org/desk/?q=ec+7:16-17&amp;t=en_nas&amp;sr=1" TargetMode="External"/><Relationship Id="rId33" Type="http://schemas.openxmlformats.org/officeDocument/2006/relationships/hyperlink" Target="http://www.studylight.org/desk/?q=ec+7:15&amp;t=en_nas&amp;sr=1" TargetMode="External"/><Relationship Id="rId34" Type="http://schemas.openxmlformats.org/officeDocument/2006/relationships/hyperlink" Target="http://www.studylight.org/desk/?q=ec+7:18&amp;t=en_nas&amp;sr=1" TargetMode="External"/><Relationship Id="rId35" Type="http://schemas.openxmlformats.org/officeDocument/2006/relationships/hyperlink" Target="http://www.studylight.org/desk/?q=ec+7:14&amp;t=en_nas&amp;sr=1" TargetMode="External"/><Relationship Id="rId36" Type="http://schemas.openxmlformats.org/officeDocument/2006/relationships/hyperlink" Target="http://www.studylight.org/desk/?q=joh+6:29-30&amp;t=en_nas&amp;sr=1" TargetMode="External"/><Relationship Id="rId37" Type="http://schemas.openxmlformats.org/officeDocument/2006/relationships/hyperlink" Target="http://www.studylight.org/desk/?q=ro+14:20&amp;t=en_nas&amp;sr=1" TargetMode="External"/><Relationship Id="rId38" Type="http://schemas.openxmlformats.org/officeDocument/2006/relationships/hyperlink" Target="http://www.studylight.org/desk/?q=ps+127:1&amp;t=en_nas&amp;sr=1" TargetMode="External"/><Relationship Id="rId39" Type="http://schemas.openxmlformats.org/officeDocument/2006/relationships/hyperlink" Target="http://www.studylight.org/desk/?q=1pe+1:6-7&amp;t=en_nas&amp;sr=1" TargetMode="External"/><Relationship Id="rId40" Type="http://schemas.openxmlformats.org/officeDocument/2006/relationships/hyperlink" Target="http://www.studylight.org/desk/?q=1co+7:31&amp;t=en_nas&amp;sr=1" TargetMode="External"/><Relationship Id="rId41" Type="http://schemas.openxmlformats.org/officeDocument/2006/relationships/hyperlink" Target="http://www.studylight.org/desk/?q=mt+11:29-30&amp;t=en_nas&amp;sr=1" TargetMode="External"/><Relationship Id="rId42" Type="http://schemas.openxmlformats.org/officeDocument/2006/relationships/hyperlink" Target="http://www.studylight.org/desk/?q=2ti+2:12&amp;t=en_nas&amp;sr=1" TargetMode="External"/><Relationship Id="rId43" Type="http://schemas.openxmlformats.org/officeDocument/2006/relationships/hyperlink" Target="http://www.studylight.org/desk/?q=1co+15:58&amp;t=en_nas&amp;sr=1" TargetMode="External"/><Relationship Id="rId44" Type="http://schemas.openxmlformats.org/officeDocument/2006/relationships/hyperlink" Target="http://www.studylight.org/desk/?q=jude+1:15-16&amp;t=en_nas&amp;sr=1" TargetMode="External"/><Relationship Id="rId45" Type="http://schemas.openxmlformats.org/officeDocument/2006/relationships/hyperlink" Target="http://www.studylight.org/desk/?q=isa+40:4&amp;t=en_nas&amp;sr=1" TargetMode="External"/><Relationship Id="rId46" Type="http://schemas.openxmlformats.org/officeDocument/2006/relationships/hyperlink" Target="http://www.studylight.org/desk/?q=ec+7:20&amp;t=en_nas&amp;sr=1" TargetMode="External"/><Relationship Id="rId47" Type="http://schemas.openxmlformats.org/officeDocument/2006/relationships/hyperlink" Target="http://www.studylight.org/desk/?q=mt+22:37&amp;t=en_nas&amp;sr=1" TargetMode="External"/><Relationship Id="rId48" Type="http://schemas.openxmlformats.org/officeDocument/2006/relationships/hyperlink" Target="http://www.studylight.org/desk/?q=ga+3:10&amp;t=en_nas&amp;sr=1" TargetMode="External"/><Relationship Id="rId49" Type="http://schemas.openxmlformats.org/officeDocument/2006/relationships/hyperlink" Target="http://www.studylight.org/desk/?q=mt+22:37&amp;t=en_nas&amp;sr=1" TargetMode="External"/><Relationship Id="rId50" Type="http://schemas.openxmlformats.org/officeDocument/2006/relationships/hyperlink" Target="http://www.studylight.org/desk/?q=ga+3:10&amp;t=en_nas&amp;sr=1" TargetMode="External"/><Relationship Id="rId51" Type="http://schemas.openxmlformats.org/officeDocument/2006/relationships/hyperlink" Target="http://www.studylight.org/desk/?q=ec+7:29&amp;t=en_nas&amp;sr=1" TargetMode="External"/><Relationship Id="rId52" Type="http://schemas.openxmlformats.org/officeDocument/2006/relationships/hyperlink" Target="http://www.studylight.org/desk/?q=heb+12:23&amp;t=en_nas&amp;sr=1" TargetMode="External"/><Relationship Id="rId53" Type="http://schemas.openxmlformats.org/officeDocument/2006/relationships/hyperlink" Target="http://www.studylight.org/desk/?q=jas+3:2&amp;t=en_nas&amp;sr=1" TargetMode="External"/><Relationship Id="rId54" Type="http://schemas.openxmlformats.org/officeDocument/2006/relationships/hyperlink" Target="http://www.studylight.org/desk/?q=ro+7:2&amp;t=en_nas&amp;sr=1" TargetMode="External"/><Relationship Id="rId55" Type="http://schemas.openxmlformats.org/officeDocument/2006/relationships/hyperlink" Target="http://www.studylight.org/desk/?q=1ki+8:46&amp;t=en_nas&amp;sr=1" TargetMode="External"/><Relationship Id="rId56" Type="http://schemas.openxmlformats.org/officeDocument/2006/relationships/hyperlink" Target="http://www.studylight.org/desk/?q=jas+3:2&amp;t=en_nas&amp;sr=1" TargetMode="External"/><Relationship Id="rId57" Type="http://schemas.openxmlformats.org/officeDocument/2006/relationships/hyperlink" Target="http://www.studylight.org/desk/?q=1jo+1:8&amp;t=en_nas&amp;sr=1" TargetMode="External"/><Relationship Id="rId58" Type="http://schemas.openxmlformats.org/officeDocument/2006/relationships/hyperlink" Target="http://www.studylight.org/desk/?q=pr+20:9&amp;t=en_nas&amp;sr=1" TargetMode="External"/><Relationship Id="rId59" Type="http://schemas.openxmlformats.org/officeDocument/2006/relationships/hyperlink" Target="http://www.studylight.org/desk/?q=ga+5:17&amp;t=en_nas&amp;sr=1" TargetMode="External"/><Relationship Id="rId60" Type="http://schemas.openxmlformats.org/officeDocument/2006/relationships/hyperlink" Target="http://www.studylight.org/desk/?q=ec+7:21&amp;t=en_nas&amp;sr=1" TargetMode="External"/><Relationship Id="rId61" Type="http://schemas.openxmlformats.org/officeDocument/2006/relationships/hyperlink" Target="http://www.studylight.org/desk/?q=ec+7:28&amp;t=en_nas&amp;sr=1" TargetMode="External"/><Relationship Id="rId62" Type="http://schemas.openxmlformats.org/officeDocument/2006/relationships/hyperlink" Target="http://www.studylight.org/desk/?q=pr+31:10-31&amp;t=en_nas&amp;sr=1" TargetMode="External"/><Relationship Id="rId63" Type="http://schemas.openxmlformats.org/officeDocument/2006/relationships/hyperlink" Target="http://www.studylight.org/desk/?q=ec+7:29&amp;t=en_nas&amp;sr=1" TargetMode="External"/><Relationship Id="rId64" Type="http://schemas.openxmlformats.org/officeDocument/2006/relationships/hyperlink" Target="http://www.studylight.org/desk/?q=ro+2:14&amp;t=en_nas&amp;sr=1" TargetMode="External"/><Relationship Id="rId65" Type="http://schemas.openxmlformats.org/officeDocument/2006/relationships/hyperlink" Target="http://www.studylight.org/desk/?q=ge+2:17&amp;t=en_nas&amp;sr=1" TargetMode="External"/><Relationship Id="rId66" Type="http://schemas.openxmlformats.org/officeDocument/2006/relationships/hyperlink" Target="http://www.studylight.org/desk/?q=1ki+8:46&amp;t=en_nas&amp;sr=1" TargetMode="External"/><Relationship Id="rId67" Type="http://schemas.openxmlformats.org/officeDocument/2006/relationships/hyperlink" Target="http://www.studylight.org/desk/?q=ps+14:1&amp;t=en_nas&amp;sr=1" TargetMode="External"/><Relationship Id="rId68" Type="http://schemas.openxmlformats.org/officeDocument/2006/relationships/hyperlink" Target="http://www.studylight.org/desk/?q=ro+3:10-19&amp;t=en_nas&amp;sr=1" TargetMode="External"/><Relationship Id="rId69" Type="http://schemas.openxmlformats.org/officeDocument/2006/relationships/hyperlink" Target="http://www.studylight.org/desk/?q=ro+3:23&amp;t=en_nas&amp;sr=1" TargetMode="External"/><Relationship Id="rId70" Type="http://schemas.openxmlformats.org/officeDocument/2006/relationships/hyperlink" Target="http://www.studylight.org/desk/?q=ro+5:12-13&amp;t=en_nas&amp;sr=1" TargetMode="External"/><Relationship Id="rId71" Type="http://schemas.openxmlformats.org/officeDocument/2006/relationships/hyperlink" Target="http://www.studylight.org/desk/?q=ro+5:17-19&amp;t=en_nas&amp;sr=1" TargetMode="External"/><Relationship Id="rId72" Type="http://schemas.openxmlformats.org/officeDocument/2006/relationships/hyperlink" Target="http://www.studylight.org/desk/?q=1jo+5:19&amp;t=en_nas&amp;sr=1" TargetMode="External"/><Relationship Id="rId73" Type="http://schemas.openxmlformats.org/officeDocument/2006/relationships/hyperlink" Target="http://www.studylight.org/desk/?q=de+32:4&amp;t=en_nas&amp;sr=1" TargetMode="External"/><Relationship Id="rId74" Type="http://schemas.openxmlformats.org/officeDocument/2006/relationships/hyperlink" Target="http://www.studylight.org/desk/?q=ps+5:4&amp;t=en_nas&amp;sr=1" TargetMode="External"/><Relationship Id="rId75" Type="http://schemas.openxmlformats.org/officeDocument/2006/relationships/hyperlink" Target="http://www.studylight.org/desk/?q=3jo+1:11&amp;t=en_nas&amp;sr=1" TargetMode="External"/><Relationship Id="rId76" Type="http://schemas.openxmlformats.org/officeDocument/2006/relationships/hyperlink" Target="http://www.studylight.org/desk/?q=ec+8:1&amp;t=en_nas&amp;sr=1" TargetMode="External"/><Relationship Id="rId77" Type="http://schemas.openxmlformats.org/officeDocument/2006/relationships/hyperlink" Target="http://www.studylight.org/desk/?q=mt+17:2&amp;t=en_nas&amp;sr=1" TargetMode="External"/><Relationship Id="rId78" Type="http://schemas.openxmlformats.org/officeDocument/2006/relationships/hyperlink" Target="http://www.studylight.org/desk/?q=ec+8:2&amp;t=en_nas&amp;sr=1" TargetMode="External"/><Relationship Id="rId79" Type="http://schemas.openxmlformats.org/officeDocument/2006/relationships/hyperlink" Target="http://www.studylight.org/desk/?q=ec+8:4&amp;t=en_nas&amp;sr=1" TargetMode="External"/><Relationship Id="rId80" Type="http://schemas.openxmlformats.org/officeDocument/2006/relationships/hyperlink" Target="http://www.studylight.org/desk/?q=ec+8:5&amp;t=en_nas&amp;sr=1" TargetMode="External"/><Relationship Id="rId81" Type="http://schemas.openxmlformats.org/officeDocument/2006/relationships/hyperlink" Target="http://www.studylight.org/desk/?q=jas+4:13-15&amp;t=en_nas&amp;sr=1" TargetMode="External"/><Relationship Id="rId82" Type="http://schemas.openxmlformats.org/officeDocument/2006/relationships/hyperlink" Target="http://www.studylight.org/desk/?q=ec+8:8&amp;t=en_nas&amp;sr=1" TargetMode="External"/><Relationship Id="rId83" Type="http://schemas.openxmlformats.org/officeDocument/2006/relationships/hyperlink" Target="http://www.studylight.org/desk/?q=ec+8:9&amp;t=en_nas&amp;sr=1" TargetMode="External"/><Relationship Id="rId84" Type="http://schemas.openxmlformats.org/officeDocument/2006/relationships/hyperlink" Target="http://www.studylight.org/desk/?q=ec+8:10&amp;t=en_nas&amp;sr=1" TargetMode="External"/><Relationship Id="rId85" Type="http://schemas.openxmlformats.org/officeDocument/2006/relationships/hyperlink" Target="http://www.studylight.org/desk/?q=ec+8:11&amp;t=en_nas&amp;sr=1" TargetMode="External"/><Relationship Id="rId86" Type="http://schemas.openxmlformats.org/officeDocument/2006/relationships/hyperlink" Target="http://www.studylight.org/desk/?q=2pe+3:3-4&amp;t=en_nas&amp;sr=1" TargetMode="External"/><Relationship Id="rId87" Type="http://schemas.openxmlformats.org/officeDocument/2006/relationships/hyperlink" Target="http://www.studylight.org/desk/?q=1jo+3:4&amp;t=en_nas&amp;sr=1" TargetMode="External"/><Relationship Id="rId88" Type="http://schemas.openxmlformats.org/officeDocument/2006/relationships/hyperlink" Target="http://www.studylight.org/desk/?q=ro+5:12&amp;t=en_nas&amp;sr=1" TargetMode="External"/><Relationship Id="rId89" Type="http://schemas.openxmlformats.org/officeDocument/2006/relationships/hyperlink" Target="http://www.studylight.org/desk/?q=ps+24:4&amp;t=en_nas&amp;sr=1" TargetMode="External"/><Relationship Id="rId90" Type="http://schemas.openxmlformats.org/officeDocument/2006/relationships/hyperlink" Target="http://www.studylight.org/desk/?q=mt+5:28-29&amp;t=en_nas&amp;sr=1" TargetMode="External"/><Relationship Id="rId91" Type="http://schemas.openxmlformats.org/officeDocument/2006/relationships/hyperlink" Target="http://www.studylight.org/desk/?q=mt+12:37&amp;t=en_nas&amp;sr=1" TargetMode="External"/><Relationship Id="rId92" Type="http://schemas.openxmlformats.org/officeDocument/2006/relationships/hyperlink" Target="http://www.studylight.org/desk/?q=jude+1:15&amp;t=en_nas&amp;sr=1" TargetMode="External"/><Relationship Id="rId93" Type="http://schemas.openxmlformats.org/officeDocument/2006/relationships/hyperlink" Target="http://www.studylight.org/desk/?q=nu+32:23&amp;t=en_nas&amp;sr=1" TargetMode="External"/><Relationship Id="rId94" Type="http://schemas.openxmlformats.org/officeDocument/2006/relationships/hyperlink" Target="http://www.studylight.org/desk/?q=2pe+3:9&amp;t=en_nas&amp;sr=1" TargetMode="External"/><Relationship Id="rId95" Type="http://schemas.openxmlformats.org/officeDocument/2006/relationships/hyperlink" Target="http://www.studylight.org/desk/?q=ro+2:4&amp;t=en_nas&amp;sr=1" TargetMode="External"/><Relationship Id="rId96" Type="http://schemas.openxmlformats.org/officeDocument/2006/relationships/hyperlink" Target="http://www.studylight.org/desk/?q=ec+8:12&amp;t=en_nas&amp;sr=1" TargetMode="External"/><Relationship Id="rId97" Type="http://schemas.openxmlformats.org/officeDocument/2006/relationships/hyperlink" Target="http://www.studylight.org/desk/?q=ro+3:18&amp;t=en_nas&amp;sr=1" TargetMode="External"/><Relationship Id="rId98" Type="http://schemas.openxmlformats.org/officeDocument/2006/relationships/hyperlink" Target="http://www.studylight.org/desk/?q=ga+5:22-23&amp;t=en_nas&amp;sr=1" TargetMode="External"/><Relationship Id="rId99" Type="http://schemas.openxmlformats.org/officeDocument/2006/relationships/hyperlink" Target="http://www.studylight.org/desk/?q=ro+8:11&amp;t=en_nas&amp;sr=1" TargetMode="External"/><Relationship Id="rId100" Type="http://schemas.openxmlformats.org/officeDocument/2006/relationships/hyperlink" Target="http://www.studylight.org/desk/?q=php+3:20-21&amp;t=en_nas&amp;sr=1" TargetMode="External"/><Relationship Id="rId101" Type="http://schemas.openxmlformats.org/officeDocument/2006/relationships/hyperlink" Target="http://www.studylight.org/desk/?q=ec+8:14&amp;t=en_nas&amp;sr=1" TargetMode="External"/><Relationship Id="rId102" Type="http://schemas.openxmlformats.org/officeDocument/2006/relationships/hyperlink" Target="http://www.studylight.org/desk/?q=ec+8:15&amp;t=en_nas&amp;sr=1" TargetMode="External"/><Relationship Id="rId103" Type="http://schemas.openxmlformats.org/officeDocument/2006/relationships/hyperlink" Target="http://www.studylight.org/desk/?q=ec+9:1&amp;t=en_nas&amp;sr=1" TargetMode="External"/><Relationship Id="rId104" Type="http://schemas.openxmlformats.org/officeDocument/2006/relationships/hyperlink" Target="http://www.studylight.org/desk/?q=lu+13:1-5&amp;t=en_nas&amp;sr=1" TargetMode="External"/><Relationship Id="rId105" Type="http://schemas.openxmlformats.org/officeDocument/2006/relationships/hyperlink" Target="http://www.studylight.org/desk/?q=ec+9:2&amp;t=en_nas&amp;sr=1" TargetMode="External"/><Relationship Id="rId106" Type="http://schemas.openxmlformats.org/officeDocument/2006/relationships/hyperlink" Target="http://www.studylight.org/desk/?q=ec+9:3&amp;t=en_nas&amp;sr=1" TargetMode="External"/><Relationship Id="rId107" Type="http://schemas.openxmlformats.org/officeDocument/2006/relationships/hyperlink" Target="http://www.studylight.org/desk/?q=ge+8:21&amp;t=en_nas&amp;sr=1" TargetMode="External"/><Relationship Id="rId108" Type="http://schemas.openxmlformats.org/officeDocument/2006/relationships/hyperlink" Target="http://www.studylight.org/desk/?q=jer+7:24&amp;t=en_nas&amp;sr=1" TargetMode="External"/><Relationship Id="rId109" Type="http://schemas.openxmlformats.org/officeDocument/2006/relationships/hyperlink" Target="http://www.studylight.org/desk/?q=jer+17:9&amp;t=en_nas&amp;sr=1" TargetMode="External"/><Relationship Id="rId110" Type="http://schemas.openxmlformats.org/officeDocument/2006/relationships/hyperlink" Target="http://www.studylight.org/desk/?q=jas+4:1&amp;t=en_nas&amp;sr=1" TargetMode="External"/><Relationship Id="rId111" Type="http://schemas.openxmlformats.org/officeDocument/2006/relationships/hyperlink" Target="http://www.studylight.org/desk/?q=mt+12:34&amp;t=en_nas&amp;sr=1" TargetMode="External"/><Relationship Id="rId112" Type="http://schemas.openxmlformats.org/officeDocument/2006/relationships/hyperlink" Target="http://www.studylight.org/desk/?q=mt+15:19&amp;t=en_nas&amp;sr=1" TargetMode="External"/><Relationship Id="rId113" Type="http://schemas.openxmlformats.org/officeDocument/2006/relationships/hyperlink" Target="http://www.studylight.org/desk/?q=isa+1:5-6&amp;t=en_nas&amp;sr=1" TargetMode="External"/><Relationship Id="rId114" Type="http://schemas.openxmlformats.org/officeDocument/2006/relationships/hyperlink" Target="http://www.studylight.org/desk/?q=ro+7:18&amp;t=en_nas&amp;sr=1" TargetMode="External"/><Relationship Id="rId115" Type="http://schemas.openxmlformats.org/officeDocument/2006/relationships/hyperlink" Target="http://www.studylight.org/desk/?q=ro+8:7&amp;t=en_nas&amp;sr=1" TargetMode="External"/><Relationship Id="rId116" Type="http://schemas.openxmlformats.org/officeDocument/2006/relationships/hyperlink" Target="http://www.studylight.org/desk/?q=ge+6:5&amp;t=en_nas&amp;sr=1" TargetMode="External"/><Relationship Id="rId117" Type="http://schemas.openxmlformats.org/officeDocument/2006/relationships/hyperlink" Target="http://www.studylight.org/desk/?q=mr+7:21&amp;t=en_nas&amp;sr=1" TargetMode="External"/><Relationship Id="rId118" Type="http://schemas.openxmlformats.org/officeDocument/2006/relationships/hyperlink" Target="http://www.studylight.org/desk/?q=ec+9:4&amp;t=en_nas&amp;sr=1" TargetMode="External"/><Relationship Id="rId119" Type="http://schemas.openxmlformats.org/officeDocument/2006/relationships/hyperlink" Target="http://www.studylight.org/desk/?q=ec+9:5&amp;t=en_nas&amp;sr=1" TargetMode="External"/><Relationship Id="rId120" Type="http://schemas.openxmlformats.org/officeDocument/2006/relationships/hyperlink" Target="http://www.studylight.org/desk/?q=job+18:14&amp;t=en_nas&amp;sr=1" TargetMode="External"/><Relationship Id="rId121" Type="http://schemas.openxmlformats.org/officeDocument/2006/relationships/hyperlink" Target="http://www.studylight.org/desk/?q=ec+9:7-8&amp;t=en_nas&amp;sr=1" TargetMode="External"/><Relationship Id="rId122" Type="http://schemas.openxmlformats.org/officeDocument/2006/relationships/hyperlink" Target="http://www.studylight.org/desk/?q=ec+9:10&amp;t=en_nas&amp;sr=1" TargetMode="External"/><Relationship Id="rId123" Type="http://schemas.openxmlformats.org/officeDocument/2006/relationships/hyperlink" Target="http://www.studylight.org/desk/?q=joh+9:4&amp;t=en_nas&amp;sr=1" TargetMode="External"/><Relationship Id="rId124" Type="http://schemas.openxmlformats.org/officeDocument/2006/relationships/hyperlink" Target="http://www.studylight.org/desk/?q=ec+9:11&amp;t=en_nas&amp;sr=1" TargetMode="External"/><Relationship Id="rId125" Type="http://schemas.openxmlformats.org/officeDocument/2006/relationships/hyperlink" Target="http://www.studylight.org/desk/?q=re+16:9&amp;t=en_nas&amp;sr=1" TargetMode="External"/><Relationship Id="rId126" Type="http://schemas.openxmlformats.org/officeDocument/2006/relationships/hyperlink" Target="http://www.studylight.org/desk/?q=jer+9:23&amp;t=en_nas&amp;sr=1" TargetMode="External"/><Relationship Id="rId127" Type="http://schemas.openxmlformats.org/officeDocument/2006/relationships/hyperlink" Target="http://www.studylight.org/desk/?q=job+21:15&amp;t=en_nas&amp;sr=1" TargetMode="External"/><Relationship Id="rId128" Type="http://schemas.openxmlformats.org/officeDocument/2006/relationships/hyperlink" Target="http://www.studylight.org/desk/?q=ps+16:5-6&amp;t=en_nas&amp;sr=1" TargetMode="External"/><Relationship Id="rId129" Type="http://schemas.openxmlformats.org/officeDocument/2006/relationships/hyperlink" Target="http://www.studylight.org/desk/?q=la+3:37&amp;t=en_nas&amp;sr=1" TargetMode="External"/><Relationship Id="rId130" Type="http://schemas.openxmlformats.org/officeDocument/2006/relationships/hyperlink" Target="http://www.studylight.org/desk/?q=isa+48:7&amp;t=en_nas&amp;sr=1" TargetMode="External"/><Relationship Id="rId131" Type="http://schemas.openxmlformats.org/officeDocument/2006/relationships/hyperlink" Target="http://www.studylight.org/desk/?q=pr+16:13&amp;t=en_nas&amp;sr=1" TargetMode="External"/><Relationship Id="rId132" Type="http://schemas.openxmlformats.org/officeDocument/2006/relationships/hyperlink" Target="http://www.studylight.org/desk/?q=ec+9:12&amp;t=en_nas&amp;sr=1" TargetMode="External"/><Relationship Id="rId133" Type="http://schemas.openxmlformats.org/officeDocument/2006/relationships/hyperlink" Target="http://www.studylight.org/desk/?q=heb+9:27&amp;t=en_nas&amp;sr=1" TargetMode="External"/><Relationship Id="rId134" Type="http://schemas.openxmlformats.org/officeDocument/2006/relationships/hyperlink" Target="http://www.studylight.org/desk/?q=isa+22:13&amp;t=en_nas&amp;sr=1" TargetMode="External"/><Relationship Id="rId135" Type="http://schemas.openxmlformats.org/officeDocument/2006/relationships/hyperlink" Target="http://www.studylight.org/desk/?q=isa+60:22&amp;t=en_nas&amp;sr=1" TargetMode="External"/><Relationship Id="rId136" Type="http://schemas.openxmlformats.org/officeDocument/2006/relationships/hyperlink" Target="http://www.studylight.org/desk/?q=pr+25:2&amp;t=en_nas&amp;sr=1" TargetMode="External"/><Relationship Id="rId137" Type="http://schemas.openxmlformats.org/officeDocument/2006/relationships/hyperlink" Target="http://www.studylight.org/desk/?q=de+29:29&amp;t=en_nas&amp;sr=1" TargetMode="External"/><Relationship Id="rId138" Type="http://schemas.openxmlformats.org/officeDocument/2006/relationships/hyperlink" Target="http://www.studylight.org/desk/?q=joh+21:21-22&amp;t=en_nas&amp;sr=1" TargetMode="External"/><Relationship Id="rId139" Type="http://schemas.openxmlformats.org/officeDocument/2006/relationships/hyperlink" Target="http://www.studylight.org/desk/?q=ec+9:14-18&amp;t=en_nas&amp;sr=1" TargetMode="External"/><Relationship Id="rId140" Type="http://schemas.openxmlformats.org/officeDocument/2006/relationships/hyperlink" Target="http://www.studylight.org/desk/?q=2sa+20:15&amp;t=en_nas&amp;sr=1" TargetMode="External"/><Relationship Id="rId141" Type="http://schemas.openxmlformats.org/officeDocument/2006/relationships/hyperlink" Target="http://www.studylight.org/desk/?q=mt+5:14&amp;t=en_nas&amp;sr=1" TargetMode="External"/><Relationship Id="rId142" Type="http://schemas.openxmlformats.org/officeDocument/2006/relationships/hyperlink" Target="http://www.studylight.org/desk/?q=heb+11:10&amp;t=en_nas&amp;sr=1" TargetMode="External"/><Relationship Id="rId143" Type="http://schemas.openxmlformats.org/officeDocument/2006/relationships/hyperlink" Target="http://www.studylight.org/desk/?q=ps+87:3&amp;t=en_nas&amp;sr=1" TargetMode="External"/><Relationship Id="rId144" Type="http://schemas.openxmlformats.org/officeDocument/2006/relationships/hyperlink" Target="http://www.studylight.org/desk/?q=ec+9:17-18&amp;t=en_nas&amp;sr=1" TargetMode="External"/><Relationship Id="rId145" Type="http://schemas.openxmlformats.org/officeDocument/2006/relationships/hyperlink" Target="http://www.studylight.org/desk/?q=ec+10:1&amp;t=en_nas&amp;sr=1" TargetMode="External"/><Relationship Id="rId146" Type="http://schemas.openxmlformats.org/officeDocument/2006/relationships/hyperlink" Target="http://www.studylight.org/desk/?q=lu+16:19&amp;t=en_nas&amp;sr=1" TargetMode="External"/><Relationship Id="rId147" Type="http://schemas.openxmlformats.org/officeDocument/2006/relationships/hyperlink" Target="http://www.studylight.org/desk/?q=re+3:15-16&amp;t=en_nas&amp;sr=1" TargetMode="External"/><Relationship Id="rId148" Type="http://schemas.openxmlformats.org/officeDocument/2006/relationships/hyperlink" Target="http://www.studylight.org/desk/?q=ec+10:2&amp;t=en_nas&amp;sr=1" TargetMode="External"/><Relationship Id="rId149" Type="http://schemas.openxmlformats.org/officeDocument/2006/relationships/hyperlink" Target="http://www.studylight.org/desk/?q=ec+10:7&amp;t=en_nas&amp;sr=1" TargetMode="External"/><Relationship Id="rId150" Type="http://schemas.openxmlformats.org/officeDocument/2006/relationships/hyperlink" Target="http://www.studylight.org/desk/?q=ec+10:8&amp;t=en_nas&amp;sr=1" TargetMode="External"/><Relationship Id="rId151" Type="http://schemas.openxmlformats.org/officeDocument/2006/relationships/hyperlink" Target="http://www.studylight.org/desk/?q=ec+10:9&amp;t=en_nas&amp;sr=1" TargetMode="External"/><Relationship Id="rId152" Type="http://schemas.openxmlformats.org/officeDocument/2006/relationships/hyperlink" Target="http://www.studylight.org/desk/?q=ec+10:10&amp;t=en_nas&amp;sr=1" TargetMode="External"/><Relationship Id="rId153" Type="http://schemas.openxmlformats.org/officeDocument/2006/relationships/hyperlink" Target="http://www.studylight.org/desk/?q=ec+10:16&amp;t=en_nas&amp;sr=1" TargetMode="External"/><Relationship Id="rId154" Type="http://schemas.openxmlformats.org/officeDocument/2006/relationships/hyperlink" Target="http://www.studylight.org/desk/?q=ps+26:10&amp;t=en_nas&amp;sr=1" TargetMode="External"/><Relationship Id="rId155" Type="http://schemas.openxmlformats.org/officeDocument/2006/relationships/hyperlink" Target="http://www.studylight.org/desk/?q=ec+11:1&amp;t=en_nas&amp;sr=1" TargetMode="External"/><Relationship Id="rId156" Type="http://schemas.openxmlformats.org/officeDocument/2006/relationships/hyperlink" Target="http://www.studylight.org/desk/?q=ec+11:4&amp;t=en_nas&amp;sr=1" TargetMode="External"/><Relationship Id="rId157" Type="http://schemas.openxmlformats.org/officeDocument/2006/relationships/hyperlink" Target="http://www.studylight.org/desk/?q=ec+11:5&amp;t=en_nas&amp;sr=1" TargetMode="External"/><Relationship Id="rId158" Type="http://schemas.openxmlformats.org/officeDocument/2006/relationships/hyperlink" Target="http://www.studylight.org/desk/?q=ec+11:6&amp;t=en_nas&amp;sr=1" TargetMode="External"/><Relationship Id="rId159" Type="http://schemas.openxmlformats.org/officeDocument/2006/relationships/hyperlink" Target="http://www.studylight.org/desk/?q=2co+8:1-24&amp;t=en_nas&amp;sr=1" TargetMode="External"/><Relationship Id="rId160" Type="http://schemas.openxmlformats.org/officeDocument/2006/relationships/hyperlink" Target="http://www.studylight.org/desk/?q=ps+112:2&amp;t=en_nas&amp;sr=1" TargetMode="External"/><Relationship Id="rId161" Type="http://schemas.openxmlformats.org/officeDocument/2006/relationships/hyperlink" Target="http://www.studylight.org/desk/?q=mt+25:31-46&amp;t=en_nas&amp;sr=1" TargetMode="External"/><Relationship Id="rId162" Type="http://schemas.openxmlformats.org/officeDocument/2006/relationships/hyperlink" Target="http://www.studylight.org/desk/?q=ec+11:3&amp;t=en_nas&amp;sr=1" TargetMode="External"/><Relationship Id="rId163" Type="http://schemas.openxmlformats.org/officeDocument/2006/relationships/hyperlink" Target="http://www.studylight.org/desk/?q=ec+11:4&amp;t=en_nas&amp;sr=1" TargetMode="External"/><Relationship Id="rId164" Type="http://schemas.openxmlformats.org/officeDocument/2006/relationships/hyperlink" Target="http://www.studylight.org/desk/?q=ec+11:5&amp;t=en_nas&amp;sr=1" TargetMode="External"/><Relationship Id="rId165" Type="http://schemas.openxmlformats.org/officeDocument/2006/relationships/hyperlink" Target="http://www.studylight.org/desk/?q=jas+1:5-6&amp;t=en_nas&amp;sr=1" TargetMode="External"/><Relationship Id="rId166" Type="http://schemas.openxmlformats.org/officeDocument/2006/relationships/hyperlink" Target="http://www.studylight.org/desk/?q=ec+11:6&amp;t=en_nas&amp;sr=1" TargetMode="External"/><Relationship Id="rId167" Type="http://schemas.openxmlformats.org/officeDocument/2006/relationships/hyperlink" Target="http://www.studylight.org/desk/?q=ec+11:7&amp;t=en_nas&amp;sr=1" TargetMode="External"/><Relationship Id="rId168" Type="http://schemas.openxmlformats.org/officeDocument/2006/relationships/hyperlink" Target="http://www.studylight.org/desk/?q=job+3:5&amp;t=en_nas&amp;sr=1" TargetMode="External"/><Relationship Id="rId169" Type="http://schemas.openxmlformats.org/officeDocument/2006/relationships/hyperlink" Target="http://www.studylight.org/desk/?q=job+10:21-22&amp;t=en_nas&amp;sr=1" TargetMode="External"/><Relationship Id="rId170" Type="http://schemas.openxmlformats.org/officeDocument/2006/relationships/hyperlink" Target="http://www.studylight.org/desk/?q=ps+23:4&amp;t=en_nas&amp;sr=1" TargetMode="External"/><Relationship Id="rId171" Type="http://schemas.openxmlformats.org/officeDocument/2006/relationships/hyperlink" Target="http://www.studylight.org/desk/?q=ps+49:19&amp;t=en_nas&amp;sr=1" TargetMode="External"/><Relationship Id="rId172" Type="http://schemas.openxmlformats.org/officeDocument/2006/relationships/hyperlink" Target="http://www.studylight.org/desk/?q=ps+88:12&amp;t=en_nas&amp;sr=1" TargetMode="External"/><Relationship Id="rId173" Type="http://schemas.openxmlformats.org/officeDocument/2006/relationships/hyperlink" Target="http://www.studylight.org/desk/?q=jer+13:16&amp;t=en_nas&amp;sr=1" TargetMode="External"/><Relationship Id="rId174" Type="http://schemas.openxmlformats.org/officeDocument/2006/relationships/hyperlink" Target="http://www.studylight.org/desk/?q=job+33:28&amp;t=en_nas&amp;sr=1" TargetMode="External"/><Relationship Id="rId175" Type="http://schemas.openxmlformats.org/officeDocument/2006/relationships/hyperlink" Target="http://www.studylight.org/desk/?q=job+33:30&amp;t=en_nas&amp;sr=1" TargetMode="External"/><Relationship Id="rId176" Type="http://schemas.openxmlformats.org/officeDocument/2006/relationships/hyperlink" Target="http://www.studylight.org/desk/?q=ps+56:13&amp;t=en_nas&amp;sr=1" TargetMode="External"/><Relationship Id="rId177" Type="http://schemas.openxmlformats.org/officeDocument/2006/relationships/hyperlink" Target="http://www.studylight.org/desk/?q=ec+7:11&amp;t=en_nas&amp;sr=1" TargetMode="External"/><Relationship Id="rId178" Type="http://schemas.openxmlformats.org/officeDocument/2006/relationships/hyperlink" Target="http://www.studylight.org/desk/?q=joh+3:19-20&amp;t=en_nas&amp;sr=1" TargetMode="External"/><Relationship Id="rId179" Type="http://schemas.openxmlformats.org/officeDocument/2006/relationships/hyperlink" Target="http://www.studylight.org/desk/?q=ec+11:9-10&amp;t=en_nas&amp;sr=1" TargetMode="External"/><Relationship Id="rId180" Type="http://schemas.openxmlformats.org/officeDocument/2006/relationships/hyperlink" Target="http://www.studylight.org/desk/?q=pr+3:17&amp;t=en_nas&amp;sr=1" TargetMode="External"/><Relationship Id="rId181" Type="http://schemas.openxmlformats.org/officeDocument/2006/relationships/hyperlink" Target="http://www.studylight.org/desk/?q=ec+8:15&amp;t=en_nas&amp;sr=1" TargetMode="External"/><Relationship Id="rId182" Type="http://schemas.openxmlformats.org/officeDocument/2006/relationships/hyperlink" Target="http://www.studylight.org/desk/?q=ec+9:7&amp;t=en_nas&amp;sr=1" TargetMode="External"/><Relationship Id="rId183" Type="http://schemas.openxmlformats.org/officeDocument/2006/relationships/hyperlink" Target="http://www.studylight.org/desk/?q=ps+73:1-28&amp;t=en_nas&amp;sr=1" TargetMode="External"/><Relationship Id="rId184" Type="http://schemas.openxmlformats.org/officeDocument/2006/relationships/hyperlink" Target="http://www.studylight.org/desk/?q=ec+12:1-7&amp;t=en_nas&amp;sr=1" TargetMode="External"/><Relationship Id="rId185" Type="http://schemas.openxmlformats.org/officeDocument/2006/relationships/hyperlink" Target="http://www.studylight.org/desk/?q=mt+18:8&amp;t=en_nas&amp;sr=1" TargetMode="External"/><Relationship Id="rId186" Type="http://schemas.openxmlformats.org/officeDocument/2006/relationships/hyperlink" Target="http://www.studylight.org/desk/?q=1co+9:24&amp;t=en_nas&amp;sr=1" TargetMode="External"/><Relationship Id="rId187" Type="http://schemas.openxmlformats.org/officeDocument/2006/relationships/hyperlink" Target="http://www.studylight.org/desk/?q=ex+25:20&amp;t=en_nas&amp;sr=1" TargetMode="External"/><Relationship Id="rId188" Type="http://schemas.openxmlformats.org/officeDocument/2006/relationships/hyperlink" Target="http://www.studylight.org/desk/?q=ec+12:1-7&amp;t=en_nas&amp;sr=1" TargetMode="External"/><Relationship Id="rId189" Type="http://schemas.openxmlformats.org/officeDocument/2006/relationships/hyperlink" Target="http://www.studylight.org/desk/?q=mt+18:8&amp;t=en_nas&amp;sr=1" TargetMode="External"/><Relationship Id="rId190" Type="http://schemas.openxmlformats.org/officeDocument/2006/relationships/hyperlink" Target="http://www.studylight.org/desk/?q=1co+9:24&amp;t=en_nas&amp;sr=1" TargetMode="External"/><Relationship Id="rId191" Type="http://schemas.openxmlformats.org/officeDocument/2006/relationships/hyperlink" Target="http://www.studylight.org/desk/?q=ex+25:20&amp;t=en_nas&amp;sr=1" TargetMode="External"/><Relationship Id="rId192" Type="http://schemas.openxmlformats.org/officeDocument/2006/relationships/hyperlink" Target="http://www.studylight.org/desk/?q=ec+12:2&amp;t=en_nas&amp;sr=1" TargetMode="External"/><Relationship Id="rId193" Type="http://schemas.openxmlformats.org/officeDocument/2006/relationships/hyperlink" Target="http://www.studylight.org/desk/?q=ec+12:3&amp;t=en_nas&amp;sr=1" TargetMode="External"/><Relationship Id="rId194" Type="http://schemas.openxmlformats.org/officeDocument/2006/relationships/hyperlink" Target="http://www.studylight.org/desk/?q=ec+12:4&amp;t=en_nas&amp;sr=1" TargetMode="External"/><Relationship Id="rId195" Type="http://schemas.openxmlformats.org/officeDocument/2006/relationships/hyperlink" Target="http://www.studylight.org/desk/?q=ec+12:5&amp;t=en_nas&amp;sr=1" TargetMode="External"/><Relationship Id="rId196" Type="http://schemas.openxmlformats.org/officeDocument/2006/relationships/hyperlink" Target="http://www.studylight.org/desk/?q=ec+12:7&amp;t=en_nas&amp;sr=1" TargetMode="External"/><Relationship Id="rId197" Type="http://schemas.openxmlformats.org/officeDocument/2006/relationships/hyperlink" Target="http://www.studylight.org/desk/?q=ec+12:7&amp;t=en_nas&amp;sr=1" TargetMode="External"/><Relationship Id="rId198" Type="http://schemas.openxmlformats.org/officeDocument/2006/relationships/hyperlink" Target="http://www.studylight.org/desk/?q=re+14:13&amp;t=en_nas&amp;sr=1" TargetMode="External"/><Relationship Id="rId199" Type="http://schemas.openxmlformats.org/officeDocument/2006/relationships/hyperlink" Target="http://www.studylight.org/desk/?q=ps+49:15&amp;t=en_nas&amp;sr=1" TargetMode="External"/><Relationship Id="rId200" Type="http://schemas.openxmlformats.org/officeDocument/2006/relationships/hyperlink" Target="http://www.studylight.org/desk/?q=ps+73:24&amp;t=en_nas&amp;sr=1" TargetMode="External"/><Relationship Id="rId201" Type="http://schemas.openxmlformats.org/officeDocument/2006/relationships/hyperlink" Target="http://www.studylight.org/desk/?q=isa+57:1-2&amp;t=en_nas&amp;sr=1" TargetMode="External"/><Relationship Id="rId202" Type="http://schemas.openxmlformats.org/officeDocument/2006/relationships/hyperlink" Target="http://www.studylight.org/desk/?q=lu+23:48&amp;t=en_nas&amp;sr=1" TargetMode="External"/><Relationship Id="rId203" Type="http://schemas.openxmlformats.org/officeDocument/2006/relationships/hyperlink" Target="http://www.studylight.org/desk/?q=2co+5:1&amp;t=en_nas&amp;sr=1" TargetMode="External"/><Relationship Id="rId204" Type="http://schemas.openxmlformats.org/officeDocument/2006/relationships/hyperlink" Target="http://www.studylight.org/desk/?q=2co+5:8&amp;t=en_nas&amp;sr=1" TargetMode="External"/><Relationship Id="rId205" Type="http://schemas.openxmlformats.org/officeDocument/2006/relationships/hyperlink" Target="http://www.studylight.org/desk/?q=php+1:21-23&amp;t=en_nas&amp;sr=1" TargetMode="External"/><Relationship Id="rId206" Type="http://schemas.openxmlformats.org/officeDocument/2006/relationships/hyperlink" Target="http://www.studylight.org/desk/?q=ac+7:59&amp;t=en_nas&amp;sr=1" TargetMode="External"/><Relationship Id="rId207" Type="http://schemas.openxmlformats.org/officeDocument/2006/relationships/hyperlink" Target="http://www.studylight.org/desk/?q=heb+12:23-24&amp;t=en_nas&amp;sr=1" TargetMode="External"/><Relationship Id="rId208" Type="http://schemas.openxmlformats.org/officeDocument/2006/relationships/hyperlink" Target="http://www.studylight.org/desk/?q=re+5:7&amp;t=en_nas&amp;sr=1" TargetMode="External"/><Relationship Id="rId209" Type="http://schemas.openxmlformats.org/officeDocument/2006/relationships/hyperlink" Target="http://www.studylight.org/desk/?q=ac+1:25&amp;t=en_nas&amp;sr=1" TargetMode="External"/><Relationship Id="rId210" Type="http://schemas.openxmlformats.org/officeDocument/2006/relationships/hyperlink" Target="http://www.studylight.org/desk/?q=1pe+3:19-20&amp;t=en_nas&amp;sr=1" TargetMode="External"/><Relationship Id="rId211" Type="http://schemas.openxmlformats.org/officeDocument/2006/relationships/hyperlink" Target="http://www.studylight.org/desk/?q=lu+16:19-31&amp;t=en_nas&amp;sr=1" TargetMode="External"/><Relationship Id="rId212" Type="http://schemas.openxmlformats.org/officeDocument/2006/relationships/hyperlink" Target="http://www.studylight.org/desk/?q=ps+103:14&amp;t=en_nas&amp;sr=1" TargetMode="External"/><Relationship Id="rId213" Type="http://schemas.openxmlformats.org/officeDocument/2006/relationships/hyperlink" Target="http://www.studylight.org/desk/?q=ge+18:27&amp;t=en_nas&amp;sr=1" TargetMode="External"/><Relationship Id="rId214" Type="http://schemas.openxmlformats.org/officeDocument/2006/relationships/hyperlink" Target="http://www.studylight.org/desk/?q=wis+1:13&amp;t=en_nas&amp;sr=1" TargetMode="External"/><Relationship Id="rId215" Type="http://schemas.openxmlformats.org/officeDocument/2006/relationships/hyperlink" Target="http://www.studylight.org/desk/?q=ro+8:10&amp;t=en_nas&amp;sr=1" TargetMode="External"/><Relationship Id="rId216" Type="http://schemas.openxmlformats.org/officeDocument/2006/relationships/hyperlink" Target="http://www.studylight.org/desk/?q=heb+12:9&amp;t=en_nas&amp;sr=1" TargetMode="External"/><Relationship Id="rId217" Type="http://schemas.openxmlformats.org/officeDocument/2006/relationships/hyperlink" Target="http://www.studylight.org/desk/?q=eze+18:8&amp;t=en_nas&amp;sr=1" TargetMode="External"/><Relationship Id="rId218" Type="http://schemas.openxmlformats.org/officeDocument/2006/relationships/hyperlink" Target="http://www.studylight.org/desk/?q=job+4:19&amp;t=en_nas&amp;sr=1" TargetMode="External"/><Relationship Id="rId219" Type="http://schemas.openxmlformats.org/officeDocument/2006/relationships/hyperlink" Target="http://www.studylight.org/desk/?q=de+32:29&amp;t=en_nas&amp;sr=1" TargetMode="External"/><Relationship Id="rId220" Type="http://schemas.openxmlformats.org/officeDocument/2006/relationships/hyperlink" Target="http://www.studylight.org/desk/?q=ps+39:4&amp;t=en_nas&amp;sr=1" TargetMode="External"/><Relationship Id="rId221" Type="http://schemas.openxmlformats.org/officeDocument/2006/relationships/hyperlink" Target="http://www.studylight.org/desk/?q=ec+12:8&amp;t=en_nas&amp;sr=1" TargetMode="External"/><Relationship Id="rId222" Type="http://schemas.openxmlformats.org/officeDocument/2006/relationships/hyperlink" Target="http://www.studylight.org/desk/?q=2ti+4:7-8&amp;t=en_nas&amp;sr=1" TargetMode="External"/><Relationship Id="rId223" Type="http://schemas.openxmlformats.org/officeDocument/2006/relationships/hyperlink" Target="http://www.studylight.org/desk/?q=ec+2:25&amp;t=en_nas&amp;sr=1" TargetMode="External"/><Relationship Id="rId224" Type="http://schemas.openxmlformats.org/officeDocument/2006/relationships/hyperlink" Target="http://www.studylight.org/desk/?q=ec+12:11&amp;t=en_nas&amp;sr=1" TargetMode="External"/><Relationship Id="rId225" Type="http://schemas.openxmlformats.org/officeDocument/2006/relationships/hyperlink" Target="http://www.studylight.org/desk/?q=ec+12:10&amp;t=en_nas&amp;sr=1" TargetMode="External"/><Relationship Id="rId226" Type="http://schemas.openxmlformats.org/officeDocument/2006/relationships/hyperlink" Target="http://www.studylight.org/desk/?q=1ki+21:20&amp;t=en_nas&amp;sr=1" TargetMode="External"/><Relationship Id="rId227" Type="http://schemas.openxmlformats.org/officeDocument/2006/relationships/hyperlink" Target="http://www.studylight.org/desk/?q=1ki+22:8&amp;t=en_nas&amp;sr=1" TargetMode="External"/><Relationship Id="rId228" Type="http://schemas.openxmlformats.org/officeDocument/2006/relationships/hyperlink" Target="http://www.studylight.org/desk/?q=mr+12:12&amp;t=en_nas&amp;sr=1" TargetMode="External"/><Relationship Id="rId229" Type="http://schemas.openxmlformats.org/officeDocument/2006/relationships/hyperlink" Target="http://www.studylight.org/desk/?q=ac+9:5&amp;t=en_nas&amp;sr=1" TargetMode="External"/><Relationship Id="rId230" Type="http://schemas.openxmlformats.org/officeDocument/2006/relationships/hyperlink" Target="http://www.studylight.org/desk/?q=ps+45:2&amp;t=en_nas&amp;sr=1" TargetMode="External"/><Relationship Id="rId231" Type="http://schemas.openxmlformats.org/officeDocument/2006/relationships/hyperlink" Target="http://www.studylight.org/desk/?q=ps+45:5&amp;t=en_nas&amp;sr=1" TargetMode="External"/><Relationship Id="rId232" Type="http://schemas.openxmlformats.org/officeDocument/2006/relationships/hyperlink" Target="http://www.studylight.org/desk/?q=2pe+1:12&amp;t=en_nas&amp;sr=1" TargetMode="External"/><Relationship Id="rId233" Type="http://schemas.openxmlformats.org/officeDocument/2006/relationships/hyperlink" Target="http://www.studylight.org/desk/?q=2pe+3:1-18&amp;t=en_nas&amp;sr=1" TargetMode="External"/><Relationship Id="rId234" Type="http://schemas.openxmlformats.org/officeDocument/2006/relationships/hyperlink" Target="http://www.studylight.org/desk/?q=lu+2:19&amp;t=en_nas&amp;sr=1" TargetMode="External"/><Relationship Id="rId235" Type="http://schemas.openxmlformats.org/officeDocument/2006/relationships/hyperlink" Target="http://www.studylight.org/desk/?q=lu+2:51&amp;t=en_nas&amp;sr=1" TargetMode="External"/><Relationship Id="rId236" Type="http://schemas.openxmlformats.org/officeDocument/2006/relationships/hyperlink" Target="http://www.studylight.org/desk/?q=lu+1:66&amp;t=en_nas&amp;sr=1" TargetMode="External"/><Relationship Id="rId237" Type="http://schemas.openxmlformats.org/officeDocument/2006/relationships/hyperlink" Target="http://www.studylight.org/desk/?q=ge+37:11&amp;t=en_nas&amp;sr=1" TargetMode="External"/><Relationship Id="rId238" Type="http://schemas.openxmlformats.org/officeDocument/2006/relationships/hyperlink" Target="http://www.studylight.org/desk/?q=lu+8:15&amp;t=en_nas&amp;sr=1" TargetMode="External"/><Relationship Id="rId239" Type="http://schemas.openxmlformats.org/officeDocument/2006/relationships/hyperlink" Target="http://www.studylight.org/desk/?q=ps+119:11&amp;t=en_nas&amp;sr=1" TargetMode="External"/><Relationship Id="rId240" Type="http://schemas.openxmlformats.org/officeDocument/2006/relationships/hyperlink" Target="http://www.studylight.org/desk/?q=isa+22:23-25&amp;t=en_nas&amp;sr=1" TargetMode="External"/><Relationship Id="rId241" Type="http://schemas.openxmlformats.org/officeDocument/2006/relationships/hyperlink" Target="http://www.studylight.org/desk/?q=pr+2:6&amp;t=en_nas&amp;sr=1" TargetMode="External"/><Relationship Id="rId242" Type="http://schemas.openxmlformats.org/officeDocument/2006/relationships/hyperlink" Target="http://www.studylight.org/desk/?q=joh+16:13&amp;t=en_nas&amp;sr=1" TargetMode="External"/><Relationship Id="rId243" Type="http://schemas.openxmlformats.org/officeDocument/2006/relationships/hyperlink" Target="http://www.studylight.org/desk/?q=1co+2:9-13&amp;t=en_nas&amp;sr=1" TargetMode="External"/><Relationship Id="rId244" Type="http://schemas.openxmlformats.org/officeDocument/2006/relationships/hyperlink" Target="http://www.studylight.org/desk/?q=ec+12:12&amp;t=en_nas&amp;sr=1" TargetMode="External"/><Relationship Id="rId245" Type="http://schemas.openxmlformats.org/officeDocument/2006/relationships/hyperlink" Target="http://www.studylight.org/desk/?q=ec+12:13&amp;t=en_nas&amp;sr=1" TargetMode="External"/><Relationship Id="rId246" Type="http://schemas.openxmlformats.org/officeDocument/2006/relationships/hyperlink" Target="http://www.studylight.org/desk/?q=ec+12:14&amp;t=en_nas&amp;sr=1" TargetMode="External"/><Relationship Id="rId247" Type="http://schemas.openxmlformats.org/officeDocument/2006/relationships/hyperlink" Target="http://www.studylight.org/desk/?q=jude+1:14&amp;t=en_nas&amp;sr=1" TargetMode="External"/><Relationship Id="rId248" Type="http://schemas.openxmlformats.org/officeDocument/2006/relationships/hyperlink" Target="http://www.studylight.org/desk/?q=job+19:25&amp;t=en_nas&amp;sr=1" TargetMode="External"/><Relationship Id="rId249" Type="http://schemas.openxmlformats.org/officeDocument/2006/relationships/hyperlink" Target="http://www.studylight.org/desk/?q=ps+9:7-8&amp;t=en_nas&amp;sr=1" TargetMode="External"/><Relationship Id="rId250" Type="http://schemas.openxmlformats.org/officeDocument/2006/relationships/hyperlink" Target="http://www.studylight.org/desk/?q=ps+50:3-6&amp;t=en_nas&amp;sr=1" TargetMode="External"/><Relationship Id="rId251" Type="http://schemas.openxmlformats.org/officeDocument/2006/relationships/hyperlink" Target="http://www.studylight.org/desk/?q=da+7:9-10&amp;t=en_nas&amp;sr=1" TargetMode="External"/><Relationship Id="rId252" Type="http://schemas.openxmlformats.org/officeDocument/2006/relationships/hyperlink" Target="http://www.studylight.org/desk/?q=mt+25:31-46&amp;t=en_nas&amp;sr=1" TargetMode="External"/><Relationship Id="rId253" Type="http://schemas.openxmlformats.org/officeDocument/2006/relationships/hyperlink" Target="http://www.studylight.org/desk/?q=ac+24:15&amp;t=en_nas&amp;sr=1" TargetMode="External"/><Relationship Id="rId254" Type="http://schemas.openxmlformats.org/officeDocument/2006/relationships/hyperlink" Target="http://www.studylight.org/desk/?q=ac+24:25&amp;t=en_nas&amp;sr=1" TargetMode="External"/><Relationship Id="rId255" Type="http://schemas.openxmlformats.org/officeDocument/2006/relationships/hyperlink" Target="http://www.studylight.org/desk/?q=2pe+3:10-12&amp;t=en_nas&amp;sr=1" TargetMode="External"/><Relationship Id="rId256" Type="http://schemas.openxmlformats.org/officeDocument/2006/relationships/hyperlink" Target="http://www.studylight.org/desk/?q=re+20:11-13&amp;t=en_nas&amp;sr=1" TargetMode="External"/><Relationship Id="rId257" Type="http://schemas.openxmlformats.org/officeDocument/2006/relationships/numbering" Target="numbering.xml"/><Relationship Id="rId258" Type="http://schemas.openxmlformats.org/officeDocument/2006/relationships/fontTable" Target="fontTable.xml"/><Relationship Id="rId259" Type="http://schemas.openxmlformats.org/officeDocument/2006/relationships/settings" Target="settings.xml"/><Relationship Id="rId2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47:00Z</dcterms:created>
  <dc:creator>C.H.</dc:creator>
  <dc:description/>
  <cp:keywords/>
  <dc:language>en-US</dc:language>
  <cp:lastModifiedBy>Owner</cp:lastModifiedBy>
  <dcterms:modified xsi:type="dcterms:W3CDTF">2013-12-28T08:19:00Z</dcterms:modified>
  <cp:revision>6</cp:revision>
  <dc:subject/>
  <dc:title>查經資料大全</dc:title>
</cp:coreProperties>
</file>